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hruti" w:ascii="Garamond" w:hAnsi="Garamond"/>
          <w:b/>
          <w:sz w:val="28"/>
          <w:szCs w:val="28"/>
        </w:rPr>
        <w:t>PROTOKÓŁ NR  24/08</w:t>
      </w:r>
    </w:p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nia Komisji Rewizyjnej Rady Gminy Dobrzyniewo Duże odbytego w dniach 8,9,10 grudnia 2008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Garamond" w:hAnsi="Garamond"/>
          <w:sz w:val="28"/>
          <w:szCs w:val="28"/>
        </w:rPr>
        <w:t>Kontrola załatwiania i realizacji skarg i wniosków wpływających do Urzędu Gminy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bCs/>
          <w:sz w:val="28"/>
          <w:szCs w:val="28"/>
        </w:rPr>
      </w:pPr>
      <w:r>
        <w:rPr>
          <w:rFonts w:cs="Shruti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Shruti" w:ascii="Garamond" w:hAnsi="Garamond"/>
          <w:sz w:val="28"/>
          <w:szCs w:val="28"/>
        </w:rPr>
        <w:t>Komisja Rewizyjna stwierdziła, że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z materiałów przedłożonych przez pracownika Urzędu Gminy – Elżbietę Jackowską  do Urzędu Gminy wg. stanu na dzień 9 grudnia 2008r. wpłynęło 4033 zarejestrowanej korespondencji. W porównaniu z rokiem ubiegłym stwierdzono widoczny wzrost. W liczbie tej znajduje się m.in.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respondencja z Podlaskiego Urzędu Wojwódzkieg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respondencja z kancelarii Notarialnych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korespondencja z sądów i organów policj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nioski o wydanie warunków zabudowy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raz korespondencja z innych instytucji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 roku 2008 do Urzędu Gminy wpłynęły 2 skargi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karga wniesiona została przez Elżbietę Zdanowicz na radnego Roberta Dobrzyńskiego. Skarga na radnego została złożona jako na osobę fizyczną, a nie radnego gminy. W związku z tym powiadomiono P. Zdanowicz, że winna wystąpić na drogę powództwa cywilnego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karga na Wójta Gminy do Najwyższej Izby Kontroli w Białymstoku złożona przez Ewę i Waldemara Popławskich i Bożenę Trocką. Dotyczyła ona nieprawidłowości popełnionych przez Urząd Gminy w postępowaniu dotyczącym ustalenia warunków zabudowy działek 751/3 i 4 położonych w Dobrzyniewie Dużym oraz decyzji zezwalającej na prowadzenie działalności gospodarczej ( tartak i suszarnia drewna) w Dobrzyniewie Dużym.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W sprawie dotyczącej Bożeny Trockiej Urząd Gminy prowadząc postępowanie administracyjne zgodnie z przepisami rozporządzenia ustalił tzw. obszar analizowany i przeprowadził w tym obszarze analizę zabudowy na podstawie, której ustalono wcześniej warunki zabudowy. Odwołanie w tej sprawie zostało złożone do Samorządowego Kolegium Odwoławczego w Białymstoku, które po zweryfikowaniu całości akt nie dopatrzyło się celowego działania Urzędu Gminy.</w:t>
      </w:r>
    </w:p>
    <w:p>
      <w:pPr>
        <w:pStyle w:val="Normal"/>
        <w:ind w:left="360" w:hanging="0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W sprawie Państwa Popławskich dotyczącej funkcjonowania tartaku na działce sąsiadującej z ich posiadłością Urząd Gminy nie stwierdził sąsiedztwa z działką będącą własnością zainteresowanych. Natomiast decyzja w sprawie suszarni została wydana zgodnie z obowiązującymi przepisami i nie stwierdzono podstaw do odmowy ustalenia warunków zabudowy. Państwo Popławscy wnieśli odwołanie do organu II instancji, który decyzję wydaną przez Wójta Gminy utrzymał w mocy nie stwierdzając naruszenia prawa.</w:t>
      </w:r>
    </w:p>
    <w:p>
      <w:pPr>
        <w:pStyle w:val="Normal"/>
        <w:ind w:left="360" w:hanging="0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Skargi złożone przez Bożenę Trocką oraz Ewę i Waldemara Popławskich są kolejnym etapem konfliktu spowodowanego przegraniem przez skarżących spraw w Samorządowym Kolegium Odwoławczym w Białymstoku.</w:t>
      </w:r>
    </w:p>
    <w:p>
      <w:pPr>
        <w:pStyle w:val="Normal"/>
        <w:ind w:left="360" w:hanging="0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Członkowie Komisji Rewizyjnej nie wnoszą zastrzeżeń do sposobu rozpatrywania wniosków i skarg wpływających do Urzędu Gminy w Dobrzyniewie Dużym. 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Kierownik kontrolowanego podmiotu</w:t>
      </w:r>
      <w:r>
        <w:rPr>
          <w:rFonts w:cs="Tunga" w:ascii="Garamond" w:hAnsi="Garamond"/>
          <w:bCs/>
          <w:sz w:val="28"/>
          <w:szCs w:val="28"/>
        </w:rPr>
        <w:t xml:space="preserve"> </w:t>
      </w:r>
      <w:r>
        <w:rPr>
          <w:rFonts w:cs="Tunga" w:ascii="Garamond" w:hAnsi="Garamond"/>
          <w:b/>
          <w:bCs/>
          <w:sz w:val="28"/>
          <w:szCs w:val="28"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W przypadku stwierdzenia zaleceń pokontrolnych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2"/>
          <w:szCs w:val="22"/>
        </w:rPr>
        <w:t>Protokół sporządzono i podpisano dnia 14.12.2008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>:                            P</w:t>
      </w:r>
      <w:r>
        <w:rPr>
          <w:rFonts w:cs="Shruti" w:ascii="Garamond" w:hAnsi="Garamond"/>
          <w:b/>
          <w:sz w:val="28"/>
          <w:szCs w:val="28"/>
        </w:rPr>
        <w:t>odpis kierownika kontrolowaneg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  <w:r>
        <w:rPr>
          <w:rFonts w:cs="Shruti" w:ascii="Garamond" w:hAnsi="Garamond"/>
          <w:b/>
          <w:sz w:val="28"/>
          <w:szCs w:val="28"/>
        </w:rPr>
        <w:t xml:space="preserve">podmiotu                             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Shruti" w:ascii="Garamond" w:hAnsi="Garamond"/>
          <w:b/>
          <w:sz w:val="28"/>
          <w:szCs w:val="28"/>
        </w:rPr>
        <w:t>Otrzymałem/am dnia 14.12. 2008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………………………………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2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3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14.12.2008r.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1.Przewodniczącemu Rady Gminy </w:t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9:00Z</dcterms:created>
  <dc:creator>xxx</dc:creator>
  <dc:description/>
  <cp:keywords/>
  <dc:language>en-US</dc:language>
  <cp:lastModifiedBy>xxx</cp:lastModifiedBy>
  <dcterms:modified xsi:type="dcterms:W3CDTF">2009-12-07T12:50:00Z</dcterms:modified>
  <cp:revision>1</cp:revision>
  <dc:subject/>
  <dc:title>PROTOKÓŁ NR  24/08</dc:title>
</cp:coreProperties>
</file>