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hruti" w:ascii="Garamond" w:hAnsi="Garamond"/>
          <w:b/>
          <w:sz w:val="28"/>
          <w:szCs w:val="28"/>
        </w:rPr>
        <w:t>PROTOKÓŁ NR  22/08</w:t>
      </w:r>
    </w:p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nia Komisji Rewizyjnej Rady Gminy Dobrzyniewo Duże odbytego w dniach 8,9,10 października 2008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 xml:space="preserve">Kontrola problemowa wybranych zagadnień wydatkowania środków finansowych w Urzędzie Gminy oraz realizacji zadań własnych Gminy w tym przeprowadzonych procedur przetargowych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u w:val="single"/>
        </w:rPr>
      </w:pPr>
      <w:r>
        <w:rPr>
          <w:rFonts w:cs="Tunga" w:ascii="Garamond" w:hAnsi="Garamond"/>
          <w:b/>
          <w:bCs/>
          <w:u w:val="single"/>
        </w:rPr>
        <w:t>Głosowanie przebiegło następująco: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W trakcie przebiegu kontroli stwierdzono</w:t>
      </w:r>
      <w:r>
        <w:rPr>
          <w:rFonts w:cs="Shruti" w:ascii="Garamond" w:hAnsi="Garamond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hruti" w:ascii="Garamond" w:hAnsi="Garamond"/>
          <w:sz w:val="28"/>
          <w:szCs w:val="28"/>
        </w:rPr>
        <w:t>w roku 2007 ze środków własnych wydatkowano kwotę 949 888,83 zł. na remont, budowę i modernizację dróg. Wyżwirowano drogi gminne na dł. 27 km 650 m. W ramach przytoczonej wyżej kwoty zostały wykonane inwestycje sumptem własnym jak i drogą przetargową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 2007r. przeprowadzono 20 postępowań o udzielenie zamówień publicznych, z tego: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6 w trybie przetargu nieograniczonego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 w trybie zapytania o cenę,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3 w trybie zamówienia z wolnej ręk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 pośród wszystkich przetargów 2 zostały unieważnione. Dotyczyły one budowy ogrodzenia przy Urzędzie Gminy. Pierwszy został unieważniony, gdyż kwota proponowana przez oferenta wynosiła 266 368,96 zł. natomiast wg wyliczeń dokonanych w Urzędzie Gminy koszt przedsięwzięcia to kwota 86 769,75 zł. Następnie został ogłoszony drugi przetarg, który także został unieważniony z powodu braku oferentów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Do analizy Komisja Rewizyjna wybrała następujące przetargi: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rzetarg nieograniczony na „Budowę chodnika na części ul. Białostockiej w Fastach na odcinku 700 m. W przetargu wyłoniono firmę z najniższą oferowaną ceną 121 185,04 zł. Najwyższa oferowana kwota to: 167 304,87 zł. 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etarg nieograniczony na wymianę nawierzchni chodnika na ul. Lipowej w Dobrzyniewie Dużym na dł. 1200 m w ciągu drogi powiatowej Nr 1385 B. Do przetargu przystąpiły 4 firmy. W procedurze przetargowej wyłoniono firmę proponującą kwotę 218294,60 zł. Najwyższa oferowana kwota to: 242 371,30 zł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Shruti" w:ascii="Garamond" w:hAnsi="Garamond"/>
          <w:sz w:val="28"/>
          <w:szCs w:val="28"/>
        </w:rPr>
        <w:t xml:space="preserve">przetarg nieograniczony na „ Przebudowę drogi powiatowej Nr 1385 B miejscowości Gniła – lewa strona chodnika o dł. 558 m.). Do przetargu przystąpiły 3 firmy. Ofertę jednej z nich odrzucono i wyłoniono firmę z najniższą proponowaną ceną 129 317,56 zł. Najwyższa oferowana kwota to: </w:t>
      </w:r>
    </w:p>
    <w:p>
      <w:pPr>
        <w:pStyle w:val="Normal"/>
        <w:ind w:left="1980" w:hanging="0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 xml:space="preserve">137 367,12 zł. 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etarg nieograniczony na „Dostawę 58,5 t. węgla kamiennego” Do przetargu przystąpiło 3 oferentów. Wybrano firmę z najniższą proponowaną ceną 24 727,41 zł. Najwyższa oferowana kwota to: 29 050 zł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Shruti" w:ascii="Garamond" w:hAnsi="Garamond"/>
          <w:sz w:val="28"/>
          <w:szCs w:val="28"/>
        </w:rPr>
        <w:t xml:space="preserve">Z informacji udzielonych przez </w:t>
      </w:r>
      <w:r>
        <w:rPr>
          <w:rFonts w:cs="Shruti" w:ascii="Garamond" w:hAnsi="Garamond"/>
          <w:b/>
          <w:sz w:val="28"/>
          <w:szCs w:val="28"/>
        </w:rPr>
        <w:t>P. Tomasza Andruszkiewicza</w:t>
      </w:r>
      <w:r>
        <w:rPr>
          <w:rFonts w:cs="Shruti" w:ascii="Garamond" w:hAnsi="Garamond"/>
          <w:sz w:val="28"/>
          <w:szCs w:val="28"/>
        </w:rPr>
        <w:t xml:space="preserve"> – zastępcę Wójta Gminy wynika, że w 2007r. przepisy o zamówieniach publicznych dopuszczają do sumy 14 000 E możliwość pominięcia procedury przetargowej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Komisja Rewizyjna zauważa, że kompetencje pracowników odpowiedzialnych za przeprowadzenie procedur zamówień publicznych pozwalają niejednokrotnie uniknąć sytuacji, które mogą być niekorzystne dla Gminy. Świadczy o tym fakt, że odpowiedzialnie gospodarują gminnymi środkami jak i pozyskanymi z innych źródeł. 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Członkowie komisji nie wnoszą zastrzeżeń odnośnie wydatkowania środków finansowych w Urzędzie Gminy oraz realizacji zadań własnych Gminy w tym przeprowadzonych procedur przetargowych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2"/>
          <w:szCs w:val="22"/>
        </w:rPr>
        <w:t>Protokół sporządzono i podpisano dnia 13.10.2008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13.10. 2008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13.10.2008r.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1.Przewodniczącemu Rady Gminy </w:t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4:00Z</dcterms:created>
  <dc:creator>xxx</dc:creator>
  <dc:description/>
  <cp:keywords/>
  <dc:language>en-US</dc:language>
  <cp:lastModifiedBy>xxx</cp:lastModifiedBy>
  <dcterms:modified xsi:type="dcterms:W3CDTF">2009-12-07T13:44:00Z</dcterms:modified>
  <cp:revision>1</cp:revision>
  <dc:subject/>
  <dc:title>PROTOKÓŁ NR  22/08</dc:title>
</cp:coreProperties>
</file>