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hruti" w:ascii="Garamond" w:hAnsi="Garamond"/>
          <w:b/>
          <w:sz w:val="28"/>
          <w:szCs w:val="28"/>
        </w:rPr>
        <w:t>PROTOKÓŁ NR  23/08</w:t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nia Komisji Rewizyjnej Rady Gminy Dobrzyniewo Duże odbytego w dniach 24,25,26 listopada 2008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a gospodarki mieniem komunalnym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Komisja Rewizyjna </w:t>
      </w:r>
      <w:r>
        <w:rPr>
          <w:rFonts w:cs="Shruti" w:ascii="Garamond" w:hAnsi="Garamond"/>
          <w:sz w:val="28"/>
          <w:szCs w:val="28"/>
        </w:rPr>
        <w:t>w oparciu o materiały udostępnione w referacie geodezji, inwestycji i gospodarki gruntami oraz aktualnej dokumentacji sporządzonej przez kierownika referatu P. Teresę Rydzewską ustaliła, ż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sób gminnych lokali mieszkalnych w 2007r. składał się z 25 mieszkań,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18-u znajdujących się w Domach Nauczyciela i budynkach szkolnych o łącznej powierzchni użytkowej 915,1 m</w:t>
      </w:r>
      <w:r>
        <w:rPr>
          <w:rFonts w:cs="Shruti" w:ascii="Garamond" w:hAnsi="Garamond"/>
          <w:sz w:val="28"/>
          <w:szCs w:val="28"/>
          <w:vertAlign w:val="superscript"/>
        </w:rPr>
        <w:t>2</w:t>
      </w:r>
      <w:r>
        <w:rPr>
          <w:rFonts w:cs="Shruti" w:ascii="Garamond" w:hAnsi="Garamond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7-u domów wolnostojących o łącznej powierzchni 575 m</w:t>
      </w:r>
      <w:r>
        <w:rPr>
          <w:rFonts w:cs="Shruti" w:ascii="Garamond" w:hAnsi="Garamond"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Na zasób lokali użytkowych będących własnością gminy przede wszystkim składa się kilka budynków gospodarczych położonych na gruntach gminnych oraz te pomieszczenia w Wiejskich Domach Kultury i świetlicach, które nie są wykorzystywane na działalność statutową Gminnego Centrum Kultury w Dobrzyniewie Dużym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Ze względu na potrzeby lokalne społeczności poszczególnych wsi sołectwom zostały użyczone lokale na prowadzenie, we własnym zakresie skupu mleka ( Dobrzyniewo Kościelne, Jaworówka, Ponikła). Również jednostki Ochotniczych Straży Pożarnych mają swoje siedziby w użyczonych im lokalach gminnych( Dobrzyniewo Duże , Kozińce, Pogorzałki). Pozostałe obiekty gminne mogące pełnić funkcję lokali użytkowych są zagospodarowane poprzez ich wynajęcie jednostkom i osobom fizycznym, prowadzących w nich działalność gospodarczą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Shruti" w:ascii="Garamond" w:hAnsi="Garamond"/>
          <w:sz w:val="28"/>
          <w:szCs w:val="28"/>
        </w:rPr>
        <w:t>Dochody z tyt. najmu lokali mieszkalnych i użytkowych w 2007r. wyniosły 129 564,00 zł. Łączna powierzchnia gruntów będących własnością gminy Dobrzyniewo Duże według stanu na listopad 2007r. wynosiła 107,43 ha. Zasadnicza część tych gruntów to nieruchomości zabudowane i niezabudowane pochodzące głównie z komunalizacji majątku Skarbu Państwa. W roku 2007 nastąpiło zmniejszenie ogólnej powierzchni gruntów 0 1,12 ha względem roku 2006. Na powstałą różnicę powierzchni złożyły się następujące obroty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przedaż gruntów stanowiących własność gminy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kup gruntów na cele publiczn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dokonane zmiany nieruchomośc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0% gruntów gminych jest wydzierżawionych, wynajętych, użyczonych, a także użytkowanych przez osoby fizyczne posiadające określone prawa do gruntowe np. dożywotnie użytkowanie, istnienie budynków prywatnych jako odrębnego od gruntu przedmiotu własności. W tej grupie znajdują się również nieruchomości użyczone GCK w Dobrzniewie Dużym w celu prowadzenia działalności statutowej. W użytkowaniu wieczystym znajduje się 10 nieruchomości, z których 4 użytkowane są przez osoby prawne a  6 przez osoby fizyczne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Dochody uzyskane przez gminę w 2007r. z tyt. dzierżawy, najmu gruntów i nieruchomości, użytkowania wieczystego i sprzedaży nieruchomości wyniosły 249 346,00 zł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Komisja Rewizyjna nie wnosi zastrzeżeń do gospodarki mieniem komunalnym prowadzonej przez gminę Dobrzyniewo Duże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30.11.2008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30.11. 2008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30.11.2008r.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1.Przewodniczącemu Rady Gminy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3:00Z</dcterms:created>
  <dc:creator>xxx</dc:creator>
  <dc:description/>
  <cp:keywords/>
  <dc:language>en-US</dc:language>
  <cp:lastModifiedBy>xxx</cp:lastModifiedBy>
  <dcterms:modified xsi:type="dcterms:W3CDTF">2009-12-07T13:43:00Z</dcterms:modified>
  <cp:revision>1</cp:revision>
  <dc:subject/>
  <dc:title>PROTOKÓŁ NR  23/08</dc:title>
</cp:coreProperties>
</file>