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0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4 wrześni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- Dobrzyńska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Garamond" w:hAnsi="Garamond"/>
          <w:sz w:val="28"/>
          <w:szCs w:val="28"/>
        </w:rPr>
        <w:t>Zaopiniowanie projektów uchwał w sprawach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mian w budżecie Gminy na 2009r.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bezpieczenia środków finansowych na realizację projektu „ Przebudowa ulicy Rolnej w m. Fasty wraz z budową kanalizacji deszczowej” w ramach Programu Wieloletniego pn. Narodowy Program Przebudowy Dróg lokalnych 2008-2011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yjęcia do realizacji projektu w ramach Programu Operacyjnego Innowacyjna Gospodarka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yrażenia zgody na podjęcie współpracy z Miastem Białystok w ramach projektu pn. „ Zintegrowany system gospodarki odpadami dla aglomeracji białostockiej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)  z</w:t>
      </w:r>
      <w:r>
        <w:rPr>
          <w:rFonts w:cs="Tunga" w:ascii="Garamond" w:hAnsi="Garamond"/>
          <w:b/>
          <w:sz w:val="28"/>
          <w:szCs w:val="28"/>
        </w:rPr>
        <w:t xml:space="preserve">aopiniowanie projektu uchwały w sprawie </w:t>
      </w:r>
      <w:r>
        <w:rPr>
          <w:rFonts w:cs="Shruti" w:ascii="Garamond" w:hAnsi="Garamond"/>
          <w:b/>
          <w:sz w:val="28"/>
          <w:szCs w:val="28"/>
        </w:rPr>
        <w:t>zmian w budżecie Gminy na 2009r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>oddał głos Skarbnikowi Gminy w celu wypowiedzenia się na temat planowanych zmian w budżecie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. Dorota Rudnicka – Dobrzyńska</w:t>
      </w:r>
      <w:r>
        <w:rPr>
          <w:rFonts w:cs="Arial" w:ascii="Garamond" w:hAnsi="Garamond"/>
          <w:bCs/>
          <w:sz w:val="28"/>
          <w:szCs w:val="28"/>
        </w:rPr>
        <w:t xml:space="preserve"> poinformowała, że zmiany są następstwem przekazania dofinansowania na świadczenia socjalne, Szkołę Podstawową w Nowym Aleksandrowie ( 90 tys.), do zadań inwestycyjnych wprowadzono i zabezpieczono środki na budowę ul. Rolnej w Fastach. Nastąpił także zwrot podatku VAT. Uprzedziła, że na następną sesję Rady Gminy zostanie przygotowany projekt uchwały w sprawie zaciągnięcia kredytu, na realizację inwestycji, które w części będą dofinansowan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 dotyczące projektu uchwały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Arial" w:ascii="Garamond" w:hAnsi="Garamond"/>
          <w:b/>
          <w:bCs/>
          <w:sz w:val="28"/>
          <w:szCs w:val="28"/>
        </w:rPr>
        <w:t>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b)z</w:t>
      </w:r>
      <w:r>
        <w:rPr>
          <w:rFonts w:cs="Tunga" w:ascii="Garamond" w:hAnsi="Garamond"/>
          <w:b/>
          <w:sz w:val="28"/>
          <w:szCs w:val="28"/>
        </w:rPr>
        <w:t xml:space="preserve">aopiniowanie projektu uchwały w sprawie </w:t>
      </w:r>
      <w:r>
        <w:rPr>
          <w:rFonts w:cs="Shruti" w:ascii="Garamond" w:hAnsi="Garamond"/>
          <w:b/>
          <w:sz w:val="28"/>
          <w:szCs w:val="28"/>
        </w:rPr>
        <w:t>zabezpieczenia środków finansowych na realizację projektu „ Przebudowa ulicy Rolnej w m. Fasty wraz z budową kanalizacji deszczowej” w ramach Programu Wieloletniego pn. Narodowy Program Przebudowy Dróg lokalnych 2008-2011,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oprosił Wójta Gminy o wypowiedź na temat projektu uchwał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wyjaśnił, że trwają prace nad przygotowaniem wniosku o dofinansowanie wymienionej wyżej inwestycji. Koszt inwestycji to kwota ok. 4,5 mln. zł. Gmina ubiega się o dofinansowanie 50%. Zostaną poczynione wszelkie starania ze strony gminy w celu obniżenia kosztu inwestycji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Radny Stanisław Adamski</w:t>
      </w:r>
      <w:r>
        <w:rPr>
          <w:rFonts w:cs="Arial" w:ascii="Garamond" w:hAnsi="Garamond"/>
          <w:bCs/>
          <w:sz w:val="28"/>
          <w:szCs w:val="28"/>
        </w:rPr>
        <w:t xml:space="preserve"> zapytał, czy droga ta ma szansę na pozyskanie dofinansowania z tzw. „ Schetynówek”, czy planowana inwestycja : budowa drogi Krynice – Jurowce będzie realizowana przy w współudziale z gminą Wasilków,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stwierdził, że są 100%-owe szanse. Natomiast inwestorem i wykonawcą drogi Krynice – Jurowce będzie Gmina Dobrzyniewo Duże. W zakresie robót nie przewidziano budowy chodnika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 dotyczące projektu uchwały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Shruti" w:ascii="Garamond" w:hAnsi="Garamond"/>
          <w:b/>
          <w:sz w:val="28"/>
          <w:szCs w:val="28"/>
        </w:rPr>
        <w:t>zabezpieczenia środków finansowych na realizację projektu „ Przebudowa ulicy Rolnej w m. Fasty wraz z budową kanalizacji deszczowej” w ramach Programu Wieloletniego pn. Narodowy Program Przebudowy Dróg lokalnych 2008-2011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3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</w:t>
      </w:r>
      <w:r>
        <w:rPr>
          <w:rFonts w:cs="Tunga" w:ascii="Garamond" w:hAnsi="Garamond"/>
          <w:b/>
          <w:sz w:val="28"/>
          <w:szCs w:val="28"/>
        </w:rPr>
        <w:t xml:space="preserve">aopiniowanie projektu uchwały w sprawie </w:t>
      </w:r>
      <w:r>
        <w:rPr>
          <w:rFonts w:cs="Shruti" w:ascii="Garamond" w:hAnsi="Garamond"/>
          <w:b/>
          <w:sz w:val="28"/>
          <w:szCs w:val="28"/>
        </w:rPr>
        <w:t>przyjęcia do realizacji projektu w ramach Programu Operacyjnego Innowacyjna Gospodarka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wodniczący Komisji Finansów i Budżetu oddał głos Wójtowi Gminy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ójt Gminy </w:t>
      </w:r>
      <w:r>
        <w:rPr>
          <w:rFonts w:cs="Garamond" w:ascii="Garamond" w:hAnsi="Garamond"/>
          <w:sz w:val="28"/>
          <w:szCs w:val="28"/>
        </w:rPr>
        <w:t>poinformował członków komisji, że w ubiegłym roku powstała możliwość przystąpienia do realizacji projektu, w którym występuje możliwość wyposażenia rodzin o trudnej sytuacji materialnej, osób niepełnosprawnych, szkół, bibliotek, centrów kultury w niezbędny sprzęt komputerowy i oprogramowanie. W naszej gminie, zgodnie z danymi pozyskanymi w GOPS kwalifikuje się ok. 58 rodzin. Program finansowany jest ze środków UE. Prace związane z przygotowaniem wniosku zostały zlecone niezależnej firm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są potrzebne dodatkowe wyjaśnieni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Shruti" w:ascii="Garamond" w:hAnsi="Garamond"/>
          <w:b/>
          <w:sz w:val="28"/>
          <w:szCs w:val="28"/>
        </w:rPr>
        <w:t>przyjęcia do realizacji projektu w ramach Programu Operacyjnego Innowacyjna Gospodarka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4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d) </w:t>
      </w:r>
      <w:r>
        <w:rPr>
          <w:rFonts w:cs="Shruti" w:ascii="Garamond" w:hAnsi="Garamond"/>
          <w:b/>
          <w:sz w:val="28"/>
          <w:szCs w:val="28"/>
        </w:rPr>
        <w:t>wyrażenia zgody na podjęcie współpracy z Miastem Białystok w ramach projektu pn. „ Zintegrowany system gospodarki odpadami dla aglomeracji białostockiej,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Rady Gminy</w:t>
      </w:r>
      <w:r>
        <w:rPr>
          <w:rFonts w:cs="Garamond" w:ascii="Garamond" w:hAnsi="Garamond"/>
          <w:sz w:val="28"/>
          <w:szCs w:val="28"/>
        </w:rPr>
        <w:t xml:space="preserve"> oddał głos Wójtowi Gminy w celu wyjaśnienia założeń projektu uchwał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poinformował, że nasza gmina wraz z gminami ościennymi M. Białystok w tym M. Białystok są na etapie planowania zadania: budowa, utrzymanie i eksploatacja instalacji i urządzeń do odzysku i unieszkodliwienia odpadów komunalnych w ramach przytoczonego wyżej projektu. Z dotychczasowych negocjacji wynika, że M. Białystok od gmin żąda wkładu finansowego. Nadmienił, że na tym etapie nie wyrazi na to zgody, ponieważ wkład zależy o wysokości pozyskanych środków zewnętrznych, czego na chwilę obecną nie można określić. Wójt Gminy stwierdził, że obecnie gmina może jedynie zgodzić się na pokrycie częściowych kosztów badań morfologicznych odpadów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 czasu oddania do użytku planowanej inwestycji gmina będzie mogła korzystać z wysypiska w Studziankach. Z chwilą rozpoczęcia eksploatacji tych urządzeń wysypisko to zostanie zlikwidowane. Gmina Dobrzyniewo Duże jest współudziałowcem tej inwestycji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jęcie przez Radę Gminy tej uchwały upoważnia Wójta Gminy do podpisania porozumienia w tej sprawie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Shruti" w:ascii="Garamond" w:hAnsi="Garamond"/>
          <w:b/>
          <w:sz w:val="28"/>
          <w:szCs w:val="28"/>
        </w:rPr>
        <w:t>wyrażenia zgody na podjęcie współpracy z Miastem Białystok w ramach projektu pn. „ Zintegrowany system gospodarki odpadami dla aglomeracji białostockiej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5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Przewodniczący komisji udzielił głosu zebranym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W ramach tego punktu nikt nie zabrał głosu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4.09.2009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xx</dc:creator>
  <dc:description/>
  <cp:keywords/>
  <dc:language>en-US</dc:language>
  <cp:lastModifiedBy>USC</cp:lastModifiedBy>
  <dcterms:modified xsi:type="dcterms:W3CDTF">2010-01-14T08:54:00Z</dcterms:modified>
  <cp:revision>2</cp:revision>
  <dc:subject/>
  <dc:title>PROTOKÓŁ Nr 30/ 09</dc:title>
</cp:coreProperties>
</file>