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31/ 09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 22 października 2009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0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9.3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. Dariusz Grzegorz Grzegorczyk- przewodniczący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Stanisław Adam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3. Zbigniew Chyc – członek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. Wojciech Dunikowski – zastępca przewodniczącego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. Zygmunt Zajkowski - członek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nadto w posiedzeniu uczestniczyli: Wójt Gminy – Zenon Szypcio, Skarbnik Gminy  Dorota Rudnicka- Dobrzyńska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. 1</w:t>
      </w:r>
      <w:r>
        <w:rPr>
          <w:rFonts w:cs="Arial" w:ascii="Garamond" w:hAnsi="Garamond"/>
          <w:sz w:val="28"/>
          <w:szCs w:val="28"/>
        </w:rPr>
        <w:t xml:space="preserve"> Posiedzeniu przewodniczył </w:t>
      </w:r>
      <w:r>
        <w:rPr>
          <w:rFonts w:cs="Arial" w:ascii="Garamond" w:hAnsi="Garamond"/>
          <w:b/>
          <w:sz w:val="28"/>
          <w:szCs w:val="28"/>
        </w:rPr>
        <w:t>Przewodniczący Komisji Finansów i Budżetu –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Dariusz Grzegorz Grzegorczyk</w:t>
      </w:r>
      <w:r>
        <w:rPr>
          <w:rFonts w:cs="Arial" w:ascii="Garamond" w:hAnsi="Garamond"/>
          <w:sz w:val="28"/>
          <w:szCs w:val="28"/>
        </w:rPr>
        <w:t>, który przywitał wszystkich przybyłych. Stwierdził, że w posiedzeniu uczestniczy 5 członków komisji w związku, z czym obrady są prawomoc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Garamond" w:hAnsi="Garamond"/>
          <w:sz w:val="28"/>
          <w:szCs w:val="28"/>
        </w:rPr>
        <w:t>Zaopiniowanie projektów uchwał w sprawach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mian w budżecie Gminy na 2009r.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zaciągnięcia kredytu długoterminowego </w:t>
      </w:r>
      <w:r>
        <w:rPr>
          <w:rFonts w:cs="Tunga" w:ascii="Garamond" w:hAnsi="Garamond"/>
          <w:sz w:val="28"/>
          <w:szCs w:val="28"/>
        </w:rPr>
        <w:t>w wysokości 3 000 000 zł. na sfinansowanie planowanego deficytu budżetowego i pokrycie rozchodów w budżecie Gminy na 2009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Zamknięcie posiedzenia Komisji. 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pozycji zmian nie zgłoszono.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. 3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a)  z</w:t>
      </w:r>
      <w:r>
        <w:rPr>
          <w:rFonts w:cs="Tunga" w:ascii="Garamond" w:hAnsi="Garamond"/>
          <w:b/>
          <w:sz w:val="28"/>
          <w:szCs w:val="28"/>
        </w:rPr>
        <w:t xml:space="preserve">aopiniowanie projektu uchwały w sprawie </w:t>
      </w:r>
      <w:r>
        <w:rPr>
          <w:rFonts w:cs="Shruti" w:ascii="Garamond" w:hAnsi="Garamond"/>
          <w:b/>
          <w:sz w:val="28"/>
          <w:szCs w:val="28"/>
        </w:rPr>
        <w:t>zmian w budżecie Gminy na 2009r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Przewodniczący posiedzenia </w:t>
      </w:r>
      <w:r>
        <w:rPr>
          <w:rFonts w:cs="Arial" w:ascii="Garamond" w:hAnsi="Garamond"/>
          <w:bCs/>
          <w:sz w:val="28"/>
          <w:szCs w:val="28"/>
        </w:rPr>
        <w:t>oddał głos Skarbnikowi Gminy w celu wypowiedzenia się na temat planowanych zmian w budżecie gmin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Skarbnik Gminy</w:t>
      </w:r>
      <w:r>
        <w:rPr>
          <w:rFonts w:cs="Arial" w:ascii="Garamond" w:hAnsi="Garamond"/>
          <w:bCs/>
          <w:sz w:val="28"/>
          <w:szCs w:val="28"/>
        </w:rPr>
        <w:t xml:space="preserve"> wyjaśniła, że przesunięciu uległ termin rozpoczęcia inwestycji „Budowa kanalizacji sanitarnej na terenie gminy Choroszcz i Dobrzyniewo Duże”. Inwestycja ta pozostanie jedną z pozycji w załączniku, ponieważ wniosek o dofinansowanie aktualnie jest rozpatrywany przez Wojewódzki Fundusz Ochrony Środowiska. Zmniejszeniu ulega wykonanie inwestycji na drogach gminnych, gmina otrzymała dotację na realizację programu „Radosna Szkoła” oraz środki z programu Comenius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zapytał, czy gmina posiada informacje na temat szans pozyskania środków zewnętrznych na budowę sieci kanalizacyjnej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ójt Gminy</w:t>
      </w:r>
      <w:r>
        <w:rPr>
          <w:rFonts w:cs="Arial" w:ascii="Garamond" w:hAnsi="Garamond"/>
          <w:bCs/>
          <w:sz w:val="28"/>
          <w:szCs w:val="28"/>
        </w:rPr>
        <w:t xml:space="preserve"> stwierdził, że gmina ma szansę pozyskania środków z dwóch źródeł, ale najprawdopodobniej obrana zostanie jedna droga ubiegania się o środki finansowe, ponieważ zmieni się sposób ich podzia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ytał, czy są potrzebne dodatkowe wyjaśnienia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brakiem pytań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w sprawie zmian w budżecie Gminy na 2009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2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z</w:t>
      </w:r>
      <w:r>
        <w:rPr>
          <w:rFonts w:cs="Tunga" w:ascii="Garamond" w:hAnsi="Garamond"/>
          <w:b/>
          <w:sz w:val="28"/>
          <w:szCs w:val="28"/>
        </w:rPr>
        <w:t xml:space="preserve">aopiniowanie projektu uchwały w sprawie </w:t>
      </w:r>
      <w:r>
        <w:rPr>
          <w:rFonts w:cs="Shruti" w:ascii="Garamond" w:hAnsi="Garamond"/>
          <w:b/>
          <w:sz w:val="28"/>
          <w:szCs w:val="28"/>
        </w:rPr>
        <w:t xml:space="preserve">zaciągnięcia kredytu długoterminowego </w:t>
      </w:r>
      <w:r>
        <w:rPr>
          <w:rFonts w:cs="Tunga" w:ascii="Garamond" w:hAnsi="Garamond"/>
          <w:b/>
          <w:sz w:val="28"/>
          <w:szCs w:val="28"/>
        </w:rPr>
        <w:t>w wysokości 3 000 000 zł. na sfinansowanie planowanego deficytu budżetowego i pokrycie rozchodów w budżecie Gminy na 2009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poprosił Skarbnika Gminy o wypowiedź na ten temat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Skarbnik Gminy</w:t>
      </w:r>
      <w:r>
        <w:rPr>
          <w:rFonts w:cs="Arial" w:ascii="Garamond" w:hAnsi="Garamond"/>
          <w:bCs/>
          <w:sz w:val="28"/>
          <w:szCs w:val="28"/>
        </w:rPr>
        <w:t xml:space="preserve"> wyjaśniła, że zaciągnięcie kredytu zostało przewidziane w uchwale budżetowej na 2009r. Ze względu na duże płatności faktur za wykonane inwestycje, których znaczna część zostanie zrefundowana w nowym roku jak również brak środków własnych zaistniała konieczność zaciągnięcia kredytu. W przyszły piątek zostanie rozstrzygnięty przetarg na wyłonienie banku z najkorzystniejszą ofertą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ytał, czy są potrzebne dodatkowe wyjaśnienia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brakiem pytań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w sprawie </w:t>
      </w:r>
      <w:r>
        <w:rPr>
          <w:rFonts w:cs="Shruti" w:ascii="Garamond" w:hAnsi="Garamond"/>
          <w:b/>
          <w:sz w:val="28"/>
          <w:szCs w:val="28"/>
        </w:rPr>
        <w:t xml:space="preserve">zaciągnięcia kredytu długoterminowego </w:t>
      </w:r>
      <w:r>
        <w:rPr>
          <w:rFonts w:cs="Tunga" w:ascii="Garamond" w:hAnsi="Garamond"/>
          <w:b/>
          <w:sz w:val="28"/>
          <w:szCs w:val="28"/>
        </w:rPr>
        <w:t>w wysokości 3 000 000 zł. na sfinansowanie planowanego deficytu budżetowego i pokrycie rozchodów w budżecie Gminy na 2009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3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. 4 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Sprawy różne, wolne wnioski i informacje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udzielił głosu zebranym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Radny Zygmunt Zajkowski</w:t>
      </w:r>
      <w:r>
        <w:rPr>
          <w:rFonts w:cs="Arial" w:ascii="Garamond" w:hAnsi="Garamond"/>
          <w:bCs/>
          <w:sz w:val="28"/>
          <w:szCs w:val="28"/>
        </w:rPr>
        <w:t xml:space="preserve"> zapytał, czy w tym roku zostanie zorganizowana zbiórka śmieci wielkogabarytowych,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głosił potrzebę poszerzenia drogi Rybaki – Złotoria. W ramach tego punktu nikt nie zabrał głosu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ójt Gminy</w:t>
      </w:r>
      <w:r>
        <w:rPr>
          <w:rFonts w:cs="Arial" w:ascii="Garamond" w:hAnsi="Garamond"/>
          <w:bCs/>
          <w:sz w:val="28"/>
          <w:szCs w:val="28"/>
        </w:rPr>
        <w:t xml:space="preserve"> poinformował, że odbiór śmieci nastąpi przed Świętami Bożego Narodzenia. Przy drodze Rybaki – Złotoria w pierwszej kolejności zostana skoszone pobocz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4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>zamknął posiedzenie Komisji Finansów i Budżetu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22.10.2009r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01:00Z</dcterms:created>
  <dc:creator>xxx</dc:creator>
  <dc:description/>
  <cp:keywords/>
  <dc:language>en-US</dc:language>
  <cp:lastModifiedBy>USC</cp:lastModifiedBy>
  <cp:lastPrinted>2010-01-14T10:01:00Z</cp:lastPrinted>
  <dcterms:modified xsi:type="dcterms:W3CDTF">2010-01-14T09:01:00Z</dcterms:modified>
  <cp:revision>2</cp:revision>
  <dc:subject/>
  <dc:title>PROTOKÓŁ Nr 31/ 09</dc:title>
</cp:coreProperties>
</file>