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18 /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Oświaty, Kultury, Sportu i Spraw Socjalnych Rady Gminy Dobrzyniewo Duże odbytego w dniu 24 marca 2009r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siedzenie komisji rozpoczęło się o godz. 8.00 a zakończyło się o godz. 10.0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 Wojciech Dunikowski – przewodniczący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2. Stanisław Adamski – zastępca przewodniczącego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3. Radziszewski Władysław- członek komisji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4. Suchodolski Stanisław- członek komisji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5. Jolanta Wojtulewicz- członek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nadto w posiedzeniu uczestniczyli: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1) Wójt Gminy,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2) dyrektorzy szkół z terenu Gminy – lista obecności stanowi </w:t>
      </w:r>
      <w:r>
        <w:rPr>
          <w:rFonts w:cs="Arial" w:ascii="Garamond" w:hAnsi="Garamond"/>
          <w:b/>
          <w:sz w:val="28"/>
          <w:szCs w:val="28"/>
        </w:rPr>
        <w:t>załącznik nr. 2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a wstępie </w:t>
      </w:r>
      <w:r>
        <w:rPr>
          <w:rFonts w:cs="Arial" w:ascii="Garamond" w:hAnsi="Garamond"/>
          <w:b/>
          <w:sz w:val="28"/>
          <w:szCs w:val="28"/>
        </w:rPr>
        <w:t>Przewodniczący Komisji Oświaty, Kultury, Sportu i Spraw Socjalnych – przewodniczący posiedzenia komisji</w:t>
      </w:r>
      <w:r>
        <w:rPr>
          <w:rFonts w:cs="Arial" w:ascii="Garamond" w:hAnsi="Garamond"/>
          <w:sz w:val="28"/>
          <w:szCs w:val="28"/>
        </w:rPr>
        <w:t>, przywitał wszystkich przybyłych na posiedzenie. Stwierdził, na podstawie listy obecności, że na 5-u członków komisji w posiedzeniu bierze udział 5 członków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zewodniczący Komisji Oświaty, Kultury, Sportu i Spraw Socjalnych</w:t>
      </w:r>
      <w:r>
        <w:rPr>
          <w:rFonts w:cs="Arial" w:ascii="Garamond" w:hAnsi="Garamond"/>
          <w:sz w:val="28"/>
          <w:szCs w:val="28"/>
        </w:rPr>
        <w:t xml:space="preserve"> przedstawił porządek obrad: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iniowanie projektu uchwał w sprawach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łat za świadczenia przedszkola publicznego prowadzonego przez gminę Dobrzyniewo Duż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Analiza oświadczenia Rady Gminy Dobrzyniewo Duże z dnia 25 marca 2009r. w sprawie udzielenia dotacji Parafii Rzymskokatolickiej pw. Zwiastowania NMP, na renowację zabytkowego cmentarza w Dobrzyniewie Kościelnym</w:t>
      </w:r>
      <w:r>
        <w:rPr>
          <w:rFonts w:cs="Shruti" w:ascii="Garamond" w:hAnsi="Garamond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opiniowanie wniosku Towarzystwa Przyjaciół Gminy Dobrzyniewo o dofinansowanie działalności statu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Omówienie aktualnych problemów w szkolnictwie gmi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Zaproponował, aby pkt 6 porządku obrad został zrealizowany przy omawianiu pkt. 3 posiedzenia Zapytał radnych, czy mają inne propozycje zmian przytoczonego wyżej porządku obrad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Propozycji zmian nie zgłoszon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oprosił o przegłosowanie porządku posiedzenia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3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a)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>Opiniowanie projektu uchwały w sprawie opłat za świadczenia przedszkola publicznego prowadzonego przez gminę Dobrzyniewo Duże,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>zwrócił się do Skarbnika Gminy o przedstawienie kosztów, jakie pochłania szkolnictwo na terenie Gmin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. Dorota Rudnicka</w:t>
      </w:r>
      <w:r>
        <w:rPr>
          <w:rFonts w:cs="Arial" w:ascii="Garamond" w:hAnsi="Garamond"/>
          <w:sz w:val="28"/>
          <w:szCs w:val="28"/>
        </w:rPr>
        <w:t xml:space="preserve"> poinformowała, że subwencja oświatowa w rb. wynosi: 4 250 tys.zł. W wszystkie wydatki zaplanowano na kwotę 5 573 tys. zł. Wynagrodzenia nauczycieli pochłaniają rocznie kwotę ok. 4 000 tys. zł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ytał Wójta Gminy, czy gmina ma wpływ na wysokość subwencji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stwierdził, że subwencję można zwiększyć tworząc np. klasy sportowe czy integracyjne. Subwencja zwiększyłaby się gdyby niektórzy mieszkańcy Gminy zaprzestali posyłania swoich dzieci do białostockich szkół. W szkołach gminnych warunki, jak i poziom nauczania są dobre. Zobowiązał się, że przy okazji wydawania kolejnego numeru Biuletynu Informacyjnego Wójta Gminy zaapeluje kolejny raz do mieszkańców Gminy o pozostawianie swoich dzieci w gminnych szkołach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stwierdził, że jest to zadanie nie tylko Wójta Gminy, ale także dyrektorów szkół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Głos zabrała </w:t>
      </w:r>
      <w:r>
        <w:rPr>
          <w:rFonts w:cs="Arial" w:ascii="Garamond" w:hAnsi="Garamond"/>
          <w:b/>
          <w:sz w:val="28"/>
          <w:szCs w:val="28"/>
        </w:rPr>
        <w:t>Dyrektor Szkoły Podstawowej w Nowym Aleksandrowie – P. Katarzyna Kozłowska,</w:t>
      </w:r>
      <w:r>
        <w:rPr>
          <w:rFonts w:cs="Arial" w:ascii="Garamond" w:hAnsi="Garamond"/>
          <w:sz w:val="28"/>
          <w:szCs w:val="28"/>
        </w:rPr>
        <w:t xml:space="preserve"> która poinformowała, że często występuje na piśmie do rodziców o podjęcie decyzji o skierowaniu swego dziecka do miejscowej szkoły. Motywuje to dobrymi wynikami w nauce, wyszkoloną kadrą nauczycielską, zorganizowaną do późnych godzin popołudniowych świetlicą szkolną. Na powyższe na także wpływ jakość i sposób pracy kadry nauczycielskiej. W jej szkole nastąpiła zmiana na stanowisku nauczyciela Oddziału Przedszkolnego. Jego działania i sposób pracy spowodowały napływ nowych dzieci do tego oddziału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Dyrektor Szkoły Podstawowej w Fastach- P. Barbara Markowska</w:t>
      </w:r>
      <w:r>
        <w:rPr>
          <w:rFonts w:cs="Arial" w:ascii="Garamond" w:hAnsi="Garamond"/>
          <w:sz w:val="28"/>
          <w:szCs w:val="28"/>
        </w:rPr>
        <w:t xml:space="preserve"> nadmieniła, że 3 lata temu nauczyciele zatrudnieni w jej szkole przeprowadzili akcję mającą na celu zachęcenie mieszkańców Osiedla Twoich Marzeń do posłania swoich dzieci do miejscowego przedszkola. Akcja przyniosła oczekiwany skutek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Dyrektor Zespołu Szkolno Przedszkolnego w Dobrzyniewie Dużym- Ewa Wyszyńska</w:t>
      </w:r>
      <w:r>
        <w:rPr>
          <w:rFonts w:cs="Arial" w:ascii="Garamond" w:hAnsi="Garamond"/>
          <w:sz w:val="28"/>
          <w:szCs w:val="28"/>
        </w:rPr>
        <w:t xml:space="preserve"> wyjaśniła, że jednym z powodów kierowania przez rodziców swoich dzieci do białostockich przedszkoli jest ograniczenie godzin funkcjonowania naszych przedszkoli.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Podsumowując powyższe </w:t>
      </w: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stwierdził, że rozbudowa Szkoły Podstawowej w Fastach obejmująca budowę przedszkola publicznego jest uzasadniona. Podkreślił, że przewidziana stawka odpłatności jest o wiele niższa niż w białostockich placówkach.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pytał, czy członkowie komisji mają pytania dot. projektu uchwały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ie zgłoszono żadnych pytań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zewodniczący komisji</w:t>
      </w:r>
      <w:r>
        <w:rPr>
          <w:rFonts w:cs="Shruti" w:ascii="Garamond" w:hAnsi="Garamond"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w sprawie </w:t>
      </w:r>
      <w:r>
        <w:rPr>
          <w:rFonts w:cs="Tunga" w:ascii="Garamond" w:hAnsi="Garamond"/>
          <w:b/>
          <w:sz w:val="28"/>
          <w:szCs w:val="28"/>
        </w:rPr>
        <w:t>opłat za świadczenia przedszkola publicznego prowadzonego przez gminę Dobrzyniewo Duż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Projekt uchwały stanowi </w:t>
      </w:r>
      <w:r>
        <w:rPr>
          <w:rFonts w:cs="Tunga" w:ascii="Garamond" w:hAnsi="Garamond"/>
          <w:b/>
          <w:bCs/>
          <w:sz w:val="28"/>
          <w:szCs w:val="28"/>
        </w:rPr>
        <w:t xml:space="preserve">załącznik Nr 3 </w:t>
      </w:r>
      <w:r>
        <w:rPr>
          <w:rFonts w:cs="Tunga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3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b)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>Opiniowanie projektu uchwały w sprawie 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,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Na wstępie </w:t>
      </w: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poinformował, że projekt uchwały po analizie i wprowadzeniu niektórych poprawek uzyskał pozytywną opinię Organizacji Międzyzakładowej NSZZ „ Solidarność” Pracowników Oświaty i Wychowania w Białymstoku oraz Związku Nauczycielstwa Polskiego Zarząd Oddziału Międzygminnego w Białymstoku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oprosił P. Wiesławę Wojtkielewicz – insp. ds. oświaty o przedstawienie zmian w regulaminie wynagradzania nauczycieli w odniesieniu do roku 2008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. Wiesława Wojtkielewicz</w:t>
      </w:r>
      <w:r>
        <w:rPr>
          <w:rFonts w:cs="Tunga" w:ascii="Garamond" w:hAnsi="Garamond"/>
          <w:sz w:val="28"/>
          <w:szCs w:val="28"/>
        </w:rPr>
        <w:t xml:space="preserve"> na podstawie przygotowanych przez siebie zestawień zreferowała temat. 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Zestawienie „ Wynagradzanie nauczycieli – 2008” stanowi </w:t>
      </w:r>
      <w:r>
        <w:rPr>
          <w:rFonts w:cs="Tunga" w:ascii="Garamond" w:hAnsi="Garamond"/>
          <w:b/>
          <w:sz w:val="28"/>
          <w:szCs w:val="28"/>
        </w:rPr>
        <w:t>załącznik nr 4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Zestawienie „ Wynagradzanie nauczycieli – 2009” stanowi </w:t>
      </w:r>
      <w:r>
        <w:rPr>
          <w:rFonts w:cs="Tunga" w:ascii="Garamond" w:hAnsi="Garamond"/>
          <w:b/>
          <w:sz w:val="28"/>
          <w:szCs w:val="28"/>
        </w:rPr>
        <w:t>załącznik nr 5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Zestawienie „ Wynagradzanie nauczycieli – 2009” z podziałem na stopień kwalifikacji stanowi </w:t>
      </w:r>
      <w:r>
        <w:rPr>
          <w:rFonts w:cs="Tunga" w:ascii="Garamond" w:hAnsi="Garamond"/>
          <w:b/>
          <w:sz w:val="28"/>
          <w:szCs w:val="28"/>
        </w:rPr>
        <w:t>załącznik nr 6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zaproponował zorganizowanie spotkania z nauczycielami szkół z terenu naszej Gminy w celu omówienia kwestii wynagrodzeń i problemów w szkolnictwie gminnym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Termin spotkania ustalono na dzień 4 maja 2009r; miejsce: Hala Sportowa przy Zespole Szkolno-Przedszkolnym w Dobrzyniewie Dużym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W dalszej części posiedzenia </w:t>
      </w:r>
      <w:r>
        <w:rPr>
          <w:rFonts w:cs="Tunga" w:ascii="Garamond" w:hAnsi="Garamond"/>
          <w:b/>
          <w:sz w:val="28"/>
          <w:szCs w:val="28"/>
        </w:rPr>
        <w:t>P. Ewa Wyszyńska</w:t>
      </w:r>
      <w:r>
        <w:rPr>
          <w:rFonts w:cs="Tunga" w:ascii="Garamond" w:hAnsi="Garamond"/>
          <w:sz w:val="28"/>
          <w:szCs w:val="28"/>
        </w:rPr>
        <w:t xml:space="preserve"> nawiązała do kwestii regulaminu przyznawania stypendiów motywacyjnych dla dzieci szkół podstawowych i gimnazjum. Stwierdziła, że powinny je otrzymywać dzieci szczególnie zasłużone o wyższej średniej niż określona w regulaminie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Innego zdania była </w:t>
      </w:r>
      <w:r>
        <w:rPr>
          <w:rFonts w:cs="Tunga" w:ascii="Garamond" w:hAnsi="Garamond"/>
          <w:b/>
          <w:sz w:val="28"/>
          <w:szCs w:val="28"/>
        </w:rPr>
        <w:t>dyrektor Sz.P. w Chrabołach</w:t>
      </w:r>
      <w:r>
        <w:rPr>
          <w:rFonts w:cs="Tunga" w:ascii="Garamond" w:hAnsi="Garamond"/>
          <w:sz w:val="28"/>
          <w:szCs w:val="28"/>
        </w:rPr>
        <w:t>. Według niej stypendia mają za zadanie motywować dzieci, także te ze średnią ocen 4,75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przypomniał, że dzieci wybitnie zdolne są nagradzane w inny sposób. Są zapraszane na sesje Rady Gminy wraz z rodzicami i nauczycielami, na której wręczane są nagrody fundowane przez Wójta Gminy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Radny Stanisław Suchodolski</w:t>
      </w:r>
      <w:r>
        <w:rPr>
          <w:rFonts w:cs="Tunga" w:ascii="Garamond" w:hAnsi="Garamond"/>
          <w:sz w:val="28"/>
          <w:szCs w:val="28"/>
        </w:rPr>
        <w:t xml:space="preserve"> zaproponował dyrektorom szkół współpracę z członkami Komisji </w:t>
      </w:r>
      <w:r>
        <w:rPr>
          <w:rFonts w:cs="Arial" w:ascii="Garamond" w:hAnsi="Garamond"/>
          <w:sz w:val="28"/>
          <w:szCs w:val="28"/>
        </w:rPr>
        <w:t>Oświaty, Kultury, Sportu i Spraw Socjalnych Rady Gminy Dobrzyniewo Duże. Poprosił o zgłaszanie ewentualnych problemów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Przewodniczący komisji</w:t>
      </w:r>
      <w:r>
        <w:rPr>
          <w:rFonts w:cs="Shruti" w:ascii="Garamond" w:hAnsi="Garamond"/>
          <w:sz w:val="28"/>
          <w:szCs w:val="28"/>
        </w:rPr>
        <w:t xml:space="preserve"> zapytał, czy członkowie komisji mają pytania dot. projektu uchwały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ie zgłoszono żadnych pytań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zewodniczący komisji</w:t>
      </w:r>
      <w:r>
        <w:rPr>
          <w:rFonts w:cs="Shruti" w:ascii="Garamond" w:hAnsi="Garamond"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przedmiotowej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Projekt uchwały stanowi </w:t>
      </w:r>
      <w:r>
        <w:rPr>
          <w:rFonts w:cs="Tunga" w:ascii="Garamond" w:hAnsi="Garamond"/>
          <w:b/>
          <w:bCs/>
          <w:sz w:val="28"/>
          <w:szCs w:val="28"/>
        </w:rPr>
        <w:t xml:space="preserve">załącznik Nr 7 </w:t>
      </w:r>
      <w:r>
        <w:rPr>
          <w:rFonts w:cs="Tunga" w:ascii="Garamond" w:hAnsi="Garamond"/>
          <w:bCs/>
          <w:sz w:val="28"/>
          <w:szCs w:val="28"/>
        </w:rPr>
        <w:t>do niniejszego protokołu.</w:t>
      </w:r>
    </w:p>
    <w:p>
      <w:pPr>
        <w:pStyle w:val="Normal"/>
        <w:suppressAutoHyphens w:val="true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4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>Analiza oświadczenia Rady Gminy Dobrzyniewo Duże z dnia 25 marca 2009r. w sprawie udzielenia dotacji Parafii Rzymskokatolickiej pw. Zwiastowania NMP, na renowację zabytkowego cmentarza w Dobrzyniewie Kościelnym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 xml:space="preserve">Na w/w temat wypowiedział się </w:t>
      </w:r>
      <w:r>
        <w:rPr>
          <w:rFonts w:cs="Arial" w:ascii="Garamond" w:hAnsi="Garamond"/>
          <w:b/>
          <w:bCs/>
          <w:sz w:val="28"/>
          <w:szCs w:val="28"/>
        </w:rPr>
        <w:t>Wójt Gminy.</w:t>
      </w:r>
      <w:r>
        <w:rPr>
          <w:rFonts w:cs="Arial" w:ascii="Garamond" w:hAnsi="Garamond"/>
          <w:bCs/>
          <w:sz w:val="28"/>
          <w:szCs w:val="28"/>
        </w:rPr>
        <w:t xml:space="preserve"> Wyjaśnił, że kwota 100 tys. zł. zostanie przekazana ( po zatwierdzeniu przez Radę Gminy) na odbudowę ogrodzenia i zabytkowej bramy starego cmentarza w Dobrzyniewie Kościelnym. Proboszcz parafii stara się o dodatkowe środki unijne poprzez złożenie odrębnego wniosku o dofinansowanie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Przewodniczący komisji </w:t>
      </w:r>
      <w:r>
        <w:rPr>
          <w:rFonts w:cs="Arial" w:ascii="Garamond" w:hAnsi="Garamond"/>
          <w:bCs/>
          <w:sz w:val="28"/>
          <w:szCs w:val="28"/>
        </w:rPr>
        <w:t xml:space="preserve">poprosił o zadawanie pytań.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oświadczenia 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</w:t>
      </w:r>
      <w:r>
        <w:rPr>
          <w:rFonts w:cs="Shruti" w:ascii="Garamond" w:hAnsi="Garamond"/>
          <w:b/>
          <w:sz w:val="28"/>
          <w:szCs w:val="28"/>
        </w:rPr>
        <w:t xml:space="preserve">oświadczenia Rady Gminy Dobrzyniewo Duże z dnia 25 marca 2009r. w sprawie udzielenia dotacji Parafii Rzymskokatolickiej pw. Zwiastowania </w:t>
      </w:r>
      <w:r>
        <w:rPr>
          <w:rFonts w:cs="Arial" w:ascii="Garamond" w:hAnsi="Garamond"/>
          <w:b/>
          <w:bCs/>
          <w:sz w:val="28"/>
          <w:szCs w:val="28"/>
        </w:rPr>
        <w:t xml:space="preserve">NMP </w:t>
      </w:r>
      <w:r>
        <w:rPr>
          <w:rFonts w:cs="Shruti" w:ascii="Garamond" w:hAnsi="Garamond"/>
          <w:b/>
          <w:sz w:val="28"/>
          <w:szCs w:val="28"/>
        </w:rPr>
        <w:t>na renowację zabytkowego cmentarza w Dobrzyniewie Kościelnym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 xml:space="preserve">Projekt oświadczenia stanowi </w:t>
      </w:r>
      <w:r>
        <w:rPr>
          <w:rFonts w:cs="Arial" w:ascii="Garamond" w:hAnsi="Garamond"/>
          <w:b/>
          <w:bCs/>
          <w:sz w:val="28"/>
          <w:szCs w:val="28"/>
        </w:rPr>
        <w:t>załącznik Nr 8 d</w:t>
      </w:r>
      <w:r>
        <w:rPr>
          <w:rFonts w:cs="Arial" w:ascii="Garamond" w:hAnsi="Garamond"/>
          <w:bCs/>
          <w:sz w:val="28"/>
          <w:szCs w:val="28"/>
        </w:rPr>
        <w:t>o niniejszego protokołu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 5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>Zaopiniowanie wniosku Towarzystwa Przyjaciół Gminy Dobrzyniewo o dofinansowanie działalności statutowej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poddał pod dyskusję kwestię przekazania Towarzystwu Przyjaciół Dobrzyniewa dotacji w wys. 5 tys. zł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 xml:space="preserve"> wyjaśnił, że kwota ta zostanie przekazana na pokrycie kosztów leczenia dwóch zawodników Ligi Gminnej Piłki Nożnej, którzy doznali kontuzji w czasie rozgrywanych meczów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zapytał, czy członkowie komisji potrzebują bardziej szczegółowych wyjaśnień. Członkowie komisji nie wnieśli żadnych pytań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zewodniczący posiedzenia poprosił członków komisji o wydanie opinii o przekazaniu środków finansowych TPG Dobrzyniewo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Członkowie komisji wydali pozytywną opinię o powyższym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Wniosek o dotację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9 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Ad. pkt. 6 Omówiony w pkt. 3 porządku posiedzenia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. 7 Sprawy różne, wolne wnioski i informacje</w:t>
      </w:r>
      <w:r>
        <w:rPr>
          <w:rFonts w:cs="Tunga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Wniosków, informacji nie zgłoszono.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pkt 8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związku z wyczerpaniem się porządku obrad Przewodniczący Komisji Oświaty, Kultury, Sportu i Spraw Socjalnych zamknął posiedzenie komisji .</w:t>
      </w:r>
    </w:p>
    <w:p>
      <w:pPr>
        <w:pStyle w:val="Normal"/>
        <w:jc w:val="both"/>
        <w:rPr>
          <w:rFonts w:ascii="Garamond" w:hAnsi="Garamond" w:cs="Tunga"/>
          <w:bCs/>
          <w:sz w:val="22"/>
          <w:szCs w:val="22"/>
        </w:rPr>
      </w:pPr>
      <w:r>
        <w:rPr>
          <w:rFonts w:cs="Tunga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Protokołowała: Mariola Grzegorczyk</w:t>
      </w:r>
    </w:p>
    <w:p>
      <w:pPr>
        <w:pStyle w:val="Normal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rFonts w:ascii="Garamond" w:hAnsi="Garamond" w:cs="Tung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cs="Tung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9:00Z</dcterms:created>
  <dc:creator>xxx</dc:creator>
  <dc:description/>
  <cp:keywords/>
  <dc:language>en-US</dc:language>
  <cp:lastModifiedBy>USC</cp:lastModifiedBy>
  <cp:lastPrinted>2010-01-14T09:49:00Z</cp:lastPrinted>
  <dcterms:modified xsi:type="dcterms:W3CDTF">2010-01-14T08:49:00Z</dcterms:modified>
  <cp:revision>2</cp:revision>
  <dc:subject/>
  <dc:title>PROTOKÓŁ Nr 18 /09</dc:title>
</cp:coreProperties>
</file>