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0 /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18 czerwca 2009r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10.00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2.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3. Radziszewski Władysław- członek komisj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4. Suchodolski Stanisław- członek komisj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5. Jolanta Wojtulewicz- członek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nadto w posiedzeniu uczestniczył Wójt Gminy – Zenon Szypcio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5 członków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obrad: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projektów uchwał w sprawach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łożenia Przedszkola Samorządowego w Nowym Aleksandrowi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adania statutu Przedszkolu Samorządowemu w Nowym Aleksandrowi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łożenia Przedszkola Samorządowego w Fastach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adania statutu Przedszkolu Samorządowemu w Fastach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łat za świadczenia przedszkola publicznego prowadzonego przez Gminę Dobrzyniewo Du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Zapytał radnych, czy mają inne propozycje zmian przytoczonego wyżej porządku obrad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ropozycji zmian nie zgłoszon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Ad. pkt 3 </w:t>
      </w:r>
      <w:r>
        <w:rPr>
          <w:rFonts w:cs="Tunga" w:ascii="Garamond" w:hAnsi="Garamond"/>
          <w:b/>
          <w:sz w:val="28"/>
          <w:szCs w:val="28"/>
        </w:rPr>
        <w:t>Zaopiniowanie projektów uchwał w sprawach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założenia Przedszkola Samorządowego w Nowym Aleksandrowie,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nadmienił, że istnieje zamiar utworzenia Zespołów Szkolno- Przedszkolnych w Nowym Aleksandrowie i Fastach. Aby utworzyć zespół, co najmniej przez rok musi funkcjonować przedszkole. Zamiar wiąże się głównie z rosnącą w gminie liczbą mieszkańców. Z tego też względu rozważono możliwość i zasadność utworzenia nowych placówek oświatowy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członkowie komisji mają pytania dotyczące projektu uchwał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ytań nie zgłoszon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proponował głosowanie w sprawie wydania opinii o projekcie uchwały.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przedmiotowej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Projekt uchwały stanowi </w:t>
      </w:r>
      <w:r>
        <w:rPr>
          <w:rFonts w:cs="Tunga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Tunga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nadania statutu Przedszkolu Samorządowemu w Nowym Aleksandrowie,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zapytał, czy członkowie komisji potrzebują dodatkowych wyjaśnień tyczących się projektu uchwał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ytań nie zgłoszon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proponował głosowanie w sprawie wydania opinii o projekcie uchwały.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 </w:t>
      </w:r>
      <w:r>
        <w:rPr>
          <w:rFonts w:cs="Tunga" w:ascii="Garamond" w:hAnsi="Garamond"/>
          <w:b/>
          <w:sz w:val="28"/>
          <w:szCs w:val="28"/>
        </w:rPr>
        <w:t>nadania statutu Przedszkolu Samorządowemu w Nowym Aleksandrowie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Projekt uchwały stanowi </w:t>
      </w:r>
      <w:r>
        <w:rPr>
          <w:rFonts w:cs="Tunga" w:ascii="Garamond" w:hAnsi="Garamond"/>
          <w:b/>
          <w:bCs/>
          <w:sz w:val="28"/>
          <w:szCs w:val="28"/>
        </w:rPr>
        <w:t xml:space="preserve">załącznik Nr 3 </w:t>
      </w:r>
      <w:r>
        <w:rPr>
          <w:rFonts w:cs="Tunga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założenia Przedszkola Samorządowego w Fastach,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zapytał, czy tylko mieszkańcy posiadający meldunek na terenie naszej Gminy będą mogli korzystać z przedszkol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informował, że pierwszeństwo będą mieli rodzice zameldowani na terenie Gminy. W dalszej kolejności będą rozpatrywane wnioski osób spoza terenu naszej Gminy w zależności od wolnych miejsc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</w:t>
      </w:r>
      <w:r>
        <w:rPr>
          <w:rFonts w:cs="Tunga" w:ascii="Garamond" w:hAnsi="Garamond"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komisji</w:t>
      </w:r>
      <w:r>
        <w:rPr>
          <w:rFonts w:cs="Tunga" w:ascii="Garamond" w:hAnsi="Garamond"/>
          <w:sz w:val="28"/>
          <w:szCs w:val="28"/>
        </w:rPr>
        <w:t xml:space="preserve"> zapytał, czy jest potrzeba dodatkowych wyjaśnień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e zabrano głos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prosił o wyrażenie opinii o projekcie uchwały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Tunga" w:ascii="Garamond" w:hAnsi="Garamond"/>
          <w:b/>
          <w:sz w:val="28"/>
          <w:szCs w:val="28"/>
        </w:rPr>
        <w:t>założenia Przedszkola Samorządowego w Fastach,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Projekt uchwały stanowi </w:t>
      </w:r>
      <w:r>
        <w:rPr>
          <w:rFonts w:cs="Tunga" w:ascii="Garamond" w:hAnsi="Garamond"/>
          <w:b/>
          <w:bCs/>
          <w:sz w:val="28"/>
          <w:szCs w:val="28"/>
        </w:rPr>
        <w:t xml:space="preserve">załącznik Nr 4 </w:t>
      </w:r>
      <w:r>
        <w:rPr>
          <w:rFonts w:cs="Tunga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nadania statutu Przedszkolu Samorządowemu w Fastach</w:t>
      </w:r>
      <w:r>
        <w:rPr>
          <w:rFonts w:cs="Tunga" w:ascii="Garamond" w:hAnsi="Garamond"/>
          <w:sz w:val="28"/>
          <w:szCs w:val="28"/>
        </w:rPr>
        <w:t>,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zapytał, czy członkowie komisji potrzebują dodatkowych wyjaśnień tyczących się projektu uchwał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ytań nie zgłoszon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proponował głosowanie w sprawie wydania opinii o projekcie uchwały.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 </w:t>
      </w:r>
      <w:r>
        <w:rPr>
          <w:rFonts w:cs="Tunga" w:ascii="Garamond" w:hAnsi="Garamond"/>
          <w:b/>
          <w:sz w:val="28"/>
          <w:szCs w:val="28"/>
        </w:rPr>
        <w:t>nadania statutu Przedszkolu Samorządowemu w Fasta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Projekt uchwały stanowi </w:t>
      </w:r>
      <w:r>
        <w:rPr>
          <w:rFonts w:cs="Tunga" w:ascii="Garamond" w:hAnsi="Garamond"/>
          <w:b/>
          <w:bCs/>
          <w:sz w:val="28"/>
          <w:szCs w:val="28"/>
        </w:rPr>
        <w:t xml:space="preserve">załącznik Nr 5 </w:t>
      </w:r>
      <w:r>
        <w:rPr>
          <w:rFonts w:cs="Tunga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opłat za świadczenia przedszkola publicznego prowadzonego przez Gminę Dobrzyniewo Duże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Na temat projektu uchwały wypowiedział się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>, który wyjaśnił, że gmina ponosi koszty za 5 godzin pobytu dziecka w palcówce przedszkolnej. Godziny ponadwymiarowe typu: język obcy, rytmika, gimnastyka korekcyjna są opłacane przez rodzica/opiekuna. Odpłatność za te godziny ustala Rada Gminy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Radny Stanisław Suchodolski </w:t>
      </w:r>
      <w:r>
        <w:rPr>
          <w:rFonts w:cs="Tunga" w:ascii="Garamond" w:hAnsi="Garamond"/>
          <w:sz w:val="28"/>
          <w:szCs w:val="28"/>
        </w:rPr>
        <w:t>stwierdził, że należy zastanowić się nad sposobem i odpłatnością za opiekę nad dziećmi, które nie będą korzystały z zająć dodatkowych, a będą przebywały w placówce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zapytał, czy członkowie komisji potrzebują dodatkowych wyjaśnień tyczących się projektu uchwał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ytań nie zgłoszon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proponował głosowanie w sprawie wydania opinii o projekcie uchwały.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 </w:t>
      </w:r>
      <w:r>
        <w:rPr>
          <w:rFonts w:cs="Tunga" w:ascii="Garamond" w:hAnsi="Garamond"/>
          <w:b/>
          <w:sz w:val="28"/>
          <w:szCs w:val="28"/>
        </w:rPr>
        <w:t>opłat za świadczenia przedszkola publicznego prowadzonego przez Gminę Dobrzyniewo Duże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Projekt uchwały stanowi </w:t>
      </w:r>
      <w:r>
        <w:rPr>
          <w:rFonts w:cs="Tunga" w:ascii="Garamond" w:hAnsi="Garamond"/>
          <w:b/>
          <w:bCs/>
          <w:sz w:val="28"/>
          <w:szCs w:val="28"/>
        </w:rPr>
        <w:t xml:space="preserve">załącznik Nr 6 </w:t>
      </w:r>
      <w:r>
        <w:rPr>
          <w:rFonts w:cs="Tunga" w:ascii="Garamond" w:hAnsi="Garamond"/>
          <w:bCs/>
          <w:sz w:val="28"/>
          <w:szCs w:val="28"/>
        </w:rPr>
        <w:t>do niniejszego protokoł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4 Sprawy różne, wolne wnioski i informacj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unga" w:ascii="Garamond" w:hAnsi="Garamond"/>
          <w:sz w:val="28"/>
          <w:szCs w:val="28"/>
        </w:rPr>
        <w:t>W ramach tego punktu</w:t>
      </w:r>
      <w:r>
        <w:rPr>
          <w:rFonts w:cs="Tunga" w:ascii="Garamond" w:hAnsi="Garamond"/>
          <w:b/>
          <w:sz w:val="28"/>
          <w:szCs w:val="28"/>
        </w:rPr>
        <w:t xml:space="preserve"> Wójt Gminy </w:t>
      </w:r>
      <w:r>
        <w:rPr>
          <w:rFonts w:cs="Tunga" w:ascii="Garamond" w:hAnsi="Garamond"/>
          <w:sz w:val="28"/>
          <w:szCs w:val="28"/>
        </w:rPr>
        <w:t>przedstawił pismo Komendanta Miejskiego Policji w Białymstoku dotyczące zamiaru likwidacji Posterunku Policji w Dobrzyniewie Dużym oraz propozycji przekazania budynku na własność Gminy Dobrzyniewo Duże. Stwierdził, że nie jest zwolennikiem likwidacji tej placówki oraz przejmowania budynku z lokatorami. Na najbliższą Sesję Rady Gminy zostali zaproszeni przedstawiciele Komendy Miejskiej Policji, co pozwoli na przybliżenie radnym tematu oraz wypracowanie stanowiska w tej sprawie. Wyraził niezadowolenie z dotychczasowej współpracy z funkcjonariuszami Policji mającymi pieczę nad naszą gminą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dkreślił, że bardzo często nie reagują na zgłoszenia dyrektorów szkół o potrzebie interwencj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ismo Nr TK-1241-103/09/BS z dnia 04.06.2009r. stanowi </w:t>
      </w:r>
      <w:r>
        <w:rPr>
          <w:rFonts w:cs="Tunga" w:ascii="Garamond" w:hAnsi="Garamond"/>
          <w:b/>
          <w:sz w:val="28"/>
          <w:szCs w:val="28"/>
        </w:rPr>
        <w:t>załącznik Nr 7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 5 </w:t>
      </w:r>
      <w:r>
        <w:rPr>
          <w:rFonts w:cs="Tunga" w:ascii="Garamond" w:hAnsi="Garamond"/>
          <w:sz w:val="28"/>
          <w:szCs w:val="28"/>
        </w:rPr>
        <w:t>W związku z wyczerpaniem się porządku obrad Przewodniczący komisji  zamknął posiedzenie Komisji</w:t>
      </w:r>
      <w:r>
        <w:rPr>
          <w:rFonts w:cs="Tunga" w:ascii="Garamond" w:hAnsi="Garamond"/>
          <w:b/>
          <w:sz w:val="28"/>
          <w:szCs w:val="28"/>
        </w:rPr>
        <w:t xml:space="preserve">.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sz w:val="22"/>
          <w:szCs w:val="22"/>
        </w:rPr>
        <w:t xml:space="preserve">M. Grzegorczyk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rFonts w:ascii="Garamond" w:hAnsi="Garamond" w:cs="Tung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ung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1:00Z</dcterms:created>
  <dc:creator>xxx</dc:creator>
  <dc:description/>
  <cp:keywords/>
  <dc:language>en-US</dc:language>
  <cp:lastModifiedBy>USC</cp:lastModifiedBy>
  <cp:lastPrinted>2010-01-14T09:50:00Z</cp:lastPrinted>
  <dcterms:modified xsi:type="dcterms:W3CDTF">2010-01-14T08:51:00Z</dcterms:modified>
  <cp:revision>2</cp:revision>
  <dc:subject/>
  <dc:title>PROTOKÓŁ Nr 20 /09</dc:title>
</cp:coreProperties>
</file>