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1/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27 sierpnia 2009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nadto w posiedzeniu uczestniczył Wójt Gminy  i Wiesława Wojtkielewicz – insp. ds. oświaty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Garamond" w:hAnsi="Garamon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posiedzenia: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opiniowanie projektu uchwały w sprawie opłaty za korzystanie z wyżywienia w przedszkol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/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jc w:val="both"/>
        <w:rPr/>
      </w:pPr>
      <w:r>
        <w:rPr>
          <w:rFonts w:cs="Tunga" w:ascii="Garamond" w:hAnsi="Garamond"/>
          <w:sz w:val="28"/>
          <w:szCs w:val="28"/>
        </w:rPr>
        <w:t>Zamknięcie posiedzenia Komisji</w:t>
      </w:r>
      <w:r>
        <w:rPr>
          <w:rFonts w:cs="Tunga" w:ascii="Garamond" w:hAnsi="Garamond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oprosił P. Wiesławę Wojtkielewicz o przybliżenie temat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nspektor ds. oświaty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informowała, że ustalono dzienną stawkę za wyżywienie dziecka podczas pobytu w przedszkolu w kwocie 7 zł. Oprócz tego przewidziano 1 zł. na pokrycie kosztu II śniadania i podwieczorka. Stawka może ulec zmianie w wyniku przetargu na dostawę posiłk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dodał, że rodziny będące w trudnej sytuacji materialnej mogą korzystać z pomocy społecznej świadczonej przez GOPS w Dobrzyniewie Dużym. Dotychczas corocznie gmina pokrywała koszt pobytu dzieci z terenu naszej gminy w białostockich przedszkolach. Obecnie chęć dowożenia dzieci do mającego powstać przedszkola w Nowym Aleksandrowie zgłosiło 50 rodziców. Będzie jeszcze więcej, dlatego też rodzice będą mogli skorzystać z przedszkola w Fastac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radni potrzebują dodatkowych wyjaśnie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głoszono pytań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poprosił o zaopiniowanie projektu uchwały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Członkowie </w:t>
      </w:r>
      <w:r>
        <w:rPr>
          <w:rFonts w:cs="Arial" w:ascii="Garamond" w:hAnsi="Garamond"/>
          <w:b/>
          <w:sz w:val="28"/>
          <w:szCs w:val="28"/>
        </w:rPr>
        <w:t>Komisji 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</w:t>
      </w:r>
      <w:r>
        <w:rPr>
          <w:rFonts w:cs="Tunga" w:ascii="Garamond" w:hAnsi="Garamond"/>
          <w:b/>
          <w:sz w:val="28"/>
          <w:szCs w:val="28"/>
        </w:rPr>
        <w:t xml:space="preserve">uchwały w sprawie opłaty za korzystanie z wyżywienia w przedszkolach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4 Sprawy różne, wolne wnioski i informacje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informował, że Komisja Stypendialna rozpatrzyła wnioski o przyznanie stypendium za dobre wyniki w nauce dzieciom uczącym się w szkołach podstawowych i gimnazjum. Spośród uczniów szkół podstawowych wyróżniono 53 dzieci, natomiast z gimnazjum publicznego 38 uczniów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 xml:space="preserve">poinformował, że od września tego roku zostanie podwyższona średnia ocen brana pod uwagę przy przyznawaniu stypendiów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bowiązki Kierownika Biblioteki Publicznej w Dobrzyniewie Dużym wydzielonej z Gminnego Centrum Kultury pełni P. Jolanta Radziszew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dmienił, że podjął działania w kierunku przedrukowania placu przez kościołem w Dobrzyniewie Kościelnym, jednak wynikły trudności ze znalezieniem brukarza. Aktualnie trwają prace przygotowawcz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 zakończenie wręczył P. Jolancie Wojtulewicz i jej mężowi zaproszenie na Dożynki Gminne 2009 w charakterze gospodarz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 xml:space="preserve">zamknął posiedzenie </w:t>
      </w:r>
      <w:r>
        <w:rPr>
          <w:rFonts w:cs="Tunga" w:ascii="Garamond" w:hAnsi="Garamond"/>
          <w:b/>
          <w:bCs/>
          <w:sz w:val="28"/>
          <w:szCs w:val="28"/>
        </w:rPr>
        <w:t xml:space="preserve">Komisji </w:t>
      </w:r>
      <w:r>
        <w:rPr>
          <w:rFonts w:cs="Arial" w:ascii="Garamond" w:hAnsi="Garamond"/>
          <w:b/>
          <w:sz w:val="28"/>
          <w:szCs w:val="28"/>
        </w:rPr>
        <w:t>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Cs/>
          <w:sz w:val="28"/>
          <w:szCs w:val="28"/>
        </w:rPr>
        <w:t>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7.08.2009r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2:00Z</dcterms:created>
  <dc:creator>xxx</dc:creator>
  <dc:description/>
  <cp:keywords/>
  <dc:language>en-US</dc:language>
  <cp:lastModifiedBy>USC</cp:lastModifiedBy>
  <cp:lastPrinted>2010-01-14T09:51:00Z</cp:lastPrinted>
  <dcterms:modified xsi:type="dcterms:W3CDTF">2010-01-14T08:52:00Z</dcterms:modified>
  <cp:revision>2</cp:revision>
  <dc:subject/>
  <dc:title>PROTOKÓŁ Nr 21/09</dc:title>
</cp:coreProperties>
</file>