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2/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22 września 2009r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9.30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Radziszewski Włady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Suchodolski Stani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Jolanta Wojtulewicz- członek komisji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nadto w posiedzeniu uczestniczył Wójt Gminy – Zenon Szypcio i Przewodniczący Rady Gminy- Andrzej Horba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Garamond" w:hAnsi="Garamond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posiedzenia: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jc w:val="both"/>
        <w:rPr/>
      </w:pPr>
      <w:r>
        <w:rPr>
          <w:rFonts w:cs="Tunga" w:ascii="Garamond" w:hAnsi="Garamond"/>
          <w:sz w:val="28"/>
          <w:szCs w:val="28"/>
        </w:rPr>
        <w:t>Zaopiniowanie zamiaru sprzedaży kontenera stanowiącego część zaplecza stadionu gminnego w Dobrzyniewie Duż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projektu regulaminu korzystania z hali sportowej w Dobrzyniewie Dużym i siłow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odsumowanie organizacji i przebiegu imprezy gminnej Dożynki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</w:t>
      </w:r>
      <w:r>
        <w:rPr>
          <w:rFonts w:cs="Tunga" w:ascii="Garamond" w:hAnsi="Garamond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 xml:space="preserve">poprosił Wójta Gminy o wypowiedzenie się na temat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iaru sprzedaży kontener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</w:t>
      </w:r>
      <w:r>
        <w:rPr>
          <w:rFonts w:cs="Tunga" w:ascii="Garamond" w:hAnsi="Garamond"/>
          <w:sz w:val="28"/>
          <w:szCs w:val="28"/>
        </w:rPr>
        <w:t xml:space="preserve">y wyjaśnił, że kontener został zakupiony kilka lat temu z kwotę ok.9 tys. zł. i zaadoptowany na budynek gospodarczy. W chwili obecnej wykorzystywany jest jedynie jako magazyn sprzętu będącego w dyspozycji konserwatora Waldemara Rowgało. W chwili obecnej stał się zbędny, jest okazja żeby go sprzedać. Z zamiarem zakupu tego kontenera nosi się gmina Supraśl – pismo stanowi </w:t>
      </w:r>
      <w:r>
        <w:rPr>
          <w:rFonts w:cs="Tunga" w:ascii="Garamond" w:hAnsi="Garamond"/>
          <w:b/>
          <w:sz w:val="28"/>
          <w:szCs w:val="28"/>
        </w:rPr>
        <w:t>załącznik nr 2</w:t>
      </w:r>
      <w:r>
        <w:rPr>
          <w:rFonts w:cs="Tunga" w:ascii="Garamond" w:hAnsi="Garamond"/>
          <w:sz w:val="28"/>
          <w:szCs w:val="28"/>
        </w:rPr>
        <w:t xml:space="preserve"> do niniejszego protokołu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a Jolanta Wojtulewi</w:t>
      </w:r>
      <w:r>
        <w:rPr>
          <w:rFonts w:cs="Tunga" w:ascii="Garamond" w:hAnsi="Garamond"/>
          <w:sz w:val="28"/>
          <w:szCs w:val="28"/>
        </w:rPr>
        <w:t xml:space="preserve">cz zapytała, czy nie można go przekazać na boisko w innej wsi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Wójt Gminy </w:t>
      </w:r>
      <w:r>
        <w:rPr>
          <w:rFonts w:cs="Tunga" w:ascii="Garamond" w:hAnsi="Garamond"/>
          <w:sz w:val="28"/>
          <w:szCs w:val="28"/>
        </w:rPr>
        <w:t>wyjaśnił, że adaptacja kontenera na szatnię dla zawodników jest kosztowna, wiąże się to z zamontowaniem ogrzewania, doprowadzeniem wody itp. Przewodniczący Komisji opowiedział się za sprzedażą kontener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poprosił o zaopiniowanie zamiaru sprzedaży kontenera mieszczącego się na stadionie gminnym w Dobrzyniewie Dużym/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Członkowie </w:t>
      </w:r>
      <w:r>
        <w:rPr>
          <w:rFonts w:cs="Arial" w:ascii="Garamond" w:hAnsi="Garamond"/>
          <w:b/>
          <w:sz w:val="28"/>
          <w:szCs w:val="28"/>
        </w:rPr>
        <w:t>Komisji Oświaty, Kultury, Sportu i Spraw Socjalnych</w:t>
      </w:r>
      <w:r>
        <w:rPr>
          <w:rFonts w:cs="Tunga" w:ascii="Garamond" w:hAnsi="Garamond"/>
          <w:b/>
          <w:sz w:val="28"/>
          <w:szCs w:val="28"/>
        </w:rPr>
        <w:t xml:space="preserve"> zaopiniowali powyższe pozytywn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4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zapytał, czy członkowie komisji zapoznali się z projektem regulaminy korzystania z hali sportowej w Dobrzyniewie Dużym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złonkowie komisji stwierdzili, że przeanalizowali projekt regulaminu i nie wnoszą żadnych zastrzeżeń , ani zmian do jego treśc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poprosił o zaopiniowanie projektu regulaminu poprzez głosowanie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Członkowie </w:t>
      </w:r>
      <w:r>
        <w:rPr>
          <w:rFonts w:cs="Arial" w:ascii="Garamond" w:hAnsi="Garamond"/>
          <w:b/>
          <w:sz w:val="28"/>
          <w:szCs w:val="28"/>
        </w:rPr>
        <w:t>Komisji Oświaty, Kultury, Sportu i Spraw Socjalnych</w:t>
      </w:r>
      <w:r>
        <w:rPr>
          <w:rFonts w:cs="Tunga" w:ascii="Garamond" w:hAnsi="Garamond"/>
          <w:b/>
          <w:sz w:val="28"/>
          <w:szCs w:val="28"/>
        </w:rPr>
        <w:t xml:space="preserve"> zaopiniowali powyższe pozytywn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5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złonkowie Komisji oraz inne osoby obecne na posiedzeniu stwierdzili, że impreza-Dożynki Gminne 2009 została zorganizowana prawidłowo, przebiegła bezpiecznie, program był najbogatszy, mieszkańcy zadowoleni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6 S</w:t>
      </w:r>
      <w:r>
        <w:rPr>
          <w:rFonts w:cs="Tunga" w:ascii="Garamond" w:hAnsi="Garamond"/>
          <w:b/>
          <w:sz w:val="28"/>
          <w:szCs w:val="28"/>
        </w:rPr>
        <w:t>prawy różne, wolne wnioski i informacje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Jako pierwszy głos zabrał</w:t>
      </w:r>
      <w:r>
        <w:rPr>
          <w:rFonts w:cs="Arial" w:ascii="Garamond" w:hAnsi="Garamond"/>
          <w:b/>
          <w:sz w:val="28"/>
          <w:szCs w:val="28"/>
        </w:rPr>
        <w:t xml:space="preserve"> Wójt Gminy, </w:t>
      </w:r>
      <w:r>
        <w:rPr>
          <w:rFonts w:cs="Arial" w:ascii="Garamond" w:hAnsi="Garamond"/>
          <w:sz w:val="28"/>
          <w:szCs w:val="28"/>
        </w:rPr>
        <w:t>który poinformował, że dnia 4 października 2009r. w Dobrzyniewie Dużym odbędzie się Turniej Wsi organizowany przez Stowarzyszenie „Królewski Gościniec Podlasia”. Sprawami organizacyjnymi zajmuje się P. Joanna Woźniewsk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astępnie nadmienił,  że porządkowany jest plac przy Szkole Podstawowej w Nowym Aleksandrowie. Wymienił i podkreślił osiągnięcia dyrektora szkoły P. Katarzyny Kozłowskiej w zakresie pozyskiwania środków zewnętrznych na potrzeby szkoły. ( przygotowywanie projektów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ewodniczący Komisji przypomniał, że 2 października tego roku przy Zespole Szkolno-Przedszkolnym w Dobrzyniewie Dużym nastąpi otwarcie Szkółki Ruchu Drogowego. Zaprosił wszystkich do wzięcia udziału w uroczystości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7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 xml:space="preserve">zamknął posiedzenie </w:t>
      </w:r>
      <w:r>
        <w:rPr>
          <w:rFonts w:cs="Tunga" w:ascii="Garamond" w:hAnsi="Garamond"/>
          <w:b/>
          <w:bCs/>
          <w:sz w:val="28"/>
          <w:szCs w:val="28"/>
        </w:rPr>
        <w:t xml:space="preserve">Komisji </w:t>
      </w:r>
      <w:r>
        <w:rPr>
          <w:rFonts w:cs="Arial" w:ascii="Garamond" w:hAnsi="Garamond"/>
          <w:b/>
          <w:sz w:val="28"/>
          <w:szCs w:val="28"/>
        </w:rPr>
        <w:t>Oświaty, Kultury, Sportu i Spraw Socjalnych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bCs/>
          <w:sz w:val="28"/>
          <w:szCs w:val="28"/>
        </w:rPr>
        <w:t>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2.09.2009r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3:00Z</dcterms:created>
  <dc:creator>xxx</dc:creator>
  <dc:description/>
  <cp:keywords/>
  <dc:language>en-US</dc:language>
  <cp:lastModifiedBy>USC</cp:lastModifiedBy>
  <cp:lastPrinted>2010-01-14T09:52:00Z</cp:lastPrinted>
  <dcterms:modified xsi:type="dcterms:W3CDTF">2010-01-14T08:53:00Z</dcterms:modified>
  <cp:revision>2</cp:revision>
  <dc:subject/>
  <dc:title>PROTOKÓŁ Nr 22/09</dc:title>
</cp:coreProperties>
</file>