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8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9,10,12 listopad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gospodarki mieniem komunalnym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Komisja Rewizyjna </w:t>
      </w:r>
      <w:r>
        <w:rPr>
          <w:rFonts w:cs="Tunga" w:ascii="Garamond" w:hAnsi="Garamond"/>
          <w:sz w:val="28"/>
          <w:szCs w:val="28"/>
        </w:rPr>
        <w:t>w oparciu o materiały udostępnione w referacie geodezji, inwestycji i gospodarki gruntami oraz dokumentacji sporządzonej przez kierownika referatu P. Teresę Rydzewską ustaliła, że zasób gminnych lokali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mieszkalnych składa się obecnie z 24 lokali mieszkalnych w których jest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unga" w:ascii="Garamond" w:hAnsi="Garamond"/>
          <w:sz w:val="28"/>
          <w:szCs w:val="28"/>
        </w:rPr>
        <w:t>18 mieszkań znajdujących się w budynkach szkoln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2 mieszkania w budynku Ośrodka Zdrowia w Dobrzyniewie Dużym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4 lokale mieszkalne – głównie domy wolnostojąc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a zasób lokali użytkowych będących własnością gminy przede wszystkim składa się obecnie kilka budynków gospodarczych położonych na gruntach gminnych oraz te pomieszczenia w wiejskich klubach i świetlicach, które nie są wykorzystywane na działalność statutową Gminnego Centrum Kultur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e względu na potrzeby lokalnych społeczności poszczególnych wsi użyczane są sołectwom lokale na prowadzenie we własnym zakresie skupu mleka np. w Dobrzyniewie Kościelnym i Ponikłej. Również jednostki Ochotniczej Straży Pożarnej mają swoje siedziby w użyczonych lokalach gminnych ( Dobrzyniewo Duże, Pogorzałki, Kozińce)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zostałe obiekty gminne mogące pełnić funkcję lokali użytkowych są zagospodarowywane poprzez ich wynajęcie jednostkom i osobom fizycznym prowadzącym w nich działalność gospodarczą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równaniu z rokiem ubiegłym zaszły niewielkie zmiany w sposobie zagospodarowania gruntów własnych gminy. Znaczna część nieruchomości gminnych jest zarządzana bezpośrednio przez gminę. Do tej grupy należą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ruchomości związane z realizacją zadań własnych gminy:</w:t>
      </w:r>
    </w:p>
    <w:p>
      <w:pPr>
        <w:pStyle w:val="Normal"/>
        <w:ind w:left="720" w:hanging="0"/>
        <w:jc w:val="both"/>
        <w:rPr/>
      </w:pPr>
      <w:r>
        <w:rPr>
          <w:rFonts w:cs="Tunga" w:ascii="Garamond" w:hAnsi="Garamond"/>
          <w:sz w:val="28"/>
          <w:szCs w:val="28"/>
        </w:rPr>
        <w:t>- większość gruntów zabudowanych obiektami np. domy kultury, świetlice,  baseny ppoż., budynki administracyjne,</w:t>
      </w:r>
    </w:p>
    <w:p>
      <w:pPr>
        <w:pStyle w:val="Normal"/>
        <w:ind w:left="72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- drogi będące własnością gminy,</w:t>
      </w:r>
    </w:p>
    <w:p>
      <w:pPr>
        <w:pStyle w:val="Normal"/>
        <w:ind w:left="72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- nieruchomości związane z zasobem mieszkaniowym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b) nieruchomości tzw. „ mienia gminy” np. </w:t>
      </w:r>
      <w:r>
        <w:rPr>
          <w:rFonts w:cs="Tunga" w:ascii="Garamond" w:hAnsi="Garamond"/>
          <w:b/>
          <w:sz w:val="28"/>
          <w:szCs w:val="28"/>
        </w:rPr>
        <w:t>koparki piasku, żwiru, place wiejskie</w:t>
      </w:r>
      <w:r>
        <w:rPr>
          <w:rFonts w:cs="Tunga" w:ascii="Garamond" w:hAnsi="Garamond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c) nieruchomości przeznaczone na cele rekreacyjni – sportowe oraz wolne działki siedliskowe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Łączna powierzchnia gruntów będących własnością gminy Dobrzyniewo Duże według stanu na listopad 2008r. wynosi 103,39 ha i uległa zmianie w stosunku do roku poprzedniego o 4,04 ha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koło 19 % gruntów gminnych jest wydzierżawionych, wynajętych, użyczonych a także użytkowanych przez osoby fizyczne posiadające określone prawa do tych gruntów ( dożywotnie użytkowanie) istnienie budynków prywatnych jako odrębnego od gruntu przedmiotu własności. W tej grupie znajdują się również nieruchomości użyczone Gminnemu Centrum Kultury w Dobrzyniewie Dużym w celu prowadzenia działalności statutowej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koło 10% powierzchni gruntów gminnych ( 10 nieruchomości) znajduje się w użytkowaniu wieczystym osób prawnych ( 4 nieruchomości) i osób fizycznych (6 nieruchomości)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roku 2008 gmina uzyskała dochod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 tytułu dzierżawy i najmu gruntów i nieruchomości w kwocie 3 153,00 zł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  tytułu sprzedaży nieruchomości w kwocie 745 200,00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 tytułu użytkowania wieczystego w kwocie 11 685,00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 tytułu najmu lokali mieszkalnych i użytkowych w kwocie 95 697,00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 tytułu najmu pozostałych lokali w kwocie 50 576,00 zł. 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Całkowite dochody gminy uzyskane z tytułu wykonywania prawa własności innych praw majątkowych wyniosły: 906 311,00 zł.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Członkowie Komisji Rewizyjnej nie wnoszą zastrzeżeń do sposobu gospodarki mieniem komunalnym Gminy w Dobrzyniewie Dużym. 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13.11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4.11.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4.11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1.Przewodniczącemu Rady Gminy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3:00Z</dcterms:created>
  <dc:creator>xxx</dc:creator>
  <dc:description/>
  <cp:keywords/>
  <dc:language>en-US</dc:language>
  <cp:lastModifiedBy>USC</cp:lastModifiedBy>
  <cp:lastPrinted>2010-01-14T10:02:00Z</cp:lastPrinted>
  <dcterms:modified xsi:type="dcterms:W3CDTF">2010-01-14T09:03:00Z</dcterms:modified>
  <cp:revision>2</cp:revision>
  <dc:subject/>
  <dc:title>PROTOKÓŁ NR  38/09</dc:title>
</cp:coreProperties>
</file>