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39/09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9,10,11 grudnia 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a załatwiania i realizacji skarg i wniosków wpływających do Urzędu Gminy</w:t>
      </w:r>
      <w:r>
        <w:rPr>
          <w:rFonts w:cs="Shruti" w:ascii="Shruti" w:hAnsi="Shruti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misja Rewizyjna stwierdziła, że z materiałów przedłożonych przez pracownika Urzędu Gminy Dobrzyniewo Duże – Elżbietę Jackowską wg. stanu na 10.12.2009 r. do Urzędu Gminy wpłynęło 5546 zarejestrowanych korespondencji. W porównaniu z rokiem ubiegłym stwierdzono znaczny wzrost. W liczbie tej znajdują się m.in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respondencja z Podlaskiego Urzędu Wojewódz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respondencja z kancelarii notarialnyc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respondencja z sadów i organów policj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respondencja z innych instytuc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W zarejestrowanej korespondencji znajdują się też wnioski mieszkańców, które na ogół dotyczą spraw związanych z: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) wydaniem warunków zabudowy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) poprawą stanu nawierzchni dróg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3) udostępnienia świetlic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4) wynajmu autobusów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5) przyznania stypendiów, zasiłków rodzinnych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Napływająca korespondencja i wnioski są dekretowane przez Wójta Gminy i kierowane do poszczególnych referatów. W 2009r. do Urzędu Gminy wpłynęła     1 skarga wniesiona przez P. Bożennę Trocką zam. Dobrzyniewo Duże ul. Ełcka 37 na działalność Wójta Gminy Dobrzyniewo Duże. Skarga ta wpłynęła za pośrednictwem Podlaskiego Urzędu Wojewódzkiego pismem Nr NK.III.JP.0554-22/09. Rada Gminy zleciła Komisji Rewizyjnej zbadanie zasadności zarzutów i przygotowanie opinii dotyczącej skargi. Rada Gminy uznała skargę za niezasadną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 analizy wybranych losowo wniosków i rozmów przeprowadzonych z kierownikami referatów wynika, że większość załatwiana jest pozytywnie.</w:t>
      </w:r>
    </w:p>
    <w:p>
      <w:pPr>
        <w:pStyle w:val="Normal"/>
        <w:ind w:left="360" w:hanging="0"/>
        <w:jc w:val="both"/>
        <w:rPr>
          <w:rFonts w:ascii="Verdana" w:hAnsi="Verdana" w:cs="Shruti"/>
        </w:rPr>
      </w:pPr>
      <w:r>
        <w:rPr>
          <w:rFonts w:cs="Shruti" w:ascii="Garamond" w:hAnsi="Garamond"/>
          <w:b/>
          <w:sz w:val="28"/>
          <w:szCs w:val="28"/>
        </w:rPr>
        <w:t>Członkowie Komisji Rewizyjnej nie wnoszą zastrzeżeń do sposobu załatwiania i realizacji skarg i wniosków wpływających do Urzędu Gminy.</w:t>
      </w:r>
      <w:r>
        <w:rPr>
          <w:rFonts w:cs="Shruti" w:ascii="Verdana" w:hAnsi="Verdana"/>
        </w:rPr>
        <w:t xml:space="preserve">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  <w:t>Protokół sporządzono i podpisano dnia 14.12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</w:rPr>
        <w:t>Podpisy kontrolujących</w:t>
      </w:r>
      <w:r>
        <w:rPr>
          <w:rFonts w:cs="Tunga" w:ascii="Garamond" w:hAnsi="Garamond"/>
          <w:b/>
        </w:rPr>
        <w:t>:                                                 P</w:t>
      </w:r>
      <w:r>
        <w:rPr>
          <w:rFonts w:cs="Shruti" w:ascii="Garamond" w:hAnsi="Garamond"/>
          <w:b/>
        </w:rPr>
        <w:t>odpis kierownika kontrolowanego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Shruti" w:ascii="Garamond" w:hAnsi="Garamond"/>
          <w:b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Shruti" w:ascii="Garamond" w:hAnsi="Garamond"/>
          <w:b/>
        </w:rPr>
        <w:t>Otrzymałem/am dnia 14.12. 2009r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  <w:r>
        <w:rPr>
          <w:rFonts w:cs="Tunga" w:ascii="Garamond" w:hAnsi="Garamond"/>
          <w:b/>
        </w:rPr>
        <w:t>………………………………</w:t>
      </w:r>
      <w:r>
        <w:rPr>
          <w:rFonts w:cs="Tunga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2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3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……………………………</w:t>
      </w:r>
      <w:r>
        <w:rPr>
          <w:rFonts w:cs="Shruti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jc w:val="both"/>
        <w:rPr>
          <w:rFonts w:ascii="Garamond" w:hAnsi="Garamond" w:cs="Shruti"/>
          <w:u w:val="single"/>
        </w:rPr>
      </w:pPr>
      <w:r>
        <w:rPr>
          <w:rFonts w:cs="Shruti" w:ascii="Garamond" w:hAnsi="Garamond"/>
          <w:u w:val="single"/>
        </w:rPr>
        <w:t>Protokół przekazano dnia  14.12.2009r.</w:t>
      </w:r>
    </w:p>
    <w:p>
      <w:pPr>
        <w:pStyle w:val="Normal"/>
        <w:ind w:left="1080" w:hanging="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 xml:space="preserve">1.Przewodniczącemu Rady Gminy 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4:00Z</dcterms:created>
  <dc:creator>xxx</dc:creator>
  <dc:description/>
  <cp:keywords/>
  <dc:language>en-US</dc:language>
  <cp:lastModifiedBy>USC</cp:lastModifiedBy>
  <cp:lastPrinted>2010-01-14T10:03:00Z</cp:lastPrinted>
  <dcterms:modified xsi:type="dcterms:W3CDTF">2010-01-14T09:04:00Z</dcterms:modified>
  <cp:revision>2</cp:revision>
  <dc:subject/>
  <dc:title>PROTOKÓŁ NR  39/09</dc:title>
</cp:coreProperties>
</file>