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sz w:val="20"/>
        </w:rPr>
        <w:t>PROTOKÓŁ Nr XLII/09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 XLII Sesji Rady Gminy Dobrzyniewo Duże odbytej w dniu 23 grudnia 2009r. w siedzibie Gminnego Centrum Kultury w Dobrzyniewie Duży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edzenie sesji rozpoczęło się o godz.8.30, a zakończyło się o godz.10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Radni Rady Gminy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żyna Woźniew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Adam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zej Horb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iusz Grzegorczyk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lanta Wojtulewic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 Janusz Dobrzyń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dysław Radzisze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rzy Lompar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Suchodol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anna Woźniew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ygmunt Zajko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osław Kłos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yc Zbigniew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 xml:space="preserve">Radni nieobecni: </w:t>
      </w:r>
      <w:r>
        <w:rPr>
          <w:rFonts w:cs="Tahoma" w:ascii="Tahoma" w:hAnsi="Tahoma"/>
          <w:sz w:val="20"/>
        </w:rPr>
        <w:t>Wojciech Dunikowski, Tomasz Markowsk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Lista obecności w załączeniu- </w:t>
      </w:r>
      <w:r>
        <w:rPr>
          <w:rFonts w:cs="Tahoma" w:ascii="Tahoma" w:hAnsi="Tahoma"/>
          <w:b/>
          <w:bCs/>
          <w:sz w:val="20"/>
        </w:rPr>
        <w:t>załącznik nr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a Walenty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uszkiewicz Henry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ntowska Doro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Mieczysła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Cezar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zyńska Elżbie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atowski Kazimier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Cylwi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tlas Jan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iścim Czesław  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zegorczy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śniewicz An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Mar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Tade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zydłowski Krzysztof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kowski Wojcie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chr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Toma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Eugeniusz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ólska Alicj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gowski Robert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łtysi nieobecni: Adamski Jarosław, Horba Adam, Kakareko Ireneusz, Kraszewski Kazimierz, Lewkowska Barbara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Lista obecności stanowi </w:t>
      </w:r>
      <w:r>
        <w:rPr>
          <w:rFonts w:cs="Tahoma" w:ascii="Tahoma" w:hAnsi="Tahoma"/>
          <w:b/>
          <w:bCs/>
          <w:sz w:val="20"/>
        </w:rPr>
        <w:t>załącznik nr 2</w:t>
      </w:r>
      <w:r>
        <w:rPr>
          <w:rFonts w:cs="Tahoma" w:ascii="Tahoma" w:hAnsi="Tahoma"/>
          <w:sz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arbnik Gminy – Dorota Rudnicka- Dobrzyńsk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kretarz Gminy – Teresa Rydzews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ca Prawny – Jolanta Hor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a Wójta Gminy – Tomasz Andruszkiewicz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d. pkt 1. P. Andrzej Horba- Przewodniczący Rady Gminy</w:t>
      </w:r>
      <w:r>
        <w:rPr>
          <w:rFonts w:cs="Tahoma" w:ascii="Tahoma" w:hAnsi="Tahoma"/>
          <w:sz w:val="20"/>
        </w:rPr>
        <w:t xml:space="preserve">, który przewodniczył obradom, dokonał otwarcia XLII Sesji Rady Gminy i przywitał wszystkich przybyłych. Stwierdził, na podstawie listy obecności, że w posiedzeniu bierze udział 13 radnych Rady Gminy Dobrzyniewo Duże, co stanowi o prawomocności obrad.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.pkt.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zytoczył porządek obrad: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brad XLII Sesji Rady Gmi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ęcie protokołu z XLI Sesji Rady Gminy Dobrzyniewo Duże odbytej dnia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7 listopada 2009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Rozpatrzenie i podjęcie uchwały w sprawie uchwalenia budżetu Gminy Dobrzyniewo Duże  na rok 201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  na  interpelacje  i  wnioski 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lne wnioski, zapytania i informacj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knięcie obrad sesji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 w:val="false"/>
          <w:sz w:val="20"/>
        </w:rPr>
        <w:t>Poinformował radnych, że Wójt Gminy przed obradami sesji Rady Gminy zgłosił ustny wniosek o dokonanie zmiany porządku obrad sesji polegający na wprowadzeniu dodatkowego punktu jako pkt 5 o treści: Rozpatrzenie i podjęcie uchwały w sprawie rozwiązania Związku Gmin Puszczy Knyszyńskiej Dorzecza Rzeki Supraśl. Pozostałe punktu porządku obrad ulegają przesunięciu odpowiednio w dół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ytał, czy są inne propozycje zmian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e zgłoszono wniosków o zmianę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Przewodniczący Rady Gminy</w:t>
      </w:r>
      <w:r>
        <w:rPr>
          <w:rFonts w:cs="Tahoma" w:ascii="Tahoma" w:hAnsi="Tahoma"/>
          <w:b w:val="false"/>
          <w:sz w:val="20"/>
        </w:rPr>
        <w:t xml:space="preserve"> odczytał porządek obrad uwzględniający zgłoszona zmianę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brad XLII Sesji Rady Gmin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ęcie protokołu z XLI Sesji Rady Gminy Dobrzyniewo Duże odbytej dnia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7 listopada 2009r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atrzenie i podjęcie uchwały w sprawie </w:t>
      </w:r>
      <w:r>
        <w:rPr>
          <w:rFonts w:cs="Tahoma" w:ascii="Tahoma" w:hAnsi="Tahoma"/>
          <w:sz w:val="20"/>
        </w:rPr>
        <w:t>rozwiązania Związku Gmin Puszczy Knyszyńskiej Dorzecza Rzeki Supraś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Rozpatrzenie i podjęcie uchwały w sprawie uchwalenia budżetu Gminy Dobrzyniewo Duże  na rok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Interpelacje  i  wnioski  Radnych  kierowane  do  Wójta  Gmin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  na  interpelacje  i  wnioski  Radn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lne wnioski, zapytania i informacje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knięcie obrad sesji</w:t>
      </w:r>
      <w:r>
        <w:rPr/>
        <w:t>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Przewodniczący Rady Gminy</w:t>
      </w:r>
      <w:r>
        <w:rPr>
          <w:rFonts w:cs="Tahoma" w:ascii="Tahoma" w:hAnsi="Tahoma"/>
          <w:b w:val="false"/>
          <w:sz w:val="20"/>
        </w:rPr>
        <w:t xml:space="preserve"> poprosił radnych o przegłosowanie porządku obrad uwzględniającego zaproponowaną przez Wójta Gminy zmianę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Za przyjęciem porządku obrad XLII Sesji Rady Gminy głosowało 13 radn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eciw –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yb głosowania- głosowanie jawne bezwzględną większością głosów ustawowego składu rady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Heading1"/>
        <w:jc w:val="both"/>
        <w:rPr/>
      </w:pPr>
      <w:r>
        <w:rPr>
          <w:rFonts w:cs="Tahoma" w:ascii="Verdana" w:hAnsi="Verdana"/>
          <w:bCs w:val="false"/>
          <w:kern w:val="0"/>
          <w:sz w:val="20"/>
          <w:szCs w:val="24"/>
        </w:rPr>
        <w:t>A</w:t>
      </w:r>
      <w:r>
        <w:rPr>
          <w:rFonts w:cs="Tahoma" w:ascii="Verdana" w:hAnsi="Verdana"/>
          <w:sz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</w:t>
      </w:r>
      <w:r>
        <w:rPr>
          <w:rFonts w:cs="Tahoma" w:ascii="Tahoma" w:hAnsi="Tahoma"/>
          <w:sz w:val="20"/>
          <w:szCs w:val="20"/>
        </w:rPr>
        <w:t>z XLI Sesji Rady Gminy Dobrzyniewo Duże odbytej dnia 27 listopada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L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/>
      </w:pPr>
      <w:r>
        <w:rPr>
          <w:rFonts w:cs="Tahoma" w:ascii="Verdana" w:hAnsi="Verdana"/>
          <w:sz w:val="20"/>
        </w:rPr>
        <w:t>Ad. pkt 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 przedstawił informację z okresu między sesj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do wszystkich domów naszej Gminy dotarł Biuletyn Informacyjny Wójta Gminy wraz z opracowaną przez Panią Popławską z Pogorzałk historią danej wsi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za odśnieżanie i zimowe utrzymanie dróg w tym sezonie odpowiedzialny jest Tomasz Andruszkiewicz – z-ca Wójta Gminy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statnich dniach gmina otrzymała potwierdzenie przyznania dotacji od Marszałka Województwa Podlaskiego na budowę sieci kanalizacyjnej Fasty - Borsukówka; w następnym roku zostanie złożony wniosek na dofinansowanie kosztów budowy kolejnego odcineka sieci kanalizacyjnej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aktualnie trwają rozmowy z przewoźnikami białostockimi na temat zabezpieczenia transportu zbiorowego dla mieszkańców naszej gminy.;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. pkt 5 Rozpatrzenie i podjęcie uchwały w sprawie rozwiązania Związku Gmin Puszczy Knyszyńskiej Dorzecza Rzeki Supraś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poprosił Wójta Gminy o wypowiedź na temat projektu uchwał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ójt Gminy</w:t>
      </w:r>
      <w:r>
        <w:rPr>
          <w:rFonts w:cs="Tahoma" w:ascii="Tahoma" w:hAnsi="Tahoma"/>
          <w:sz w:val="20"/>
          <w:szCs w:val="20"/>
        </w:rPr>
        <w:t xml:space="preserve"> poinformował, że z propozycją rozwiązania Związku wystąpiła gmina Supraśl, uzasadniając to złym stanem finansowym. W przypadku rozwiązania Związku Gminy członkowskie nie poniosą strat finansowych. Niewykorzystane składki zostaną zwrócone. Aby rozwiązać Związku Gmin Puszczy Knyszyńskiej Dorzecza Rzeki Supraśl Gminy członkowie winny podjąć uchwały j.w.</w:t>
      </w:r>
    </w:p>
    <w:p>
      <w:pPr>
        <w:pStyle w:val="Normal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Gminy mają pytania dotyczące założeń projektu uchwały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Radni nie zgłosili żadnych pytań w związku z tym </w:t>
      </w: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rządził głosowanie w sprawie przyjęcia uchwały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a Nr XLII/176/09 Rady Gminy Dobrzyniewo Duże z dnia 23 grudnia 2009r. w sprawie rozwiązania Związku Gmin Puszczy Knyszyńskiej Dorzecza Rzeki Supraśl </w:t>
      </w:r>
      <w:r>
        <w:rPr>
          <w:rFonts w:cs="Tunga"/>
          <w:sz w:val="20"/>
          <w:szCs w:val="20"/>
        </w:rPr>
        <w:t>została przyjęta</w:t>
      </w:r>
      <w:r>
        <w:rPr>
          <w:rFonts w:cs="Tunga"/>
        </w:rPr>
        <w:t>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pkt 6 Rozpatrzenie i podjęcie uchwały w sprawie uchwalenia budżetu Gminy Dobrzyniewo Duże  na rok 201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zewodniczący Rady Gminy rozpoczął debatę na temat budżetu gminy na 2010r.- projekt budżetu Gminy na 2010r. stanowi załącznik Nr 4 do niniejszego protokoł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osił przewodniczącego Komisji Finansów i Budżetu Gminy o przedstawienie opinii członków komisji o projekcie uchwały budżetowej na 2010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y Dariusz Grzegorz Grzegorczyk</w:t>
      </w:r>
      <w:r>
        <w:rPr>
          <w:rFonts w:cs="Tahoma" w:ascii="Tahoma" w:hAnsi="Tahoma"/>
          <w:sz w:val="20"/>
          <w:szCs w:val="20"/>
        </w:rPr>
        <w:t xml:space="preserve"> poinformował, że Komisja wydała pozytywną opinię o projekcie uchwały budżetowej na 2010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odczytał radnym Uchwałę Nr II-0033-66/09 Składu Orzekającego Regionalnej Izby Obrachunkowej w Białymstoku z dnia 15 grudnia 2009r. w sprawie wyrażenia opinii o projekcie uchwały budżetowej oraz dołączonej do niego prognozie łącznej kwoty długu Gminy Dobrzyniewo Duże na 2010 rok. – </w:t>
      </w:r>
      <w:r>
        <w:rPr>
          <w:rFonts w:cs="Tahoma" w:ascii="Tahoma" w:hAnsi="Tahoma"/>
          <w:b/>
          <w:sz w:val="20"/>
          <w:szCs w:val="20"/>
        </w:rPr>
        <w:t xml:space="preserve">załącznik Nr 5 </w:t>
      </w:r>
      <w:r>
        <w:rPr>
          <w:rFonts w:cs="Tahoma" w:ascii="Tahoma" w:hAnsi="Tahoma"/>
          <w:sz w:val="20"/>
          <w:szCs w:val="20"/>
        </w:rPr>
        <w:t>do niniejszego protokoł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salę obrad przybył radny Wojciech Dunikowski, w związku z tym liczba radnych biorących udział w głosowaniach wzrosła do 14-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nie poprosił </w:t>
      </w:r>
      <w:r>
        <w:rPr>
          <w:rFonts w:cs="Tahoma" w:ascii="Tahoma" w:hAnsi="Tahoma"/>
          <w:b/>
          <w:sz w:val="20"/>
          <w:szCs w:val="20"/>
        </w:rPr>
        <w:t>Skarbnika Gminy</w:t>
      </w:r>
      <w:r>
        <w:rPr>
          <w:rFonts w:cs="Tahoma" w:ascii="Tahoma" w:hAnsi="Tahoma"/>
          <w:sz w:val="20"/>
          <w:szCs w:val="20"/>
        </w:rPr>
        <w:t xml:space="preserve"> o przedstawienie i zreferowanie autopoprawek do wniesionych do projektu budżetu Gminy na 2010r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ota Rudnicka – Dobrzyńska</w:t>
      </w:r>
      <w:r>
        <w:rPr>
          <w:rFonts w:cs="Tahoma" w:ascii="Tahoma" w:hAnsi="Tahoma"/>
          <w:sz w:val="20"/>
          <w:szCs w:val="20"/>
        </w:rPr>
        <w:t xml:space="preserve"> wyjaśniła, że w Zarządzeniu Nr 99/09 Wójta Gminy Dobrzyniewo Duże z dnia 3 grudnia 2009r. w sprawie wniesienia autopoprawek do projektu budżetu Gminy na 2010r. zostały naniesione wszystkie poprawki wskazane w w/w uchwale Regionalnej Izby Obrachunkowej w Białymstoku. – </w:t>
      </w:r>
      <w:r>
        <w:rPr>
          <w:rFonts w:cs="Tahoma" w:ascii="Tahoma" w:hAnsi="Tahoma"/>
          <w:b/>
          <w:sz w:val="20"/>
          <w:szCs w:val="20"/>
        </w:rPr>
        <w:t xml:space="preserve">załącznik Nr6 </w:t>
      </w:r>
      <w:r>
        <w:rPr>
          <w:rFonts w:cs="Tahoma" w:ascii="Tahoma" w:hAnsi="Tahoma"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ła, że w styczniu 2010r. konieczna będzie zmiana budżetu Gminy z powodu przyznania dotacji na budowę sieci kanalizacyjnej. Także w styczniu nastąpi podwyżka i wyrównanie wynagrodzeń nauczycieli, co pociągnie za sobą dość duże wydat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zapytał radnych czy chcą zabrać głos i złożyć wnioski o wniesienie poprawek do projektu budże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y Mirosław Kłosek</w:t>
      </w:r>
      <w:r>
        <w:rPr>
          <w:rFonts w:cs="Tahoma" w:ascii="Tahoma" w:hAnsi="Tahoma"/>
          <w:sz w:val="20"/>
          <w:szCs w:val="20"/>
        </w:rPr>
        <w:t xml:space="preserve"> zapytał, czy realne jest pozyskanie 21 mln. dotacji. Dlaczego zabezpieczono tak wysokie środki na dofinansowanie pobytu dzieci w białostockich przedszkolach skoro przy dwóch szkołach gminnych powstały przedszkola publiczne. Z uzyskanych przez siebie informacji wynika, że w tym roku do białostockich przedszkoli uczęszczało 60 dzieci w 2010 przewidziano, że liczba ta wzrośnie do 200. Czy wniosek o dofinansowanie kosztów termomodernizacji obejmuje budynki wszystkich szkół i czy szkoła w Obrubnikach została w tym wniosku uję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y Robert Dobrzyński</w:t>
      </w:r>
      <w:r>
        <w:rPr>
          <w:rFonts w:cs="Tahoma" w:ascii="Tahoma" w:hAnsi="Tahoma"/>
          <w:sz w:val="20"/>
          <w:szCs w:val="20"/>
        </w:rPr>
        <w:t xml:space="preserve"> zauważył, że dofinansowanie budowy sieci kanalizacyjnej wynosi 50% kosztów. Wstępnie informowano radnych, że dofinansowanie będzie opiewało na 75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arbnik Gminy</w:t>
      </w:r>
      <w:r>
        <w:rPr>
          <w:rFonts w:cs="Tahoma" w:ascii="Tahoma" w:hAnsi="Tahoma"/>
          <w:sz w:val="20"/>
          <w:szCs w:val="20"/>
        </w:rPr>
        <w:t xml:space="preserve"> odnosząc się do pytania radnego wyjaśniła, że kwota procentowa ulegnie zmianie w styczniu 2010r. i wynosić będzie 75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Gminy</w:t>
      </w:r>
      <w:r>
        <w:rPr>
          <w:rFonts w:cs="Tahoma" w:ascii="Tahoma" w:hAnsi="Tahoma"/>
          <w:sz w:val="20"/>
          <w:szCs w:val="20"/>
        </w:rPr>
        <w:t xml:space="preserve"> wyjaśnił, że kwota dotacji dla M. Białystok praktycznie nie uległa zmniejszeniu w stosunku do roku ubiegłego, ponieważ w 2010r. okaże się, jaka liczba dzieci zostanie przeniesiona przez rodziców z białostockich przedszkoli powstałych przy Szkole Podstawowej w Nowym Aleksandrowie i Fastach, nastąpi także analiza porównawcza kosztów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na termomodernizację obiektów gminnych obejmuje Szkołę Podstawową w Nowym Aleksandrow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Gminy mają pytania dotyczące założeń projektu uchwały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pytań.</w:t>
      </w:r>
    </w:p>
    <w:p>
      <w:pPr>
        <w:pStyle w:val="Normal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a Nr XLII/177/09 Rady Gminy Dobrzyniewo Duże z dnia 23 grudnia 2009r. w sprawie uchwalenia budżetu Gminy Dobrzyniewo Duże na rok 2010 </w:t>
      </w:r>
      <w:r>
        <w:rPr>
          <w:rFonts w:cs="Tunga"/>
          <w:sz w:val="20"/>
          <w:szCs w:val="20"/>
        </w:rPr>
        <w:t>została przyjęta</w:t>
      </w:r>
      <w:r>
        <w:rPr>
          <w:rFonts w:cs="Tunga"/>
        </w:rPr>
        <w:t>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3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pkt 6 Interpelacje  i  wnioski  Radnych  kierowane  do  Wójta  Gmin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ako pierwszy głos zabrał radny</w:t>
      </w:r>
      <w:r>
        <w:rPr>
          <w:rFonts w:cs="Tahoma" w:ascii="Tahoma" w:hAnsi="Tahoma"/>
          <w:b/>
          <w:sz w:val="20"/>
          <w:szCs w:val="20"/>
        </w:rPr>
        <w:t xml:space="preserve"> Robert Dobrzyński, </w:t>
      </w:r>
      <w:r>
        <w:rPr>
          <w:rFonts w:cs="Tahoma" w:ascii="Tahoma" w:hAnsi="Tahoma"/>
          <w:sz w:val="20"/>
          <w:szCs w:val="20"/>
        </w:rPr>
        <w:t>który poinformował władze Gminy, że mieszkańcy nie są odpowiednio poinformowani w kwestii zmian w funkcjonowaniu transportu zbiorowego na terenie naszej Gminy m.in. miejsc zakupu biletów autobusowych, rozkładów jazd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 pkt 7 Odpowiedzi  na  interpelacje  i  wnioski  Rad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Gminy</w:t>
      </w:r>
      <w:r>
        <w:rPr>
          <w:rFonts w:cs="Tahoma" w:ascii="Tahoma" w:hAnsi="Tahoma"/>
          <w:sz w:val="20"/>
          <w:szCs w:val="20"/>
        </w:rPr>
        <w:t xml:space="preserve"> stwierdził, że na dzień dzisiejszy nie posiada konkretnych informacji na ten temat, Trwają ciągłe rozmowy z przewoźnikami. Zapewnił, że na początku stycznia nie ulegnie zmianie rozkład jazdy ani miejsca przystanków. Nie ustalono jeszcze cen biletów. Wszystkie uzyskana informacje zostaną udostępnione mieszkańcom w formie ogłoszeń i ulotek w autobusach i miejscach publicznych Gminy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d. pkt 8 Wolne wnioski, zapytania i informac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łtys wsi Nowe Aleksandrowo</w:t>
      </w:r>
      <w:r>
        <w:rPr>
          <w:rFonts w:cs="Tahoma" w:ascii="Tahoma" w:hAnsi="Tahoma"/>
          <w:sz w:val="20"/>
          <w:szCs w:val="20"/>
        </w:rPr>
        <w:t xml:space="preserve"> zapytała, czy w roku bieżącym rodziny potrzebujące otrzymają pomoc w formie opału z puli Wójta Gmi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ołtys wsi Jaworówka</w:t>
      </w:r>
      <w:r>
        <w:rPr>
          <w:rFonts w:cs="Tahoma" w:ascii="Tahoma" w:hAnsi="Tahoma"/>
          <w:sz w:val="20"/>
          <w:szCs w:val="20"/>
        </w:rPr>
        <w:t xml:space="preserve"> zgłosił potrzebę remontu świetlicy we wsi Jaworów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 Rady Gminy podziękował Wójtowi Gminy za opracowanie i wydanie rysu historycznego każdej wsi, który dotarł do mieszkańców naszej Gminy wraz z Biuletynem Informacyjnym Wójta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powyższego odniósł się </w:t>
      </w:r>
      <w:r>
        <w:rPr>
          <w:rFonts w:cs="Tahoma" w:ascii="Tahoma" w:hAnsi="Tahoma"/>
          <w:b/>
          <w:sz w:val="20"/>
          <w:szCs w:val="20"/>
        </w:rPr>
        <w:t>Wójt Gminy</w:t>
      </w:r>
      <w:r>
        <w:rPr>
          <w:rFonts w:cs="Tahoma" w:ascii="Tahoma" w:hAnsi="Tahoma"/>
          <w:sz w:val="20"/>
          <w:szCs w:val="20"/>
        </w:rPr>
        <w:t xml:space="preserve">, który poinformował, że opał został już dowieziony rodzinom i osobom potrzebującym. Decyzję o tym kto otrzyma pomoc podjął osobiśc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 świetlicy we wsi Jaworówka nie został przewidziany w zadaniach Gminy na 2010r., ponieważ notuje się deficyt budżetowy Gminy, poza tym pomieszczenie to nie jest użytkowa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arbnik Gminy</w:t>
      </w:r>
      <w:r>
        <w:rPr>
          <w:rFonts w:cs="Tahoma" w:ascii="Tahoma" w:hAnsi="Tahoma"/>
          <w:sz w:val="20"/>
          <w:szCs w:val="20"/>
        </w:rPr>
        <w:t xml:space="preserve"> poinformowała, że akcyza za paliwo została już wypłacona rolnikom. Osoby pokrzywdzone mogą ubiegać się o odszkodowanie za niewypłacone odset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 9 </w:t>
      </w:r>
      <w:r>
        <w:rPr>
          <w:rFonts w:cs="Tahoma" w:ascii="Tahoma" w:hAnsi="Tahoma"/>
          <w:b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LII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ariola Grzegorczy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7:00Z</dcterms:created>
  <dc:creator>xxx</dc:creator>
  <dc:description/>
  <cp:keywords/>
  <dc:language>en-US</dc:language>
  <cp:lastModifiedBy>USC</cp:lastModifiedBy>
  <cp:lastPrinted>2010-02-04T14:56:00Z</cp:lastPrinted>
  <dcterms:modified xsi:type="dcterms:W3CDTF">2010-02-04T13:57:00Z</dcterms:modified>
  <cp:revision>2</cp:revision>
  <dc:subject/>
  <dc:title>Dobrzyniewo Duże dn</dc:title>
</cp:coreProperties>
</file>