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ahoma" w:ascii="Tahoma" w:hAnsi="Tahoma"/>
          <w:b/>
          <w:sz w:val="20"/>
        </w:rPr>
        <w:t>PROTOKÓŁ Nr XLIII/09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 XLIII Nadzwyczajnej Sesji Rady Gminy Dobrzyniewo Duże odbytej w dniu 29 grudnia 2009r. w siedzibie Gminnego Centrum Kultury w Dobrzyniewie Duży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edzenie sesji rozpoczęło się o godz.10.00, a zakończyło się o godz.11.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esji udział wzię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adni Rady Gmin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żyna Woźniews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ław Adam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zej Horb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riusz Grzegorczy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ciech Dunikow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lanta Wojtulewicz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ert Janusz Dobrzyń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ładysław Radziszew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rzy Lompar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ław Suchodol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anna Woźniews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ygmunt Zajkow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rosław Kłosek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yc Zbigniew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Radni nieobecni: </w:t>
      </w:r>
      <w:r>
        <w:rPr>
          <w:rFonts w:cs="Tahoma" w:ascii="Tahoma" w:hAnsi="Tahoma"/>
          <w:sz w:val="20"/>
        </w:rPr>
        <w:t>Tomasz Markowsk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Lista obecności w załączeniu- </w:t>
      </w:r>
      <w:r>
        <w:rPr>
          <w:rFonts w:cs="Tahoma" w:ascii="Tahoma" w:hAnsi="Tahoma"/>
          <w:b/>
          <w:bCs/>
          <w:sz w:val="20"/>
        </w:rPr>
        <w:t>załącznik nr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ołtysi wsi:   </w:t>
      </w:r>
      <w:r>
        <w:rPr>
          <w:rFonts w:cs="Tahoma" w:ascii="Tahoma" w:hAnsi="Tahoma"/>
          <w:sz w:val="20"/>
        </w:rPr>
        <w:t>Dobrzyńska Elżbieta, Cylwik Kazimier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łtysi wsi nieobecni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mska Walenty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uszkiewicz Henry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ntowska Dorot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ko Mieczysław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ąbrowski Cezar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natowski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tlas Janu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iścim Czesław   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zegorczyk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śniewicz An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Mare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Tadeu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czydłowski Krzysztof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kowski Wojcie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chrowski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ąbrowski Tomas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Citko Eugeniusz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kólska Alicj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gowski Rober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mski Jarosław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orba Adam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kareko Ireneusz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szewski Kazimierz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wkowska Barbar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Lista obecności stanowi </w:t>
      </w:r>
      <w:r>
        <w:rPr>
          <w:rFonts w:cs="Tahoma" w:ascii="Tahoma" w:hAnsi="Tahoma"/>
          <w:b/>
          <w:bCs/>
          <w:sz w:val="20"/>
        </w:rPr>
        <w:t>załącznik nr 2</w:t>
      </w:r>
      <w:r>
        <w:rPr>
          <w:rFonts w:cs="Tahoma" w:ascii="Tahoma" w:hAnsi="Tahoma"/>
          <w:sz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arbnik Gminy – Dorota Rudnicka- Dobrzyńs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o. Kierownika Biblioteki Publicznej w Dobrzyniewie Dużym – Jolanta Radziszewska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d. pkt 1. P. Andrzej Horba- Przewodniczący Rady Gminy</w:t>
      </w:r>
      <w:r>
        <w:rPr>
          <w:rFonts w:cs="Tahoma" w:ascii="Tahoma" w:hAnsi="Tahoma"/>
          <w:sz w:val="20"/>
        </w:rPr>
        <w:t>, który przewodniczył obradom, dokonał otwarcia XLIII Nadzwyczajnej Sesji Rady Gminy i przywitał wszystkich przybyłych. Stwierdził, na podstawie listy obecności, że w posiedzeniu bierze udział 14 radnych Rady Gminy Dobrzyniewo Duże, co stanowi o prawomocności obrad. Sesja została zwołana na wniosek Wójta Gminy złożony dnia 22 grudnia 2009r.</w:t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>Ad. pkt.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zytoczył porządek obrad zaproponowany przez Wójta Gminy:   </w:t>
      </w:r>
    </w:p>
    <w:p>
      <w:pPr>
        <w:pStyle w:val="Normal"/>
        <w:numPr>
          <w:ilvl w:val="0"/>
          <w:numId w:val="4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XLIII Nadzwyczajnej Sesji Rady Gminy.</w:t>
      </w:r>
    </w:p>
    <w:p>
      <w:pPr>
        <w:pStyle w:val="Normal"/>
        <w:numPr>
          <w:ilvl w:val="0"/>
          <w:numId w:val="4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y w sprawie zmian w budżecie Gminy na 2009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Wolne wnioski, zapytania i informacj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knięcie obrad sesj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ytał, czy są inne propozycje zmian porządku obrad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ie zgłoszono wniosków o zmianę porządku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 xml:space="preserve">d. pkt 3 </w:t>
      </w:r>
      <w:r>
        <w:rPr>
          <w:rFonts w:cs="Shruti" w:ascii="Verdana" w:hAnsi="Verdana"/>
          <w:b/>
          <w:sz w:val="20"/>
          <w:szCs w:val="20"/>
        </w:rPr>
        <w:t>Sprawozdanie Wójta Gminy z działalności w okresie między sesjam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 xml:space="preserve">poprosił </w:t>
      </w:r>
      <w:r>
        <w:rPr>
          <w:rFonts w:cs="Shruti" w:ascii="Verdana" w:hAnsi="Verdana"/>
          <w:b/>
          <w:sz w:val="20"/>
          <w:szCs w:val="20"/>
        </w:rPr>
        <w:t xml:space="preserve">Wójta Gminy </w:t>
      </w:r>
      <w:r>
        <w:rPr>
          <w:rFonts w:cs="Shruti" w:ascii="Verdana" w:hAnsi="Verdana"/>
          <w:sz w:val="20"/>
          <w:szCs w:val="20"/>
        </w:rPr>
        <w:t>o zdanie sprawozdania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Wójt Gminy </w:t>
      </w:r>
      <w:r>
        <w:rPr>
          <w:rFonts w:cs="Shruti" w:ascii="Verdana" w:hAnsi="Verdana"/>
          <w:sz w:val="20"/>
          <w:szCs w:val="20"/>
        </w:rPr>
        <w:t>poinformował, ż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wczoraj tj. 28.12.2009r. z Urzędu Marszałkowskiego w Białymstoku spłynęły do Urzędu Gminy środki finansowe jako dotacja budowy drogi Pogorzałki – Kozińce. W związku z tym, że prace zostały zakończone z tych środków zostaną opłacone zaległe faktur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28.12.2009r. nastąpił odbiór nowowybudowanej ul. Łyskowskiej w Fastach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ostała podpisana umowa na budowę sieci kanalizacyjnej Fasty – Borsukówk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 związku z kłopotami prawnymi Miasto Białystok nie jest w stanie udzielić jakichkolwiek informacji na temat planowanych zmian w transporcie zbiorowym w naszej gmini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 xml:space="preserve">d. pkt 4 </w:t>
      </w:r>
      <w:r>
        <w:rPr>
          <w:rFonts w:cs="Shruti" w:ascii="Verdana" w:hAnsi="Verdana"/>
          <w:b/>
          <w:sz w:val="20"/>
          <w:szCs w:val="20"/>
        </w:rPr>
        <w:t>Rozpatrzenie i podjęcie uchwały w sprawie zmian w budżecie Gminy na 2009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 Rady Gminy</w:t>
      </w:r>
      <w:r>
        <w:rPr>
          <w:rFonts w:cs="Tahoma" w:ascii="Tahoma" w:hAnsi="Tahoma"/>
          <w:sz w:val="20"/>
          <w:szCs w:val="20"/>
        </w:rPr>
        <w:t xml:space="preserve"> poprosił Przewodniczącego Komisji Finansów i Budżetu o przedstawienie opinii komisji o projekcie uchwał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y Dariusz Grzegorz Grzegorczyk</w:t>
      </w:r>
      <w:r>
        <w:rPr>
          <w:rFonts w:cs="Tahoma" w:ascii="Tahoma" w:hAnsi="Tahoma"/>
          <w:sz w:val="20"/>
          <w:szCs w:val="20"/>
        </w:rPr>
        <w:t xml:space="preserve"> poinformował, że członkowie komisji wydali pozytywną opinię o projekcie uchwały.</w:t>
      </w:r>
    </w:p>
    <w:p>
      <w:pPr>
        <w:pStyle w:val="Normal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Gminy mają pytania dotyczące założeń projektu uchwały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Nr XLIII/178/09 Rady Gminy Dobrzyniewo Duże z dnia 29 grudnia 2009r. w sprawie zmian w budżecie Gminy na 2009r. 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</w:rPr>
        <w:t xml:space="preserve">d. pkt 5 </w:t>
      </w:r>
      <w:r>
        <w:rPr>
          <w:rFonts w:cs="Arial" w:ascii="Verdana" w:hAnsi="Verdana"/>
          <w:b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adny Dariusz Grzegorz Grzegorczyk </w:t>
      </w:r>
      <w:r>
        <w:rPr>
          <w:rFonts w:cs="Arial" w:ascii="Verdana" w:hAnsi="Verdana"/>
          <w:sz w:val="20"/>
          <w:szCs w:val="20"/>
        </w:rPr>
        <w:t>zapytał, kiedy zostaną podane do wiadomości konkretne informacje na temat transportu zbiorowego gmin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ny Wojciech Dunikowski</w:t>
      </w:r>
      <w:r>
        <w:rPr>
          <w:rFonts w:cs="Arial" w:ascii="Verdana" w:hAnsi="Verdana"/>
          <w:sz w:val="20"/>
          <w:szCs w:val="20"/>
        </w:rPr>
        <w:t xml:space="preserve"> zgłosił potrzebę rozpropagowania ostatecznych wyników pertrakt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 pkt 6 Odpowiedzi  na  interpelacje  i  wnioski  Rad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ójt Gminy </w:t>
      </w:r>
      <w:r>
        <w:rPr>
          <w:rFonts w:cs="Tahoma" w:ascii="Tahoma" w:hAnsi="Tahoma"/>
          <w:sz w:val="20"/>
          <w:szCs w:val="20"/>
        </w:rPr>
        <w:t>stwierdził, że nie zna ostatnich ustaleń wynikłych z rozmów pomiędzy przewoźnikami a M. Białystok. Robi wszystko, żeby na terenie naszej Gminy nie doszło do radykalnych zmia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formacja ukaże się w ogłoszeniach, ulotkach i Biuletynie Informacyjnym Wójta Gminy. Do czasu zakończenia rozmów kursy autobusów zostaną bez zmian. Jeżeli okaże się, że ceny biletów będą wysokie gmina poniesie częściowe koszty, aby zmniejszyć ich wartość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aniem radnego </w:t>
      </w:r>
      <w:r>
        <w:rPr>
          <w:rFonts w:cs="Tahoma" w:ascii="Tahoma" w:hAnsi="Tahoma"/>
          <w:b/>
          <w:sz w:val="20"/>
          <w:szCs w:val="20"/>
        </w:rPr>
        <w:t>Jerzego Lomparta</w:t>
      </w:r>
      <w:r>
        <w:rPr>
          <w:rFonts w:cs="Tahoma" w:ascii="Tahoma" w:hAnsi="Tahoma"/>
          <w:sz w:val="20"/>
          <w:szCs w:val="20"/>
        </w:rPr>
        <w:t xml:space="preserve"> jest to nierówne traktowanie mieszkańców Gminy, ponieważ transport na trasie Białystok-Nowe Aleksandrowo- Ponikła- Krynice nie jest dotowany, co wpływa na cenę bilet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jt Gminy</w:t>
      </w:r>
      <w:r>
        <w:rPr>
          <w:rFonts w:cs="Tahoma" w:ascii="Tahoma" w:hAnsi="Tahoma"/>
          <w:sz w:val="20"/>
          <w:szCs w:val="20"/>
        </w:rPr>
        <w:t xml:space="preserve"> stwierdził, że jest to nieuniknione. Poprawa sytuacji nastąpi, kiedy zostanie wybudowana ul. Rolna i Produkcyjna wówczas nastąpi zmiana trasy autobus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. pkt 7 </w:t>
      </w:r>
      <w:r>
        <w:rPr>
          <w:rFonts w:cs="Arial" w:ascii="Verdana" w:hAnsi="Verdana"/>
          <w:b/>
          <w:sz w:val="20"/>
          <w:szCs w:val="20"/>
        </w:rPr>
        <w:t>Wolne wnioski, zapytania i informacj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adna Grażyna Woźniewska </w:t>
      </w:r>
      <w:r>
        <w:rPr>
          <w:rFonts w:cs="Arial" w:ascii="Verdana" w:hAnsi="Verdana"/>
          <w:sz w:val="20"/>
          <w:szCs w:val="20"/>
        </w:rPr>
        <w:t xml:space="preserve">zgłosiła niskie ciśnienie w sieci wodociągowej na terenie wsi Chraboły. Natomiast </w:t>
      </w:r>
      <w:r>
        <w:rPr>
          <w:rFonts w:cs="Arial" w:ascii="Verdana" w:hAnsi="Verdana"/>
          <w:b/>
          <w:sz w:val="20"/>
          <w:szCs w:val="20"/>
        </w:rPr>
        <w:t>radny Robert Dobrzyński</w:t>
      </w:r>
      <w:r>
        <w:rPr>
          <w:rFonts w:cs="Arial" w:ascii="Verdana" w:hAnsi="Verdana"/>
          <w:sz w:val="20"/>
          <w:szCs w:val="20"/>
        </w:rPr>
        <w:t xml:space="preserve"> stwierdził, że we wsi Borsukówka ciśnienie jest za wysok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przyznał, że jest to związane rozregulowaniem urządzeń sterujących ciśnieniem w sieci wodociągowej. Pracownicy referatu gospodarki komunalnej nad tym pracują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Ad. pkt 9 </w:t>
      </w:r>
      <w:r>
        <w:rPr>
          <w:rFonts w:cs="Tahoma" w:ascii="Tahoma" w:hAnsi="Tahoma"/>
          <w:b/>
          <w:sz w:val="20"/>
          <w:szCs w:val="20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LIII Nadzwyczajnej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tokołowała: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Mariola Grzegorczy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6:00Z</dcterms:created>
  <dc:creator>xxx</dc:creator>
  <dc:description/>
  <cp:keywords/>
  <dc:language>en-US</dc:language>
  <cp:lastModifiedBy>USC</cp:lastModifiedBy>
  <cp:lastPrinted>2010-02-04T14:55:00Z</cp:lastPrinted>
  <dcterms:modified xsi:type="dcterms:W3CDTF">2010-02-04T13:56:00Z</dcterms:modified>
  <cp:revision>2</cp:revision>
  <dc:subject/>
  <dc:title>Dobrzyniewo Duże dnia 22</dc:title>
</cp:coreProperties>
</file>