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32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6 listopad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zastępca przewodnicząceg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 Wójt Gminy – Zenon Szypcio, Skarbnik Gminy  Dorota Rudnicka- Dobrzyńska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Garamond" w:hAnsi="Garamond"/>
          <w:sz w:val="28"/>
          <w:szCs w:val="28"/>
        </w:rPr>
        <w:t>Zaopiniowanie projektów uchwał w sprawach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mian w budżecie Gminy na 2009r.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yrażenia zgody na zawarcie z Miastem Białystok porozumienia międzygminnego powierzającego Miastu Białystok zadanie własne Gminy Dobrzyniewo Duże w zakresie lokalnego transportu zbiorow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ekazania pomocy rzeczowej przez gminę dla Powiatu Białostockiego w formie realizacji zadania „ Rozbudowa drogi powiatowej nr 1396B od km 0+000 do k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udzielenia pomocy finansowej Powiatowi Białostockiemu w zakresie przeprowadzenia badań przesiewowych multimedialnym programem „Widzę i Słyszę”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twierdzenia taryf dla zbiorowego zaopatrzenie w wodę i zbiorowego odprowadzania ścieków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tawek podatku od środków transportow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Garamond" w:hAnsi="Garamond"/>
          <w:sz w:val="28"/>
          <w:szCs w:val="28"/>
        </w:rPr>
        <w:t>zmieniająca uchwałę w sprawie ustalenia regulaminu udzielania pomocy materialnej o charakterze socjalnym dla uczniów zamieszkałych na terenie Gminy Dobrzyniewo Duże</w:t>
      </w:r>
      <w:r>
        <w:rPr>
          <w:rFonts w:cs="Shruti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)  z</w:t>
      </w:r>
      <w:r>
        <w:rPr>
          <w:rFonts w:cs="Tunga" w:ascii="Garamond" w:hAnsi="Garamond"/>
          <w:b/>
          <w:sz w:val="28"/>
          <w:szCs w:val="28"/>
        </w:rPr>
        <w:t xml:space="preserve">aopiniowanie projektu uchwały w sprawie </w:t>
      </w:r>
      <w:r>
        <w:rPr>
          <w:rFonts w:cs="Shruti" w:ascii="Garamond" w:hAnsi="Garamond"/>
          <w:b/>
          <w:sz w:val="28"/>
          <w:szCs w:val="28"/>
        </w:rPr>
        <w:t>zmian w budżecie Gminy na 2009r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>oddał głos Skarbnikowi Gminy w celu wypowiedzenia się na temat planowanych zmian w budżecie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 wyjaśniła, że zmiany w budżecie Gminy polegają na przesunięciu środków na opłacenie kosztów opracowania studium wykonalności na inwestycję jaką jest budowa sieci kanalizacyjnej w gminie. Zwiększono także środki, przeznaczone na utrzymanie dróg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są potrzebne dodatkowe wyjaśnieni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Shruti" w:ascii="Garamond" w:hAnsi="Garamond"/>
          <w:b/>
          <w:sz w:val="28"/>
          <w:szCs w:val="28"/>
        </w:rPr>
        <w:t xml:space="preserve">zmian w budżecie Gminy na 2009r. </w:t>
      </w: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b) w</w:t>
      </w:r>
      <w:r>
        <w:rPr>
          <w:rFonts w:cs="Shruti" w:ascii="Garamond" w:hAnsi="Garamond"/>
          <w:b/>
          <w:sz w:val="28"/>
          <w:szCs w:val="28"/>
        </w:rPr>
        <w:t>yrażenia zgody na zawarcie z Miastem Białystok porozumienia międzygminnego powierzającego Miastu Białystok zadanie własne Gminy Dobrzyniewo Duże w zakresie lokalnego transportu zbiorowego,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Wójt Gminy</w:t>
      </w:r>
      <w:r>
        <w:rPr>
          <w:rFonts w:cs="Shruti" w:ascii="Garamond" w:hAnsi="Garamond"/>
          <w:sz w:val="28"/>
          <w:szCs w:val="28"/>
        </w:rPr>
        <w:t xml:space="preserve"> poinformował, że nastąpiła zmiana przepisów dotyczących transportu zbiorowego. Dotyczy m.in. tego, że Miasto Białystok, bez zawartego z gminą porozumienia nie może obsługiwać linii 101 i KZK Białystok – Borsukówka. Gmina będzie zmuszona wnosić opłatę w wys. ok. 50 tys. rocznie dla M. Białystok za obsługę linii 101. Aktualnie trwają rozmowy z prezesem KZK w sprawie warunków porozumienia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odał, że w PKS Białystok doszło do reorganizacji w zarządzie. Nowy dyrektor zamierza poszerzyć swoja działalność. Stwierdził, że jest w wstanie dostosować rozkłady jazdy autobusów do potrzeb mieszkańców Gminy. Zaznaczył, że ceny biletów mogą ulec zmian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są potrzebne dodatkowe wyjaśnieni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w</w:t>
      </w:r>
      <w:r>
        <w:rPr>
          <w:rFonts w:cs="Shruti" w:ascii="Garamond" w:hAnsi="Garamond"/>
          <w:b/>
          <w:sz w:val="28"/>
          <w:szCs w:val="28"/>
        </w:rPr>
        <w:t>yrażenia zgody na zawarcie z Miastem Białystok porozumienia międzygminnego powierzającego Miastu Białystok zadanie własne Gminy Dobrzyniewo Duże w zakresie lokalnego transportu zbiorowego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3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rFonts w:cs="Shruti" w:ascii="Garamond" w:hAnsi="Garamond"/>
          <w:b/>
          <w:sz w:val="28"/>
          <w:szCs w:val="28"/>
        </w:rPr>
        <w:t>c)przekazania pomocy rzeczowej przez gminę dla Powiatu Białostockiego w formie realizacji zadania „ Rozbudowa drogi powiatowej nr 1396B od km 0+000 do km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członkowie komisji mają pytania dot. w/w projektu uchwały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tym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</w:t>
      </w:r>
      <w:r>
        <w:rPr>
          <w:rFonts w:cs="Shruti" w:ascii="Garamond" w:hAnsi="Garamond"/>
          <w:b/>
          <w:sz w:val="28"/>
          <w:szCs w:val="28"/>
        </w:rPr>
        <w:t xml:space="preserve"> przekazania pomocy rzeczowej przez gminę dla Powiatu Białostockiego w formie realizacji zadania „ Rozbudowa drogi powiatowej nr 1396B od km 0+000 do km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4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d)udzielenia pomocy finansowej Powiatowi Białostockiemu w zakresie przeprowadzenia badań przesiewowych multimedialnym programem „Widzę i Słyszę”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Przewodniczący komisji </w:t>
      </w:r>
      <w:r>
        <w:rPr>
          <w:rFonts w:cs="Shruti" w:ascii="Garamond" w:hAnsi="Garamond"/>
          <w:sz w:val="28"/>
          <w:szCs w:val="28"/>
        </w:rPr>
        <w:t>poprosił Wójta Gminy o informację na temat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Garamond" w:hAnsi="Garamond"/>
          <w:b/>
          <w:sz w:val="28"/>
          <w:szCs w:val="28"/>
        </w:rPr>
        <w:t>Wójt Gminy</w:t>
      </w:r>
      <w:r>
        <w:rPr>
          <w:rFonts w:cs="Shruti" w:ascii="Garamond" w:hAnsi="Garamond"/>
          <w:sz w:val="28"/>
          <w:szCs w:val="28"/>
        </w:rPr>
        <w:t xml:space="preserve"> wyjaśnił, że zachodzi konieczność podjęcia tej uchwały ponieważ jest to niezbędne do zawarcia umowy dotyczącej objęcia  programem „ Widzę i Słyszę” uczniów klasy I Szkół Podstawowych</w:t>
      </w:r>
      <w:r>
        <w:rPr>
          <w:rFonts w:cs="Shruti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 poinformowała, że na najbliższej sesji jeszcze nie zostanie przedstawiony do podjęcia projekt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są potrzebne dodatkowe wyjaśnieni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</w:t>
      </w:r>
      <w:r>
        <w:rPr>
          <w:rFonts w:cs="Shruti" w:ascii="Garamond" w:hAnsi="Garamond"/>
          <w:b/>
          <w:sz w:val="28"/>
          <w:szCs w:val="28"/>
        </w:rPr>
        <w:t xml:space="preserve"> udzielenia pomocy finansowej Powiatowi Białostockiemu w zakresie przeprowadzenia badań przesiewowych multimedialnym programem „Widzę i Słyszę”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5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rFonts w:cs="Shruti" w:ascii="Garamond" w:hAnsi="Garamond"/>
          <w:sz w:val="28"/>
          <w:szCs w:val="28"/>
        </w:rPr>
        <w:t xml:space="preserve">e) </w:t>
      </w:r>
      <w:r>
        <w:rPr>
          <w:rFonts w:cs="Shruti" w:ascii="Garamond" w:hAnsi="Garamond"/>
          <w:b/>
          <w:sz w:val="28"/>
          <w:szCs w:val="28"/>
        </w:rPr>
        <w:t>zatwierdzenia taryf dla zbiorowego zaopatrzenia w wodę i zbiorowego odprowadzania ścieków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Wójt Gminy</w:t>
      </w:r>
      <w:r>
        <w:rPr>
          <w:rFonts w:cs="Shruti" w:ascii="Garamond" w:hAnsi="Garamond"/>
          <w:sz w:val="28"/>
          <w:szCs w:val="28"/>
        </w:rPr>
        <w:t xml:space="preserve"> poinformował, że nie zmieniają się stawki za pobór wody zmienia się natomiast stawka za odprowadzanie ścieków. Jest to spowodowane tym, że Miasto Białystok podwyższyło stawkę za oczyszczanie ścieków o 20 gr. W ciągu 2 lat w naszej gminie zużycie wody wzrosło dwukrotnie mimo to niezmienione zostały stawki za pobór wody. Systematycznie wymieniane są sprężarki i pompy w hydroforniach gminnych. Wieś Fasty posiada awaryjne przyłączenia do białostockiej stacji wodociągowej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Radny Zygmunt Zajkowski</w:t>
      </w:r>
      <w:r>
        <w:rPr>
          <w:rFonts w:cs="Shruti" w:ascii="Garamond" w:hAnsi="Garamond"/>
          <w:sz w:val="28"/>
          <w:szCs w:val="28"/>
        </w:rPr>
        <w:t xml:space="preserve"> zgłosił występujące często przerwy w dostawie wod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ójt Gminy</w:t>
      </w:r>
      <w:r>
        <w:rPr>
          <w:rFonts w:cs="Shruti" w:ascii="Garamond" w:hAnsi="Garamond"/>
          <w:sz w:val="28"/>
          <w:szCs w:val="28"/>
        </w:rPr>
        <w:t xml:space="preserve"> poinformował, że jest to często związane z awaryjnością sieci elektrycznej. Sprawa ta zgłoszona została do Prezesa Związku Gmin Wiejskich, który ma interweniować w tej sprawie w Zakładzie Energetycznym w Białymstok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członkowie komisji mają pytania dot. w/w projektu uchwały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tym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</w:t>
      </w:r>
      <w:r>
        <w:rPr>
          <w:rFonts w:cs="Shruti" w:ascii="Garamond" w:hAnsi="Garamond"/>
          <w:b/>
          <w:sz w:val="28"/>
          <w:szCs w:val="28"/>
        </w:rPr>
        <w:t xml:space="preserve"> zatwierdzenia taryf dla zbiorowego zaopatrzenia w wodę i zbiorowego odprowadzania ścieków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6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stawek podatku od środków transportowych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poprosił Wójta Gminy o wypowiedź na ten temat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Wójt Gminy </w:t>
      </w:r>
      <w:r>
        <w:rPr>
          <w:rFonts w:cs="Arial" w:ascii="Garamond" w:hAnsi="Garamond"/>
          <w:bCs/>
          <w:sz w:val="28"/>
          <w:szCs w:val="28"/>
        </w:rPr>
        <w:t>wyjaśnił, że zmieniła się ustawa o podatkach i opłatach lokalnych regulująca m.in. stawki podatku od środków transportowych. Obecnie obowiązujące w gminie stawki należy dostosować do założeń ustawy. Stwierdził, że zmiany są minimalne, nie wpływa to znacząco na dochody Gmin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członkowie komisji mają pytania dot. w/w projektu uchwały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tym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</w:t>
      </w:r>
      <w:r>
        <w:rPr>
          <w:rFonts w:cs="Shruti" w:ascii="Garamond" w:hAnsi="Garamond"/>
          <w:b/>
          <w:sz w:val="28"/>
          <w:szCs w:val="28"/>
        </w:rPr>
        <w:t xml:space="preserve"> stawek podatku od środków transportowych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7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Shruti"/>
          <w:bCs/>
          <w:sz w:val="28"/>
          <w:szCs w:val="28"/>
        </w:rPr>
      </w:pPr>
      <w:r>
        <w:rPr>
          <w:rFonts w:cs="Shruti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mieniająca uchwałę w sprawie ustalenia regulaminu udzielania pomocy materialnej o charakterze socjalnym dla uczniów zamieszkałych na terenie Gminy Dobrzyniewo Duże,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Przewodniczący komisji </w:t>
      </w:r>
      <w:r>
        <w:rPr>
          <w:rFonts w:cs="Shruti" w:ascii="Garamond" w:hAnsi="Garamond"/>
          <w:sz w:val="28"/>
          <w:szCs w:val="28"/>
        </w:rPr>
        <w:t>udzielił głosu Skarbnikowi Gmin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Skarbnik Gminy</w:t>
      </w:r>
      <w:r>
        <w:rPr>
          <w:rFonts w:cs="Shruti" w:ascii="Garamond" w:hAnsi="Garamond"/>
          <w:sz w:val="28"/>
          <w:szCs w:val="28"/>
        </w:rPr>
        <w:t xml:space="preserve"> wyjaśniła, że bezpośrednią przyczyną zmiany uchwały jest zmiana Rozporządzenia Rady Ministrów w sprawie wysokości dochodu rodziny albo dochodu osoby uczącej się stanowiącej podstawę ubiegania się o zasiłek rodzinny oraz wysokość świadczeń rodzinnych, zmiana ustawy o pomocy społecznej oraz ustawy o systemie oświaty. Wysokość stawek uległa zwiększeniu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Przewodniczący komisji</w:t>
      </w:r>
      <w:r>
        <w:rPr>
          <w:rFonts w:cs="Shruti" w:ascii="Garamond" w:hAnsi="Garamond"/>
          <w:sz w:val="28"/>
          <w:szCs w:val="28"/>
        </w:rPr>
        <w:t xml:space="preserve"> zapytał, czy radni potrzebują dodatkowych wyjaśnień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członkowie komisji mają pytania dot. w/w projektu uchwały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tym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</w:t>
      </w:r>
      <w:r>
        <w:rPr>
          <w:rFonts w:cs="Shruti" w:ascii="Garamond" w:hAnsi="Garamond"/>
          <w:b/>
          <w:sz w:val="28"/>
          <w:szCs w:val="28"/>
        </w:rPr>
        <w:t>zmieniającej uchwałę w sprawie ustalenia regulaminu udzielania pomocy materialnej o charakterze socjalnym dla uczniów zamieszkałych na terenie Gminy Dobrzyniewo Duże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8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Shruti"/>
          <w:bCs/>
          <w:sz w:val="28"/>
          <w:szCs w:val="28"/>
        </w:rPr>
      </w:pPr>
      <w:r>
        <w:rPr>
          <w:rFonts w:cs="Shruti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4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udzielił głosu zebranym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Jako pierwszy głos zabrał </w:t>
      </w: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>, który nawiązał do prowadzonych robót na drogach w gminie. Stwierdził, że w roku bieżącym nie nastąpi przebudowa drogi we wsi Kulikówka i ul. Klubowej w Dobrzyniewie Dużym. N drogach prowadzone są prace typu: nawożenie żwiru, łamanego kruszywa, równanie nawierzchni. We wsi Chraboły aktualnie jest przygotowywany podkład pod asfaltowanie odcinka drogi prowadzącej do kaplicy wiejskiej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Radny Dunikowski Wojciech</w:t>
      </w:r>
      <w:r>
        <w:rPr>
          <w:rFonts w:cs="Arial" w:ascii="Garamond" w:hAnsi="Garamond"/>
          <w:bCs/>
          <w:sz w:val="28"/>
          <w:szCs w:val="28"/>
        </w:rPr>
        <w:t xml:space="preserve"> poprosił zapytał, który odcinek ul. Klubowej w Dobrzyniewie Dużym przeznaczony do asfaltowani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powiedział, że jest to odcinek od ul. Lipowej do ul. Sadowej oraz ul. Sadowa w stronę nowopowstałego osiedla domków jednorodzinnych i w stronę przeciwną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Radny Zbigniew Chyc</w:t>
      </w:r>
      <w:r>
        <w:rPr>
          <w:rFonts w:cs="Arial" w:ascii="Garamond" w:hAnsi="Garamond"/>
          <w:bCs/>
          <w:sz w:val="28"/>
          <w:szCs w:val="28"/>
        </w:rPr>
        <w:t xml:space="preserve"> zgłosił potrzebę ustawienia znaków drogowych na ul. Łyskowskiej w Fastach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poinformował, że znaki są sukcesywnie ustawian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6.11.2009r.</w:t>
      </w:r>
    </w:p>
    <w:p>
      <w:pPr>
        <w:pStyle w:val="Normal"/>
        <w:jc w:val="both"/>
        <w:rPr>
          <w:rFonts w:ascii="Garamond" w:hAnsi="Garamond" w:cs="Shruti"/>
          <w:bCs/>
          <w:sz w:val="28"/>
          <w:szCs w:val="28"/>
        </w:rPr>
      </w:pPr>
      <w:r>
        <w:rPr>
          <w:rFonts w:cs="Shruti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3:00Z</dcterms:created>
  <dc:creator>xxx</dc:creator>
  <dc:description/>
  <cp:keywords/>
  <dc:language>en-US</dc:language>
  <cp:lastModifiedBy>USC</cp:lastModifiedBy>
  <dcterms:modified xsi:type="dcterms:W3CDTF">2010-02-17T13:43:00Z</dcterms:modified>
  <cp:revision>2</cp:revision>
  <dc:subject/>
  <dc:title>PROTOKÓŁ Nr 32/ 09</dc:title>
</cp:coreProperties>
</file>