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3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17 grudni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ieobecny -  Zbigniew Chyc –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4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opiniowanie projektu budżetu Gminy na 2010 r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  <w:r>
        <w:rPr>
          <w:rFonts w:cs="Tunga" w:ascii="Garamond" w:hAnsi="Garamond"/>
          <w:b/>
          <w:sz w:val="28"/>
          <w:szCs w:val="28"/>
        </w:rPr>
        <w:t xml:space="preserve">Zaopiniowanie projektu budżetu Gminy na 2010 r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udzielił głosu członkom komisj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Wojciech Dunikowski</w:t>
      </w:r>
      <w:r>
        <w:rPr>
          <w:rFonts w:cs="Arial" w:ascii="Garamond" w:hAnsi="Garamond"/>
          <w:sz w:val="28"/>
          <w:szCs w:val="28"/>
        </w:rPr>
        <w:t xml:space="preserve"> zapytał, czy uległa zmniejszeniu wysokość podatku rolneg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wyjaśniła, że stawka zmalała, ponieważ zmniejszyła się cena żyt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stępnie Wójt Gminy nawiązał zachodzących zmian w kwestii organizacji transportu zbiorowego w gminie. Stwierdził, że aktualnie prowadzone są rozmowy z głównymi przewoźnikami. Do chwili obecnej nie wypracowano żadnego stanowiska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członkowie komisji mają uwagi, czy pytania dot. projektu uchwały budżetowej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łonkowie komisji stwierdzili, że projekt budżetu Gminy został opracowany przejrzyście, objaśnienia są szczegółowe i nie wnoszą żadnych zastrzeżeń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budżetu Gminy na 2010r.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budżetowej na 2010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udzielił głosu zebranym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Nie zgłoszono żadnych wniosków ani informacji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7.12.2009r.</w:t>
      </w:r>
    </w:p>
    <w:p>
      <w:pPr>
        <w:pStyle w:val="Normal"/>
        <w:jc w:val="both"/>
        <w:rPr>
          <w:rFonts w:ascii="Garamond" w:hAnsi="Garamond" w:cs="Shruti"/>
          <w:bCs/>
          <w:sz w:val="28"/>
          <w:szCs w:val="28"/>
        </w:rPr>
      </w:pPr>
      <w:r>
        <w:rPr>
          <w:rFonts w:cs="Shruti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4:00Z</dcterms:created>
  <dc:creator>xxx</dc:creator>
  <dc:description/>
  <cp:keywords/>
  <dc:language>en-US</dc:language>
  <cp:lastModifiedBy>USC</cp:lastModifiedBy>
  <dcterms:modified xsi:type="dcterms:W3CDTF">2010-02-17T13:44:00Z</dcterms:modified>
  <cp:revision>2</cp:revision>
  <dc:subject/>
  <dc:title>PROTOKÓŁ Nr 33/ 09</dc:title>
</cp:coreProperties>
</file>