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3/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 15 grudnia 2009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ójt Gminy – Zenon Szypcio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karbnik Gminy –Dorota Rudnicka – Dobrzyńsk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ewodniczący Rady Gminy – Andrzej Horba</w:t>
      </w:r>
    </w:p>
    <w:p>
      <w:pPr>
        <w:pStyle w:val="Normal"/>
        <w:ind w:left="90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Heading1"/>
        <w:rPr/>
      </w:pPr>
      <w:r>
        <w:rPr/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 xml:space="preserve">Zaopiniowanie projektu budżetu Gminy na 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Tunga" w:hAnsi="Tunga" w:cs="Tunga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Ad.pkt. 3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posiedzenia</w:t>
      </w:r>
      <w:r>
        <w:rPr>
          <w:rFonts w:cs="Arial" w:ascii="Garamond" w:hAnsi="Garamond"/>
          <w:sz w:val="28"/>
          <w:szCs w:val="28"/>
        </w:rPr>
        <w:t xml:space="preserve"> udzielił głosu Skarbnikowi Gminy w celu zapoznania członków komisji z założeniami projektu budżetu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na wstępie poinformowała, że zgodnie z nawą ustawą o finansach publicznych został zmieniony układ uchwały budżetowej, jest bardzo szczegółowy. Planowane dochody i wydatki są na poziomie 2009r. Zwiększona została subwencja oświatowa, ale zarazem nastąpi kolejna podwyżka wynagrodzeń nauczycieli. Koszty związane z utrzymaniem szkolnictwa w gminie pochłaniają połowę budżetu. Realizacja zaplanowanych do inwestycji jest uzależniona od  pozyskanych dofinansowań z zewnątrz. Przewidziano m.in. wymianę okien w budynku Szkoły Podstawowej w Obrubnikach, gruntowny remont łazienek w szkole w Dobrzyniewie Dużym oraz urządzenie placów zabaw przy szkoła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Dodała, że pod koniec stycznia 2010r nastąpi wypłata wyrównania poborów dla nauczycieli. Ponadto nastąpi także 5% podwyżka ich wynagrodzeń. Koszty związane z utrzymaniem szkolnictwa w gminie pochłaniają połowę budżetu. Po przeanalizowaniu oświatowych wydatków subwencja oświatowa nie zaspokoi wszystkich potrzeb. Należałoby zabezpieczyć w budżecie Gminy ok. 1.600 000zł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nadmienił, że trudno jest oszacować koszty utrzymania szkół i wydatki na kadrę nauczycielską, ale należy robić wszystko, aby ograniczyć te środki. Za 600 tys. zł. można ułożyć 2 km nawierzchni asfaltowej drogi. W roku bieżącym będzie szczegółowo, na bieżąco analizowana i oceniona celowości wydatkowania środków na oświatę. Jednym ze sposobów oszczędności jest zatrudnianie młodych nauczyciel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 o wydatki na rozpowszechnianie kultury w gmi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wyjaśniła, że na utrzymanie Biblioteki Publicznej zabezpieczono kwotę 76 tys. zł. natomiast na Gminnego Centrum Kultury 330 tys. zł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 o stan zatrudnienia w Bibliotece Publicznej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odpowiedział, że obecnie zatrudnione są 3 osoby: Jolanta Radziszewska – cały etat, Małgorzata Hrubczyńska – ½ etatu, Jan Bójko – 2/5 etat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nadmienił, że w budżecie Gminy przewidziano zmniejszone wydatki na kulturę fizyczną i sport w gminie w stosunku do roku ubiegłeg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wynika to z faktu, że przeznaczono mniejsze środki na utrzymanie drużyny KORONA Lampart Dobrzyniewo z 50 tys. do 35 tys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sumował: z dokumentacji budżetowej wynika, iż wydatki przewyższają dochody. Deficyt budżetowy wynosi 3 900 000zł. z tego 1 900 000 zł. przeznaczono na spłatę kredytów. Ponadto zaplanowano zaciągnięcie kolejnego kredytu w wysokości  2 800 000 zł.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, czy pozostali członkowie komisji chcą zabrać głos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kt nie zabrał głos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zaopiniowanie projektu budżetu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jekt uchwały w sprawie uchwalenia budżetu Gminy Dobrzyniewo Duże na rok 2010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. pkt</w:t>
      </w:r>
      <w:r>
        <w:rPr>
          <w:b/>
        </w:rPr>
        <w:t xml:space="preserve"> 4 </w:t>
      </w:r>
      <w:r>
        <w:rPr>
          <w:rFonts w:cs="Tunga" w:ascii="Garamond" w:hAnsi="Garamond"/>
          <w:b/>
          <w:sz w:val="28"/>
          <w:szCs w:val="28"/>
        </w:rPr>
        <w:t>Sprawy różne,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rzewodniczący komisji </w:t>
      </w:r>
      <w:r>
        <w:rPr>
          <w:rFonts w:cs="Garamond" w:ascii="Garamond" w:hAnsi="Garamond"/>
          <w:sz w:val="28"/>
          <w:szCs w:val="28"/>
        </w:rPr>
        <w:t>oddał głos Wójtowi Gminy.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ójt Gminy </w:t>
      </w:r>
      <w:r>
        <w:rPr>
          <w:rFonts w:cs="Garamond" w:ascii="Garamond" w:hAnsi="Garamond"/>
          <w:sz w:val="28"/>
          <w:szCs w:val="28"/>
        </w:rPr>
        <w:t xml:space="preserve">poinformował, ze do Urzędu Gminy wpłynęło pismo ( wniosek ) od Rady Rodziców Sz.P. w Fastach o utworzenie Gimnazjum Publicznego. Odczytał pismo. 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wierdził, że poinformował przedstawicielkę Rady Rodziców, że jest to niemożliwe, ponieważ w tym obrębie szkolnym zamieszkuje za mało uczniów, budynek nie jest przygotowany, ponieważ projektując go nie przewidziano dodatkowych pomieszczeń, ani sali gimnastycznej. Wystosował także pismo do dyrektora szkoły z prośbą wyjaśnienie i uzasadnienie swoich zamierzeń. Obecnie trwają jeszcze rozmowy na ten temat, po czym zostanie opracowana i przesłana odpowiedź dla Rady Rodziców. 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roponował zorganizowanie spotkania w szkole w Fastach z dyrektorem i przedstawicielami Rady Rodziców.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Rady Gminy</w:t>
      </w:r>
      <w:r>
        <w:rPr>
          <w:rFonts w:cs="Garamond" w:ascii="Garamond" w:hAnsi="Garamond"/>
          <w:sz w:val="28"/>
          <w:szCs w:val="28"/>
        </w:rPr>
        <w:t xml:space="preserve"> dodał, że Członkowie Rady Rodziców nie są świadomi warunków, jakie należy spełnić tworząc gimnazjum przy Szkole Podstawowej w Fastach. Żaden z nich nie konsultował tego z radnymi wsi Fasty.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uprzedził członków komisji, że najprawdopodobniej Rada Rodziców otrzyma ze strony Gminy negatywną odpowiedź na złożony wniosek. Można także zaproponować, aby przekwalifikować szkołę na szkołę prywatną. Wówczas Gmina przekaże subwencję oświatową w ramach, której należałoby gospodarować. 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wodniczący Rady Gminy i członkowie komisji poparli negatywne stanowisko Wójta Gminy  odnośnie utworzenia Gimnazjum Publicznego w Fastach.</w:t>
      </w:r>
    </w:p>
    <w:p>
      <w:pPr>
        <w:pStyle w:val="Heading1"/>
        <w:rPr>
          <w:rFonts w:ascii="Garamond" w:hAnsi="Garamond"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 xml:space="preserve">zamknął posiedzenie </w:t>
      </w:r>
      <w:r>
        <w:rPr>
          <w:rFonts w:cs="Tunga" w:ascii="Garamond" w:hAnsi="Garamond"/>
          <w:b/>
          <w:bCs/>
          <w:sz w:val="28"/>
          <w:szCs w:val="28"/>
        </w:rPr>
        <w:t xml:space="preserve">Komisji </w:t>
      </w:r>
      <w:r>
        <w:rPr>
          <w:rFonts w:cs="Arial" w:ascii="Garamond" w:hAnsi="Garamond"/>
          <w:b/>
          <w:sz w:val="28"/>
          <w:szCs w:val="28"/>
        </w:rPr>
        <w:t>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Cs/>
          <w:sz w:val="28"/>
          <w:szCs w:val="28"/>
        </w:rPr>
        <w:t>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15.12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3:00Z</dcterms:created>
  <dc:creator>xxx</dc:creator>
  <dc:description/>
  <cp:keywords/>
  <dc:language>en-US</dc:language>
  <cp:lastModifiedBy>USC</cp:lastModifiedBy>
  <dcterms:modified xsi:type="dcterms:W3CDTF">2010-02-17T13:33:00Z</dcterms:modified>
  <cp:revision>2</cp:revision>
  <dc:subject/>
  <dc:title>PROTOKÓŁ Nr 23/09</dc:title>
</cp:coreProperties>
</file>