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40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1,12,13 stycznia 2010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P.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sprawozdania z działalności komisji w 2009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planu pracy komisji na 2010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ind w:left="10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a radnych, czy mają propozycje zmian powyższ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a Komisji</w:t>
      </w:r>
      <w:r>
        <w:rPr>
          <w:rFonts w:cs="Arial" w:ascii="Garamond" w:hAnsi="Garamond"/>
          <w:sz w:val="28"/>
          <w:szCs w:val="28"/>
        </w:rPr>
        <w:t xml:space="preserve"> przypomniała, że zgodnie ze statutem Gminy Dobrzyniewo Duże członkowie komisji Rady Gminy do dnia 30 stycznia każdego roku mają obowiązek opracowania sprawozdań z działalności komisji w roku poprzednim oraz planów pracy na rok bieżący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ramach tego punktu członkowie opracowali sprawozdanie stanowiące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9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a komisji</w:t>
      </w:r>
      <w:r>
        <w:rPr>
          <w:rFonts w:cs="Arial" w:ascii="Garamond" w:hAnsi="Garamond"/>
          <w:sz w:val="28"/>
          <w:szCs w:val="28"/>
        </w:rPr>
        <w:t xml:space="preserve"> poprosiła zebranych o zgłaszanie propozycji do planu pracy komisji na 2010r. Podsumowując zgłoszone wnioski opracowano plan stanowiący </w:t>
      </w:r>
      <w:r>
        <w:rPr>
          <w:rFonts w:cs="Arial" w:ascii="Garamond" w:hAnsi="Garamond"/>
          <w:b/>
          <w:sz w:val="28"/>
          <w:szCs w:val="28"/>
        </w:rPr>
        <w:t>załącznik Nr 3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a komisji</w:t>
      </w:r>
      <w:r>
        <w:rPr>
          <w:rFonts w:cs="Tunga" w:ascii="Garamond" w:hAnsi="Garamond"/>
          <w:sz w:val="28"/>
          <w:szCs w:val="28"/>
        </w:rPr>
        <w:t xml:space="preserve"> zaproponowała przegłosowanie przyjęcia przygotowanego dokument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10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a Komisji Rewizyjnej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 xml:space="preserve">Podpisy członków komisji </w:t>
      </w:r>
      <w:r>
        <w:rPr>
          <w:rFonts w:cs="Tunga" w:ascii="Garamond" w:hAnsi="Garamond"/>
          <w:b/>
          <w:sz w:val="28"/>
          <w:szCs w:val="28"/>
        </w:rPr>
        <w:t xml:space="preserve">:                          </w:t>
      </w:r>
      <w:r>
        <w:rPr>
          <w:rFonts w:cs="Shruti" w:ascii="Garamond" w:hAnsi="Garamond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2) ………………………………………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3) ………………………………………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Sporządzono i podpisano dnia 15.01.2010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:</w:t>
      </w:r>
    </w:p>
    <w:p>
      <w:pPr>
        <w:pStyle w:val="Normal"/>
        <w:ind w:left="1080" w:hanging="0"/>
        <w:jc w:val="both"/>
        <w:rPr/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hruti" w:ascii="Garamond" w:hAnsi="Garamond"/>
          <w:b/>
        </w:rPr>
        <w:t>SPRAWOZDANIE Z DZIAŁALNOŚCI KOMISJI REWIZYJNEJ ZA 2009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Komisja Rewizyjna w 2009r. przeprowadziła kontrole zgodnie z planem pracy zatwierdzonym przez Radę Gminy Dobrzyniewo Duże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Posiedzenia komisji były zwoływane raz w miesiącu. Podczas wszystkich posiedzeń pracowała w pełnym 3- osobow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Joanna Woźniewska – przewodnicząca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rażyna Woźniewska – zastępca przewodniczącej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obert Janusz Dobrzyński- członek komis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Komisja Rewizyjna przeprowadziła następujące kontro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problemową Zespołu Szkolno-Przedszkolnego w Dobrzyniewie Dużym i Szkół Podstawowych- 16,17,18 lutego 2009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problemową gospodarki finansowej Gminnego Centrum Kultury w Dobrzyniewie Dużym – 9,10,11 marc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ę Referatu Gospodarki Komunalnej pod kątem prawidłowości zainstalowania, funkcjonowania i utrzymania przydomowych oczyszczalni ścieków – 6,7,8 maja 2009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zimowego utrzymania dróg – posiedzenie w dniach 8,9,10 czerwca 2009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Gminnego Ośrodka Pomocy Społecznej i Gminnej Komisji Profilaktyki i Rozwiązywania Problemów Alkoholowych – 8,9,10 lipca 2009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ę wydatkowania środków na działalność organizacji pozarządowych współpracujących z Urzędem Gminy Dobrzyniewo Duże – 14,15,16, września 2009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problemową realizacji zadań własnych Gminy w tym przeprowadzonych procedur przetargowych – 14,15,16 październik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ę gospodarki mieniem komunalnym – 9,10,11 grudzień 2009r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Ponadto komisja analizowała kwestię załatwiania i realizacji skarg i wniosków wpływających do Urzędu Gminy na pracę UG i Wójta Gminy oraz pracę referatów urzęd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Członkowie Komisji Rewizyjnej wydali pozytywną opinię o wykonaniu budżetu za 2008r. oraz wystąpili do Rady Gminy z wnioskiem o udzielenie absolutoriom Wójtowi Gminy za 2008r. – posiedzenie odbyte w dniach 1,2,3 kwietnia 2009r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Dokonali analizy</w:t>
      </w:r>
      <w:r>
        <w:rPr>
          <w:rFonts w:cs="Tunga" w:ascii="Garamond" w:hAnsi="Garamond"/>
          <w:sz w:val="28"/>
          <w:szCs w:val="28"/>
        </w:rPr>
        <w:t xml:space="preserve"> wykonania uchwał Rady Gminy Dobrzyniewo Duże związanych z wykonaniem budżetu Gminy za I półrocze 2008r. – 21,24,25 sierpnia 2009r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 xml:space="preserve">Ponadto dodatkowym posiedzeniem Komisji Rewizyjnej było zlecone uchwałą Rady Gminy zbadanie zasadności zarzutów i przygotowanie opinii dot. skargi wniesionej przez P. Bożennę Trocką zam. Dobrzyniewo Duże ul. Ełcka 37 na działalność Wójta Gminy – kontrolę przeprowadzono w dniach 4,5 czerwca 2009r, ora 7 i 19 października 2009r.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>Wszystkie wnioski i zalecenia wynikłe w trakcie dokonanych kontroli zostały przekazane Wójtowi Gminy i kierownikom kontrolowanych jednostek organizacyjnych oraz do wiadomości Przewodniczącemu Rady Gminy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Tunga" w:ascii="Garamond" w:hAnsi="Garamond"/>
          <w:sz w:val="28"/>
          <w:szCs w:val="28"/>
        </w:rPr>
        <w:t>O wynikach kontroli Rada Gminy była informowana na bieżąco na posiedzeniach Sesji Rady Gminy poprzez przedstawianie protokołów i informacji o wykonaniu zaleceń pokontrolny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W trakcie swojej rocznej działalności komisja nie podjęła żadnych uchwa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PLAN  PRACY  KOMISJI  REWIZYJNEJ  </w:t>
      </w:r>
    </w:p>
    <w:p>
      <w:pPr>
        <w:pStyle w:val="Normal"/>
        <w:jc w:val="center"/>
        <w:rPr/>
      </w:pPr>
      <w:r>
        <w:rPr>
          <w:rFonts w:cs="Tunga" w:ascii="Garamond" w:hAnsi="Garamond"/>
          <w:b/>
        </w:rPr>
        <w:t>RADY  GMINY DOBRZYNIEWO  DUŻE  NA  2010r.</w:t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  <w:b/>
        </w:rPr>
        <w:t xml:space="preserve">1. STYCZEŃ </w:t>
      </w:r>
    </w:p>
    <w:p>
      <w:pPr>
        <w:pStyle w:val="Normal"/>
        <w:jc w:val="both"/>
        <w:rPr/>
      </w:pPr>
      <w:r>
        <w:rPr>
          <w:rFonts w:cs="Tunga" w:ascii="Garamond" w:hAnsi="Garamond"/>
        </w:rPr>
        <w:t>Opracowanie sprawozdania za 2009r. i rocznego planu pracy Komisji Rewizyjnej na 2010r.</w:t>
      </w:r>
    </w:p>
    <w:p>
      <w:pPr>
        <w:pStyle w:val="Normal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2. LUTY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gospodarki finansowej Gimnazjum Publicznego i Szkół Podstawowych na terenie Gminy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3. MARZEC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Przeprowadzenie kontroli problemowej gospodarki finansowej środków budżetowych wydatkowanych na działalność GCK w Dobrzyniewie Dużym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4. KWIECIEŃ</w:t>
      </w:r>
    </w:p>
    <w:p>
      <w:pPr>
        <w:pStyle w:val="Normal"/>
        <w:jc w:val="both"/>
        <w:rPr/>
      </w:pPr>
      <w:r>
        <w:rPr>
          <w:rFonts w:cs="Tunga" w:ascii="Garamond" w:hAnsi="Garamond"/>
        </w:rPr>
        <w:t>Analiza wykonania budżetu Gminy za 2009r. Wydanie opinii w tej sprawie oraz wystąpienie z wnioskiem do Rady Gminy o udzielenie absolutorium Wójtowi Gminy za 2009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5. MAJ 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Przeprowadzenie kontroli Referatu Gospodarki Komunalnej pod kątem prawidłowości zainstalowania, funkcjonowania i utrzymania przydomowych oczyszczalni ścieków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6. CZERWIEC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Przeprowadzenie kontroli zimowego utrzymania dróg.</w:t>
      </w:r>
    </w:p>
    <w:p>
      <w:pPr>
        <w:pStyle w:val="Normal"/>
        <w:jc w:val="both"/>
        <w:rPr>
          <w:rFonts w:ascii="Garamond" w:hAnsi="Garamond" w:cs="Tunga"/>
          <w:b/>
          <w:b/>
          <w:u w:val="single"/>
        </w:rPr>
      </w:pPr>
      <w:r>
        <w:rPr>
          <w:rFonts w:cs="Tung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7. LIPIEC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działalności GOPS w zakresie realizacji zadań własnych Gminy oraz działalności Gminnej Komisji Rozwiązywania Problemów Alkoholowych</w:t>
      </w:r>
    </w:p>
    <w:p>
      <w:pPr>
        <w:pStyle w:val="Normal"/>
        <w:jc w:val="both"/>
        <w:rPr>
          <w:rFonts w:ascii="Garamond" w:hAnsi="Garamond" w:cs="Tunga"/>
          <w:b/>
          <w:b/>
          <w:u w:val="single"/>
        </w:rPr>
      </w:pPr>
      <w:r>
        <w:rPr>
          <w:rFonts w:cs="Tung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8. SIERPIEŃ</w:t>
      </w:r>
    </w:p>
    <w:p>
      <w:pPr>
        <w:pStyle w:val="Normal"/>
        <w:jc w:val="both"/>
        <w:rPr/>
      </w:pPr>
      <w:r>
        <w:rPr>
          <w:rFonts w:cs="Tunga" w:ascii="Garamond" w:hAnsi="Garamond"/>
        </w:rPr>
        <w:t>Analiza wykonania uchwał Rady Gminy Dobrzyniewo Duże związanych z wykonaniem budżetu Gminy za I półrocze 2010r.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9. WRZESIEŃ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środków wydatkowanych na działalność organizacji pozarządowych współpracujących z Urzędem Gminy Dobrzyniewo Duże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10. PAŹDZIERNIK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wybranych zagadnień wydatkowania środków finansowych w Urzędzie Gminy oraz realizacji zadań własnych Gminy, w tym przeprowadzonych procedur przetargowych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11. LISTOPAD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gospodarki mieniem komunalnym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12. GRUDZIEŃ</w:t>
      </w:r>
    </w:p>
    <w:p>
      <w:pPr>
        <w:pStyle w:val="Normal"/>
        <w:jc w:val="both"/>
        <w:rPr/>
      </w:pPr>
      <w:r>
        <w:rPr>
          <w:rFonts w:cs="Tunga" w:ascii="Garamond" w:hAnsi="Garamond"/>
        </w:rPr>
        <w:t>Kontrola załatwiania i realizacji skarg i wniosków wpływających do Urzędu Gminy. Kontrola problemowa finansów i wykonania zadań w Referacie Gospodarki Komunalnej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Ponadto Komisja Rewizyjna przeprowadzi wszystkie inne zadania kontrolne zlecone przez Radę Gminy w zakresie i formie wskazanej w uchwale.</w:t>
      </w:r>
    </w:p>
    <w:p>
      <w:pPr>
        <w:pStyle w:val="Normal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0:00Z</dcterms:created>
  <dc:creator>xxx</dc:creator>
  <dc:description/>
  <cp:keywords/>
  <dc:language>en-US</dc:language>
  <cp:lastModifiedBy>USC</cp:lastModifiedBy>
  <dcterms:modified xsi:type="dcterms:W3CDTF">2010-02-17T13:40:00Z</dcterms:modified>
  <cp:revision>2</cp:revision>
  <dc:subject/>
  <dc:title>PROTOKÓŁ NR  40/10</dc:title>
</cp:coreProperties>
</file>