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4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8 grudni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zmian w budżecie gminy na 2009r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3 </w:t>
      </w:r>
      <w:r>
        <w:rPr>
          <w:rFonts w:cs="Tunga" w:ascii="Garamond" w:hAnsi="Garamond"/>
          <w:b/>
          <w:sz w:val="28"/>
          <w:szCs w:val="28"/>
        </w:rPr>
        <w:t>Zaopiniowanie projektu uchwały w sprawie zmian w budżecie gminy na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komisji </w:t>
      </w:r>
      <w:r>
        <w:rPr>
          <w:rFonts w:cs="Arial" w:ascii="Garamond" w:hAnsi="Garamond"/>
          <w:bCs/>
          <w:sz w:val="28"/>
          <w:szCs w:val="28"/>
        </w:rPr>
        <w:t>udzielił głosu Skarbnikowi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wyjaśniła, że nastąpiło zwiększenie dotacji na wypłatę zasiłków rodzinnych, wpłynęły środki za akcyzę. W wyniku przetargu zwiększyła się kwota zabezpieczona na wyposażenie Sz.P.w Fastach, naniesiono zmiany w środkach przeznaczonych na budowę drogi Pogorzałki – Kozińce i ul. Łyskowskiej w Fastach. Nie wykorzystano rezerwy – 10 tys. zł. zabezpieczonej na zarządzenie kryzysowe. Kwotę tę przeniesiono na inne wydatk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, czy członkowie komisji mają uwagi, czy pytania dot. projektu uchwał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złonkowie komisji stwierdzili, że nie wnoszą żadnych zastrzeżeń i nie mają więcej pytań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związku z powyższym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udzielił głosu zebranym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Nie zgłoszono żadnych wniosków ani informacji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8.12.2009r.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9:00Z</dcterms:created>
  <dc:creator>xxx</dc:creator>
  <dc:description/>
  <cp:keywords/>
  <dc:language>en-US</dc:language>
  <cp:lastModifiedBy>USC</cp:lastModifiedBy>
  <dcterms:modified xsi:type="dcterms:W3CDTF">2010-02-22T12:49:00Z</dcterms:modified>
  <cp:revision>2</cp:revision>
  <dc:subject/>
  <dc:title>PROTOKÓŁ Nr 34/ 09</dc:title>
</cp:coreProperties>
</file>