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OKÓŁ Nr XLIV/1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LIV Sesji Rady Gminy Dobrzyniewo Duże odbytej w dniu 28 stycznia 2010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e sesji rozpoczęło się o godz.8.30, a zakończyło się o godz.11.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żyna Woźniew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Adam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zej Horb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iusz Grzegorczy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lanta Wojtulewi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Janusz Dobrzyń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dysław Radzisze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rzy Lompar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Suchodol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anna Woźniews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ygmunt Zajkows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ław Kłosek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yc Zbignie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Wojciech Dunikowski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asz Markowsk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a Walentyn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uszkiewicz Henry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Mieczysław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Cezar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zyńska Elżbiet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atowski Kazimier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lwik Kazimier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as Janus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iścim Czesław  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zegorczyk Kazimier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śniewicz Ann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Mare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Tadeus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zydłowski Krzysztof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kowski Wojcie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chrowski Kazimier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Tomas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ólska Alicj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owski Rober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Sołtysi nieobecni: Adamski Jarosław, Krentowska Dorota, Citko Eugeniusz, Horba Adam, Kakareko Ireneusz, Kraszewski Kazimierz, Lewkowska Barbar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Lista obecności stanowi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  <w:r>
        <w:rPr>
          <w:rFonts w:cs="Tahoma" w:ascii="Tahoma" w:hAnsi="Tahoma"/>
          <w:b/>
          <w:bCs/>
          <w:sz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arbnik Gminy – Dorota Rudnicka- Dobrzyń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łaban Lech – przedstawiciel Gminnej Komisji profilaktyki i Rozwiązywania Problemów Alkoholowych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 xml:space="preserve">, który przewodniczył obradom, dokonał otwarcia XLIV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.pkt.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zytoczył porządek obrad:    </w:t>
      </w:r>
    </w:p>
    <w:p>
      <w:pPr>
        <w:pStyle w:val="Normal"/>
        <w:jc w:val="both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Otwarcie obrad XLIV Sesji Rady Gmi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Verdana" w:hAnsi="Verdana"/>
          <w:sz w:val="18"/>
          <w:szCs w:val="18"/>
        </w:rPr>
        <w:t>Przyjęcie porządku posie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Verdana" w:hAnsi="Verdana"/>
          <w:sz w:val="18"/>
          <w:szCs w:val="18"/>
        </w:rPr>
        <w:t>Przyjęcie protokołu z XLII Sesji Rady Gminy Dobrzyniewo Duże odbytej dnia 23 grudnia 2009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Verdana" w:hAnsi="Verdana"/>
          <w:sz w:val="18"/>
          <w:szCs w:val="18"/>
        </w:rPr>
        <w:t>Przyjęcie protokołu z XLIII Sesji Rady Gminy Dobrzyniewo Duże odbytej dnia 29 grudnia 2009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Sprawozdanie Wójta Gminy z działalności w okresie między sesjam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Rozpatrzenie i podjęcie uchwał w sprawach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Gminnego Programu Profilaktyki i Rozwiązywania Problemów Alkoholowych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współpracy na 2010 rok Gminy Dobrzyniewo Duże z organizacjami pozarządowymi i innymi podmiotami prowadzącymi działalność pożytku publicznego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zmian w budżecie Gminy na 2010r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przekazania pomocy rzeczowej przez gminę dla Powiatu Białostockiego w formie realizacji zadania „Rozbudowa ciągu drogi powiatowej Nr 1396B Krynice – Obrubniki - Szaciły – Kulikówka od km rob. 0+000 do km rob. 0+714 ( odwodnienie, roboty ziemne, podbudowa i ułożenie krawężników)”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przekazania pomocy rzeczowej przez gminę dla Powiatu Białostockiego w formie realizacji zadania „ Przebudowa z rozbudową drogi powiatowej Nr 1397B w m. Kopisk ( odwodnienie, roboty ziemne, podbudowa i ułożenie krawężników)”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udzielenia pomocy finansowej Powiatowi Białostockiemu w zakresie  przeprowadzenia badań przesiewowych multimedialnym programem „Widzę i Słyszę”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Przedstawienie wyników kontroli załatwiania i realizacji skarg i wniosków wpływających do Urzędu Gminy przeprowadzonej przez Komisję Rewizyjną Rady Gminy Dobrzyniewo Duże w dniach 9,10,11 grudnia 2009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18"/>
          <w:szCs w:val="18"/>
        </w:rPr>
      </w:pPr>
      <w:r>
        <w:rPr>
          <w:rFonts w:cs="Shruti" w:ascii="Verdana" w:hAnsi="Verdana"/>
          <w:sz w:val="18"/>
          <w:szCs w:val="18"/>
        </w:rPr>
        <w:t>Przedstawienie sprawozdań z działalności Komisji Rady Gminy Dobrzyniewo Duże za 2009 oraz planów pracy na 2010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18"/>
          <w:szCs w:val="18"/>
        </w:rPr>
        <w:t>Interpelacje  i  wnioski  Radnych  kierowane  do  Wójta  Gmin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powiedzi  na  interpelacje  i  wnioski  Radn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olne wnioski, zapytania i informacje w tym przekazanie radnym Gminy informacji o obowiązku składania oświadczeń majątkowych za 2009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knięcie obrad sesj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Zapytał, czy są inne propozycje zmian porządku obrad.</w:t>
      </w:r>
    </w:p>
    <w:p>
      <w:pPr>
        <w:pStyle w:val="Heading1"/>
        <w:jc w:val="both"/>
        <w:rPr/>
      </w:pPr>
      <w:r>
        <w:rPr>
          <w:rFonts w:cs="Tahoma" w:ascii="Verdana" w:hAnsi="Verdana"/>
          <w:bCs w:val="false"/>
          <w:kern w:val="0"/>
          <w:sz w:val="20"/>
          <w:szCs w:val="24"/>
        </w:rPr>
        <w:t>A</w:t>
      </w:r>
      <w:r>
        <w:rPr>
          <w:rFonts w:cs="Tahoma" w:ascii="Verdana" w:hAnsi="Verdana"/>
          <w:sz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LII Sesji Rady Gminy Dobrzyniewo Duże odbytej dnia 23 grudni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LII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 pkt 4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LIII Sesji Rady Gminy Dobrzyniewo Duże odbytej dnia 29 grudnia 2009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LIII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 pkt 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 przedstawił informację z okresu między sesjam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ł sytuację związaną z przebiegiem akcji zimowego utrzymania dróg; poinformował zebranych, że wszelkie zgłoszenia należy kierować do P. Tomasza Andruszkiewicza – osoby odpowiedzialnej za odśnieżanie dróg na terenie Gmin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75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dnia 30 stycznia br. zostanie przygotowany i złożony do Urzędu Marszałkowskiego w Białymstoku wniosek o dofinansowanie budowy kolejnego odcinka sieci kanalizacyjnej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utym br. do zostanie złożony wniosek o dofinansowanie remontu świetlicy w Gniłej i prac porządkowych w otoczeniu kościoła we wsi Pogorzałki z programu LEADER+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1 stycznia zaszły zmiany w transporcie zbiorowym na terenie naszej Gminy; przewozy zostały zorganizowane na wzór komunikacji miejskiej; od kwietnia zmieni się rozkład jazdy autobusów oraz cena biletów;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Ad. pkt 5 </w:t>
      </w:r>
      <w:r>
        <w:rPr>
          <w:rFonts w:cs="Shruti" w:ascii="Verdana" w:hAnsi="Verdana"/>
          <w:b/>
          <w:sz w:val="20"/>
          <w:szCs w:val="20"/>
        </w:rPr>
        <w:t>Rozpatrzenie i podjęcie uchwał w spraw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>Gminnego Programu Profilaktyki i Rozwiązywania Problemów Alkoholowych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18"/>
          <w:szCs w:val="18"/>
        </w:rPr>
        <w:t xml:space="preserve">Przewodniczący Rady Gminy </w:t>
      </w:r>
      <w:r>
        <w:rPr>
          <w:rFonts w:cs="Shruti" w:ascii="Verdana" w:hAnsi="Verdana"/>
          <w:sz w:val="18"/>
          <w:szCs w:val="18"/>
        </w:rPr>
        <w:t>udzielił głosu Wójtowi Gminy, który zapoznał zebranych z zasadami dysponowania środkami finansowymi pochodzącymi z wpływów z zezwoleń na sprzedaż alkoholu.</w:t>
      </w:r>
      <w:r>
        <w:rPr>
          <w:rFonts w:cs="Shruti" w:ascii="Verdana" w:hAnsi="Verdana"/>
          <w:sz w:val="20"/>
          <w:szCs w:val="20"/>
        </w:rPr>
        <w:t xml:space="preserve"> GKRPA działa w oparciu o te środki. Przeznaczane są na walkę z nałogiem, pomoc rodzinom patologicznym, działania profilaktyczne oraz na upowszechnianie sportu.</w:t>
      </w:r>
    </w:p>
    <w:p>
      <w:pPr>
        <w:pStyle w:val="Heading1"/>
        <w:jc w:val="both"/>
        <w:rPr/>
      </w:pPr>
      <w:r>
        <w:rPr>
          <w:rFonts w:cs="Shruti" w:ascii="Verdana" w:hAnsi="Verdana"/>
          <w:sz w:val="18"/>
          <w:szCs w:val="18"/>
        </w:rPr>
        <w:t xml:space="preserve">Przewodniczący Rady Gminy </w:t>
      </w:r>
      <w:r>
        <w:rPr>
          <w:rFonts w:cs="Shruti" w:ascii="Verdana" w:hAnsi="Verdana"/>
          <w:b w:val="false"/>
          <w:sz w:val="18"/>
          <w:szCs w:val="18"/>
        </w:rPr>
        <w:t>zapytał, czy radni mają pytania dot. projektu uchwał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Żadn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ytań nie zgłoszo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/179/10 Rady Gminy Dobrzyniewo Duże z dnia 28 stycznia 2010r. w sprawie </w:t>
      </w:r>
      <w:r>
        <w:rPr>
          <w:rFonts w:cs="Shruti" w:ascii="Verdana" w:hAnsi="Verdana"/>
          <w:b/>
          <w:sz w:val="20"/>
          <w:szCs w:val="20"/>
        </w:rPr>
        <w:t xml:space="preserve">Gminnego Programu Profilaktyki i Rozwiązywania Problemów Alkoholowych </w:t>
      </w:r>
      <w:r>
        <w:rPr>
          <w:rFonts w:cs="Tunga" w:ascii="Verdana" w:hAnsi="Verdana"/>
          <w:b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spółpracy na 2010 rok Gminy Dobrzyniewo Duże z organizacjami pozarządowymi i innymi podmiotami prowadzącymi działalność pożytku publicznego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a wstępie</w:t>
      </w:r>
      <w:r>
        <w:rPr>
          <w:rFonts w:cs="Arial" w:ascii="Verdana" w:hAnsi="Verdana"/>
          <w:b/>
          <w:bCs/>
          <w:sz w:val="20"/>
          <w:szCs w:val="20"/>
        </w:rPr>
        <w:t xml:space="preserve"> Skarbnik Gminy </w:t>
      </w:r>
      <w:r>
        <w:rPr>
          <w:rFonts w:cs="Arial" w:ascii="Verdana" w:hAnsi="Verdana"/>
          <w:bCs/>
          <w:sz w:val="20"/>
          <w:szCs w:val="20"/>
        </w:rPr>
        <w:t>omówiła zasadność podjęcia uchwały. Między innymi stwierdziła, że podjęcie tej uchwały pozwala na wszczęcie działań w kierunku polepszenia sytuacji materialnej rodzin w trudnej sytuacji materialnej poprzez zorganizowanie dzieciom wypoczynku letniego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18"/>
          <w:szCs w:val="18"/>
        </w:rPr>
        <w:t xml:space="preserve">Przewodniczący Rady Gminy </w:t>
      </w:r>
      <w:r>
        <w:rPr>
          <w:rFonts w:cs="Shruti" w:ascii="Verdana" w:hAnsi="Verdana"/>
          <w:sz w:val="18"/>
          <w:szCs w:val="18"/>
        </w:rPr>
        <w:t>udzielił głosu radnym Gmin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zapytał, czy powołanie zespołu o charakterze inicjatywno – doradczym pod nazwą Gminne Społeczne Forum Działalności Pożytku Publicznego jest zasadne i jaki organ będzie powoływał członków tego zespołu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powołanie zespołu jest zobligowane przepisami prawa. Stwierdził, że jest przeciwnikiem tworzenia takich zespołów. Dodał, że są to grupy działające społecznie.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Stanisław Suchodolski</w:t>
      </w:r>
      <w:r>
        <w:rPr>
          <w:rFonts w:cs="Shruti" w:ascii="Verdana" w:hAnsi="Verdana"/>
          <w:sz w:val="20"/>
          <w:szCs w:val="20"/>
        </w:rPr>
        <w:t xml:space="preserve"> poparł powołanie „Forum”. Zapytał, czy założenia Programu będą miały odzwierciedlenie w rzeczywist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Do powyższego odniósł się </w:t>
      </w: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i nadmienił, że w podobnym zakresie działają inne kluby, które trzeba dofinansowywać. </w:t>
      </w:r>
    </w:p>
    <w:p>
      <w:pPr>
        <w:pStyle w:val="Heading1"/>
        <w:jc w:val="both"/>
        <w:rPr/>
      </w:pPr>
      <w:r>
        <w:rPr>
          <w:rFonts w:cs="Shruti" w:ascii="Verdana" w:hAnsi="Verdana"/>
          <w:sz w:val="20"/>
          <w:szCs w:val="20"/>
        </w:rPr>
        <w:t xml:space="preserve">Przewodniczący Rady Gminy </w:t>
      </w:r>
      <w:r>
        <w:rPr>
          <w:rFonts w:cs="Shruti" w:ascii="Verdana" w:hAnsi="Verdana"/>
          <w:b w:val="false"/>
          <w:sz w:val="20"/>
          <w:szCs w:val="20"/>
        </w:rPr>
        <w:t>zapytał, czy radni mają pytania dot. projektu uchwał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ych pytań nie zgłoszo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/180/10 Rady Gminy Dobrzyniewo Duże z dnia 28 stycznia 2010r. w sprawie </w:t>
      </w:r>
      <w:r>
        <w:rPr>
          <w:rFonts w:cs="Shruti" w:ascii="Verdana" w:hAnsi="Verdana"/>
          <w:b/>
          <w:sz w:val="20"/>
          <w:szCs w:val="20"/>
        </w:rPr>
        <w:t>współpracy na 2010 rok Gminy Dobrzyniewo Duże z organizacjami pozarządowymi i innymi podmiotami prowadzącymi działalność pożytku publiczneg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Tunga" w:ascii="Verdana" w:hAnsi="Verdana"/>
          <w:b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10r.</w:t>
      </w:r>
    </w:p>
    <w:p>
      <w:pPr>
        <w:pStyle w:val="Normal"/>
        <w:jc w:val="both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Przewodniczącego Komisji Finansów i  Budżetu o przedstawienie opinii o projekcie przedmiotowej uchwały.</w:t>
      </w:r>
    </w:p>
    <w:p>
      <w:pPr>
        <w:pStyle w:val="Normal"/>
        <w:rPr/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członkowie komisji wydali pozytywną opinię o projekcie uchwały. </w:t>
      </w:r>
    </w:p>
    <w:p>
      <w:pPr>
        <w:pStyle w:val="Heading1"/>
        <w:jc w:val="both"/>
        <w:rPr/>
      </w:pPr>
      <w:r>
        <w:rPr>
          <w:rFonts w:cs="Shruti" w:ascii="Verdana" w:hAnsi="Verdana"/>
          <w:sz w:val="20"/>
          <w:szCs w:val="20"/>
        </w:rPr>
        <w:t xml:space="preserve">Przewodniczący Rady Gminy </w:t>
      </w:r>
      <w:r>
        <w:rPr>
          <w:rFonts w:cs="Shruti" w:ascii="Verdana" w:hAnsi="Verdana"/>
          <w:b w:val="false"/>
          <w:sz w:val="20"/>
          <w:szCs w:val="20"/>
        </w:rPr>
        <w:t>zapytał, czy radni mają pytania dot. projektu uchwał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ych pytań nie zgłoszo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/181/10 Rady Gminy Dobrzyniewo Duże z dnia 28 stycznia 2010r. w sprawie </w:t>
      </w:r>
      <w:r>
        <w:rPr>
          <w:rFonts w:cs="Shruti" w:ascii="Verdana" w:hAnsi="Verdana"/>
          <w:b/>
          <w:sz w:val="18"/>
          <w:szCs w:val="18"/>
        </w:rPr>
        <w:t xml:space="preserve">zmian w budżecie Gminy na 2010r. </w:t>
      </w:r>
      <w:r>
        <w:rPr>
          <w:rFonts w:cs="Tunga" w:ascii="Verdana" w:hAnsi="Verdana"/>
          <w:b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kazania pomocy rzeczowej przez gminę dla Powiatu Białostockiego w formie realizacji zadania „Rozbudowa ciągu drogi powiatowej Nr 1396B Krynice – Obrubniki - Szaciły – Kulikówka od km rob. 0+000 do km rob. 0+714 ( odwodnienie, roboty ziemne, podbudowa i ułożenie krawężników)”,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wypowiedź na temat zamiaru przekazania pomocy rzeczowej przez gminę dla Powiatu Białostockiego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odniósł się do dwóch projektów uchwał: powyższego dot. drogi Krynice – Obrubniki - Szaciły – Kulikówka oraz kolejnego dot. drogi w Kopisk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oinformował, że ze środków gminnych w budżecie Gminy zabezpieczono kwotę 300 tys. zł na inwestycję we wsi Kulikówka i 400 tys. zł. na inwestycję we wsi Kopisk. Zadania Gminy polegają na wykonaniu odwodnienia, robót ziemnych, podbudowy i ułożeniu krawężników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Tomasz Markowski</w:t>
      </w:r>
      <w:r>
        <w:rPr>
          <w:rFonts w:cs="Shruti" w:ascii="Verdana" w:hAnsi="Verdana"/>
          <w:sz w:val="20"/>
          <w:szCs w:val="20"/>
        </w:rPr>
        <w:t xml:space="preserve"> poprosił o wyjaśnienie, w którym miejscu rozpocznie się budowa drogi w Kulikówce,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daniem </w:t>
      </w:r>
      <w:r>
        <w:rPr>
          <w:rFonts w:cs="Shruti" w:ascii="Verdana" w:hAnsi="Verdana"/>
          <w:b/>
          <w:sz w:val="20"/>
          <w:szCs w:val="20"/>
        </w:rPr>
        <w:t>radnego Mirosława Kłoska</w:t>
      </w:r>
      <w:r>
        <w:rPr>
          <w:rFonts w:cs="Shruti" w:ascii="Verdana" w:hAnsi="Verdana"/>
          <w:sz w:val="20"/>
          <w:szCs w:val="20"/>
        </w:rPr>
        <w:t xml:space="preserve"> propozycje zmian w budżecie Gminy powinny trafiać do radnych Gminy wcześniej niż bezpośrednio przed obradami sesji, jeżeli w grę wchodzi kwota ponad 13 mln. zł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Jerzy Lompart</w:t>
      </w:r>
      <w:r>
        <w:rPr>
          <w:rFonts w:cs="Shruti" w:ascii="Verdana" w:hAnsi="Verdana"/>
          <w:sz w:val="20"/>
          <w:szCs w:val="20"/>
        </w:rPr>
        <w:t xml:space="preserve"> zapytał, dlaczego droga Krynice – Obrubniki nie jest częścią planowanej inwestycj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Do powyższego odniósł się </w:t>
      </w: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, który potwierdził, że droga ta nie została przewidziana do remontu w 2010r. O kolejności wykonywania inwestycji decyduje Rada Gminy. </w:t>
      </w:r>
    </w:p>
    <w:p>
      <w:pPr>
        <w:pStyle w:val="Heading1"/>
        <w:jc w:val="both"/>
        <w:rPr/>
      </w:pPr>
      <w:r>
        <w:rPr>
          <w:rFonts w:cs="Shruti" w:ascii="Verdana" w:hAnsi="Verdana"/>
          <w:sz w:val="20"/>
          <w:szCs w:val="20"/>
        </w:rPr>
        <w:t xml:space="preserve">Przewodniczący Rady Gminy </w:t>
      </w:r>
      <w:r>
        <w:rPr>
          <w:rFonts w:cs="Shruti" w:ascii="Verdana" w:hAnsi="Verdana"/>
          <w:b w:val="false"/>
          <w:sz w:val="20"/>
          <w:szCs w:val="20"/>
        </w:rPr>
        <w:t>zapytał, czy radni mają pytania dot. projektu uchwał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Żadn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ytań nie zgłoszo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/182/10 Rady Gminy Dobrzyniewo Duże z dnia 28 stycznia 2010r. w sprawie </w:t>
      </w:r>
      <w:r>
        <w:rPr>
          <w:rFonts w:cs="Shruti" w:ascii="Verdana" w:hAnsi="Verdana"/>
          <w:b/>
          <w:sz w:val="20"/>
          <w:szCs w:val="20"/>
        </w:rPr>
        <w:t>przekazania pomocy rzeczowej przez gminę dla Powiatu Białostockiego w formie realizacji zadania „Rozbudowa ciągu drogi powiatowej Nr 1396B Krynice – Obrubniki - Szaciły – Kulikówka od km rob. 0+000 do km rob. 0+714 ( odwodnienie, roboty ziemne, podbudowa i ułożenie krawężników)”,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Tunga" w:ascii="Verdana" w:hAnsi="Verdana"/>
          <w:b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1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6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kazania pomocy rzeczowej przez gminę dla Powiatu Białostockiego w formie realizacji zadania „ Przebudowa z rozbudową drogi powiatowej Nr 1397B w m. Kopisk ( odwodnienie, roboty ziemne, podbudowa i ułożenie krawężników)”,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Przewodniczący Rady Gminy zapytał czy radni maja pytania dotyczące projektu uchwały Radni nie zgłosili innych pytań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radnych o przegłosowanie przyjęcia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/183/10 Rady Gminy Dobrzyniewo Duże z dnia 28 stycznia 2010r. w sprawie </w:t>
      </w:r>
      <w:r>
        <w:rPr>
          <w:rFonts w:cs="Shruti" w:ascii="Verdana" w:hAnsi="Verdana"/>
          <w:b/>
          <w:sz w:val="20"/>
          <w:szCs w:val="20"/>
        </w:rPr>
        <w:t>przekazania pomocy rzeczowej przez gminę dla Powiatu Białostockiego w formie realizacji zadania „ Przebudowa z rozbudową drogi powiatowej Nr 1397B w m. Kopisk ( odwodnienie, roboty ziemne, podbudowa i ułożenie krawężników)”,</w:t>
      </w:r>
      <w:r>
        <w:rPr>
          <w:rFonts w:cs="Tunga" w:ascii="Verdana" w:hAnsi="Verdana"/>
          <w:b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1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7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Shruti"/>
          <w:bCs/>
          <w:sz w:val="18"/>
          <w:szCs w:val="18"/>
        </w:rPr>
      </w:pPr>
      <w:r>
        <w:rPr>
          <w:rFonts w:cs="Shruti" w:ascii="Verdana" w:hAnsi="Verdana"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udzielenia pomocy finansowej Powiatowi Białostockiemu w zakresie  przeprowadzenia badań przesiewowych multimedialnym programem „Widzę i Słyszę”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Wójta Gminy o wypowiedź na temat projektu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wyjaśnił, że zachodzi konieczność podjęcia tej uchwały ponieważ jest to niezbędne do zawarcia umowy dotyczącej objęcia  programem „ Widzę i Słyszę” uczniów klasy I Szkół Podstawowych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Shruti" w:ascii="Verdana" w:hAnsi="Verdana"/>
          <w:sz w:val="20"/>
          <w:szCs w:val="20"/>
        </w:rPr>
        <w:t xml:space="preserve">Przewodniczący Rady Gminy </w:t>
      </w:r>
      <w:r>
        <w:rPr>
          <w:rFonts w:cs="Shruti" w:ascii="Verdana" w:hAnsi="Verdana"/>
          <w:b w:val="false"/>
          <w:sz w:val="20"/>
          <w:szCs w:val="20"/>
        </w:rPr>
        <w:t>zapytał, czy radni mają pytania dot. projektu uchwał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Żadnych pytań nie zgłoszo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/184/10 Rady Gminy Dobrzyniewo Duże z dnia 28 stycznia 2010r. w sprawie </w:t>
      </w:r>
      <w:r>
        <w:rPr>
          <w:rFonts w:cs="Shruti" w:ascii="Verdana" w:hAnsi="Verdana"/>
          <w:b/>
          <w:sz w:val="20"/>
          <w:szCs w:val="20"/>
        </w:rPr>
        <w:t xml:space="preserve">udzielenia pomocy finansowej Powiatowi Białostockiemu w zakresie  przeprowadzenia badań przesiewowych multimedialnym programem „Widzę i Słyszę” </w:t>
      </w:r>
      <w:r>
        <w:rPr>
          <w:rFonts w:cs="Tunga" w:ascii="Verdana" w:hAnsi="Verdana"/>
          <w:b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8 </w:t>
      </w:r>
      <w:r>
        <w:rPr>
          <w:rFonts w:cs="Arial" w:ascii="Verdana" w:hAnsi="Verdana"/>
          <w:bCs/>
          <w:sz w:val="20"/>
          <w:szCs w:val="20"/>
        </w:rPr>
        <w:t>do niniejszego protokoł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7 Przedstawienie wyników kontroli załatwiania i realizacji skarg i wniosków wpływających do Urzędu Gminy przeprowadzonej przez Komisję Rewizyjną Rady Gminy Dobrzyniewo Duże w dniach 9,10,11 grudnia 2009r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przewodniczącą Komisji Rewizyjnej o odczytanie protokołu z kontrol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a Joanna Woźniewska</w:t>
      </w:r>
      <w:r>
        <w:rPr>
          <w:rFonts w:cs="Shruti" w:ascii="Verdana" w:hAnsi="Verdana"/>
          <w:sz w:val="20"/>
          <w:szCs w:val="20"/>
        </w:rPr>
        <w:t xml:space="preserve"> odczytała protokół stanowiący </w:t>
      </w:r>
      <w:r>
        <w:rPr>
          <w:rFonts w:cs="Shruti" w:ascii="Verdana" w:hAnsi="Verdana"/>
          <w:b/>
          <w:sz w:val="20"/>
          <w:szCs w:val="20"/>
        </w:rPr>
        <w:t>załącznik Nr 9</w:t>
      </w:r>
      <w:r>
        <w:rPr>
          <w:rFonts w:cs="Shruti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zapytał radnych, czy mają pytania odnośnie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adni nie zgłosili żadnych uwag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6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dstawienie przez Komisje Rady Gminy Dobrzyniewo Duże sprawozdań z 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działalności komisji za 2009r oraz planów pracy na 2010r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poprosił przedstawicieli Komisji Rady Gminy o przedstawienie sprawozdań z działalności komisji za 2009r. oraz planów pracy na 2010r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Sprawozdanie z działalności Komisji Rewizyjnej za 2009r. oraz plan pracy na 2010r.</w:t>
      </w:r>
      <w:r>
        <w:rPr>
          <w:rFonts w:cs="Tunga" w:ascii="Verdana" w:hAnsi="Verdana"/>
          <w:sz w:val="20"/>
          <w:szCs w:val="20"/>
        </w:rPr>
        <w:t xml:space="preserve"> odczytał Robert Janusz Dobrzyński członek Komisji. Sprawozdanie stanowi </w:t>
      </w:r>
      <w:r>
        <w:rPr>
          <w:rFonts w:cs="Tunga" w:ascii="Verdana" w:hAnsi="Verdana"/>
          <w:b/>
          <w:sz w:val="20"/>
          <w:szCs w:val="20"/>
        </w:rPr>
        <w:t>załącznik Nr 10,</w:t>
      </w:r>
      <w:r>
        <w:rPr>
          <w:rFonts w:cs="Tunga" w:ascii="Verdana" w:hAnsi="Verdana"/>
          <w:sz w:val="20"/>
          <w:szCs w:val="20"/>
        </w:rPr>
        <w:t xml:space="preserve"> plan pracy – </w:t>
      </w:r>
      <w:r>
        <w:rPr>
          <w:rFonts w:cs="Tunga" w:ascii="Verdana" w:hAnsi="Verdana"/>
          <w:b/>
          <w:sz w:val="20"/>
          <w:szCs w:val="20"/>
        </w:rPr>
        <w:t>załącznik Nr 11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9r. i plan pracy komisji na 2010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>Komisji Rolnictwa za 2009r</w:t>
      </w:r>
      <w:r>
        <w:rPr>
          <w:rFonts w:cs="Tunga" w:ascii="Verdana" w:hAnsi="Verdana"/>
          <w:sz w:val="20"/>
          <w:szCs w:val="20"/>
        </w:rPr>
        <w:t xml:space="preserve">. odczytała radna Jolanta Wojtulewicz a plan pracy na 2010r. odczytał radny Władysław Radziszewski . Sprawozdanie stanowi </w:t>
      </w:r>
      <w:r>
        <w:rPr>
          <w:rFonts w:cs="Tunga" w:ascii="Verdana" w:hAnsi="Verdana"/>
          <w:b/>
          <w:sz w:val="20"/>
          <w:szCs w:val="20"/>
        </w:rPr>
        <w:t xml:space="preserve">załącznik Nr 12 </w:t>
      </w:r>
      <w:r>
        <w:rPr>
          <w:rFonts w:cs="Tunga" w:ascii="Verdana" w:hAnsi="Verdana"/>
          <w:sz w:val="20"/>
          <w:szCs w:val="20"/>
        </w:rPr>
        <w:t xml:space="preserve">, plan pracy – </w:t>
      </w:r>
      <w:r>
        <w:rPr>
          <w:rFonts w:cs="Tunga" w:ascii="Verdana" w:hAnsi="Verdana"/>
          <w:b/>
          <w:sz w:val="20"/>
          <w:szCs w:val="20"/>
        </w:rPr>
        <w:t>załącznik Nr 13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9r. i plan pracy komisji na 2010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 xml:space="preserve">Komisji Kultury, Oświaty, Sportu i Spraw Socjalnych </w:t>
      </w:r>
      <w:r>
        <w:rPr>
          <w:rFonts w:cs="Tunga" w:ascii="Verdana" w:hAnsi="Verdana"/>
          <w:sz w:val="20"/>
          <w:szCs w:val="20"/>
        </w:rPr>
        <w:t xml:space="preserve">za 2009r. oraz plan pracy na 2010r odczytał przewodniczący komisji – Wojciech Dunikowski. Sprawozdanie stanowi </w:t>
      </w:r>
      <w:r>
        <w:rPr>
          <w:rFonts w:cs="Tunga" w:ascii="Verdana" w:hAnsi="Verdana"/>
          <w:b/>
          <w:sz w:val="20"/>
          <w:szCs w:val="20"/>
        </w:rPr>
        <w:t xml:space="preserve">załącznik Nr 14 </w:t>
      </w:r>
      <w:r>
        <w:rPr>
          <w:rFonts w:cs="Tunga" w:ascii="Verdana" w:hAnsi="Verdana"/>
          <w:sz w:val="20"/>
          <w:szCs w:val="20"/>
        </w:rPr>
        <w:t xml:space="preserve">plan pracy – </w:t>
      </w:r>
      <w:r>
        <w:rPr>
          <w:rFonts w:cs="Tunga" w:ascii="Verdana" w:hAnsi="Verdana"/>
          <w:b/>
          <w:sz w:val="20"/>
          <w:szCs w:val="20"/>
        </w:rPr>
        <w:t xml:space="preserve">załącznik Nr 15 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 Żaden z radnych nie zgłosił uwag. Zarządził głosowanie w sprawie zatwierdzenia odczytanych sprawozdań i planów pracy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9r. i plan pracy komisji na 2010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</w:rPr>
      </w:pPr>
      <w:r>
        <w:rPr>
          <w:rFonts w:cs="Tunga" w:ascii="Verdana" w:hAnsi="Verdana"/>
          <w:sz w:val="20"/>
          <w:szCs w:val="20"/>
        </w:rPr>
        <w:t xml:space="preserve">Sprawozdanie z działalności </w:t>
      </w:r>
      <w:r>
        <w:rPr>
          <w:rFonts w:cs="Tunga" w:ascii="Verdana" w:hAnsi="Verdana"/>
          <w:b/>
          <w:sz w:val="20"/>
          <w:szCs w:val="20"/>
        </w:rPr>
        <w:t xml:space="preserve">Komisji Finansów i Budżetu </w:t>
      </w:r>
      <w:r>
        <w:rPr>
          <w:rFonts w:cs="Tunga" w:ascii="Verdana" w:hAnsi="Verdana"/>
          <w:sz w:val="20"/>
          <w:szCs w:val="20"/>
        </w:rPr>
        <w:t xml:space="preserve">za 2009r. i plan pracy na 2010r. odczytał radny Zygmunt Zajkowski – członek komisji, a plan pracy na 2010r. odczytał radny Zbigniew Chyc Sprawozdanie stanowi </w:t>
      </w:r>
      <w:r>
        <w:rPr>
          <w:rFonts w:cs="Tunga" w:ascii="Verdana" w:hAnsi="Verdana"/>
          <w:b/>
          <w:sz w:val="20"/>
          <w:szCs w:val="20"/>
        </w:rPr>
        <w:t>załącznik Nr 16,</w:t>
      </w:r>
      <w:r>
        <w:rPr>
          <w:rFonts w:cs="Tunga" w:ascii="Verdana" w:hAnsi="Verdana"/>
          <w:sz w:val="20"/>
          <w:szCs w:val="20"/>
        </w:rPr>
        <w:t xml:space="preserve"> plan pracy – </w:t>
      </w:r>
      <w:r>
        <w:rPr>
          <w:rFonts w:cs="Tunga" w:ascii="Verdana" w:hAnsi="Verdana"/>
          <w:b/>
          <w:sz w:val="20"/>
          <w:szCs w:val="20"/>
        </w:rPr>
        <w:t>załącznik Nr 17</w:t>
      </w:r>
      <w:r>
        <w:rPr>
          <w:rFonts w:cs="Tung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 xml:space="preserve">Przewodniczący Rady Gminy </w:t>
      </w:r>
      <w:r>
        <w:rPr>
          <w:rFonts w:cs="Tunga" w:ascii="Verdana" w:hAnsi="Verdana"/>
          <w:sz w:val="20"/>
          <w:szCs w:val="20"/>
        </w:rPr>
        <w:t>zapytał, czy radni</w:t>
      </w:r>
      <w:r>
        <w:rPr>
          <w:rFonts w:cs="Tunga" w:ascii="Verdana" w:hAnsi="Verdana"/>
          <w:b/>
          <w:sz w:val="20"/>
          <w:szCs w:val="20"/>
        </w:rPr>
        <w:t xml:space="preserve"> </w:t>
      </w:r>
      <w:r>
        <w:rPr>
          <w:rFonts w:cs="Tunga" w:ascii="Verdana" w:hAnsi="Verdana"/>
          <w:sz w:val="20"/>
          <w:szCs w:val="20"/>
        </w:rPr>
        <w:t>mają pytania dotyczące przedstawionych wyżej materiałów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Tomasz Markowski</w:t>
      </w:r>
      <w:r>
        <w:rPr>
          <w:rFonts w:cs="Tunga" w:ascii="Verdana" w:hAnsi="Verdana"/>
          <w:sz w:val="20"/>
          <w:szCs w:val="20"/>
        </w:rPr>
        <w:t xml:space="preserve"> nadmienił, że chciałby wiedzieć dokładnie jak przebiegają posiedzenia komisji. Szczegółowe opinie członków komisji powinny być przedstawiane dla radnych na sesjach Rady Gmin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Stanisław Suchodolski</w:t>
      </w:r>
      <w:r>
        <w:rPr>
          <w:rFonts w:cs="Tunga" w:ascii="Verdana" w:hAnsi="Verdana"/>
          <w:sz w:val="20"/>
          <w:szCs w:val="20"/>
        </w:rPr>
        <w:t xml:space="preserve"> stwierdził, iż zauważył, że na posiedzeniach komisji są prowadzone dyskusje, członkowie mają różne zdania, ale ostateczne decyzje zapadają w Efekcie prowadzonych rozmów. 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Tomasz Markowski</w:t>
      </w:r>
      <w:r>
        <w:rPr>
          <w:rFonts w:cs="Tunga" w:ascii="Verdana" w:hAnsi="Verdana"/>
          <w:sz w:val="20"/>
          <w:szCs w:val="20"/>
        </w:rPr>
        <w:t xml:space="preserve"> nadmienił, że nie chce brać udziału w posiedzeniach komisji, ale podtrzymuje, aby radni przedstawiali swoje opinie na sesjach Rady Gmin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Robert Dobrzyński</w:t>
      </w:r>
      <w:r>
        <w:rPr>
          <w:rFonts w:cs="Tunga" w:ascii="Verdana" w:hAnsi="Verdana"/>
          <w:sz w:val="20"/>
          <w:szCs w:val="20"/>
        </w:rPr>
        <w:t xml:space="preserve"> stwierdził, że jego zdaniem na sesjach rady Gminy można odczytywać protokoły z posiedzeń poszczególnych komisji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Tomasz Markowski</w:t>
      </w:r>
      <w:r>
        <w:rPr>
          <w:rFonts w:cs="Tunga" w:ascii="Verdana" w:hAnsi="Verdana"/>
          <w:sz w:val="20"/>
          <w:szCs w:val="20"/>
        </w:rPr>
        <w:t xml:space="preserve"> stwierdził, że na stronie internetowej BIP nie są zamieszczane protokoły z posiedzeń komisji i sesji Rady Gmin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Radny Tomasz Dobrzyński</w:t>
      </w:r>
      <w:r>
        <w:rPr>
          <w:rFonts w:cs="Tunga" w:ascii="Verdana" w:hAnsi="Verdana"/>
          <w:sz w:val="20"/>
          <w:szCs w:val="20"/>
        </w:rPr>
        <w:t xml:space="preserve"> stwierdził, że radny każdorazowo ma wpływ na kwestię podjęcia uchwały biorąc udział w posiedzeniu Rady Gminy.</w:t>
      </w:r>
    </w:p>
    <w:p>
      <w:pPr>
        <w:pStyle w:val="Normal"/>
        <w:jc w:val="both"/>
        <w:rPr/>
      </w:pPr>
      <w:r>
        <w:rPr>
          <w:rFonts w:cs="Tunga" w:ascii="Verdana" w:hAnsi="Verdana"/>
          <w:b/>
          <w:sz w:val="20"/>
          <w:szCs w:val="20"/>
        </w:rPr>
        <w:t>Przewodniczący Rady Gminy</w:t>
      </w:r>
      <w:r>
        <w:rPr>
          <w:rFonts w:cs="Tunga" w:ascii="Verdana" w:hAnsi="Verdana"/>
          <w:sz w:val="20"/>
          <w:szCs w:val="20"/>
        </w:rPr>
        <w:t xml:space="preserve"> zapytał, czy radni mają dodatkowe uwagi.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</w:rPr>
        <w:t>W związku z tym, iż nie zgłoszono innych uwag zarządził głosowanie w sprawie zatwierdzenia odczytanych sprawozdania i planu pracy Komisji Finansów i Budżetu Rady Gminy Dobrzyniewo Duż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Sprawozdanie z działalności komisji Rady Gminy Dobrzyniewo Duże w 2009r. i plan pracy komisji na 2010r. zostały przez Radę Gminy zatwierdzone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6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wodniczący Rady Gminy oddał głos radnym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adny Mirosław Kłosek </w:t>
      </w:r>
      <w:r>
        <w:rPr>
          <w:rFonts w:cs="Arial" w:ascii="Verdana" w:hAnsi="Verdana"/>
          <w:sz w:val="20"/>
          <w:szCs w:val="20"/>
        </w:rPr>
        <w:t>poprosił o informacje na temat dalszych działań Gminy w kierunku budowy sieci kanalizacyjnej w gmin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. pkt 6 </w:t>
      </w:r>
      <w:r>
        <w:rPr>
          <w:rFonts w:cs="Arial" w:ascii="Verdana" w:hAnsi="Verdana"/>
          <w:b/>
          <w:sz w:val="20"/>
          <w:szCs w:val="20"/>
        </w:rPr>
        <w:t>Odpowiedzi  na  interpelacje  i  wnioski  Radnych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Wójt Gminy</w:t>
      </w:r>
      <w:r>
        <w:rPr>
          <w:rFonts w:cs="Arial" w:ascii="Verdana" w:hAnsi="Verdana"/>
          <w:sz w:val="20"/>
          <w:szCs w:val="20"/>
        </w:rPr>
        <w:t xml:space="preserve"> wyjaśnił, że została zawarta umowa z Marszałkiem Województwa Podlaskiego na przyznanie środków zewnętrznych na budowę sieci kanalizacyjnej na odcinku Fasty-Dobrzyniewo Duże – Gniła – Pogorzałki. W roku 2011 został zaplanowany do realizacji kolejny odcinek we wsi Borsukówka. i na ul.Skrajna i Polonijna w Fastach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d. pkt 6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olne wnioski, zapytania i informacje w tym przekazanie radnym Gminy informacji o obowiązku składania oświadczeń majątkowych za 2009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Na wstępie Przewodniczący Rady Gminy poinformował radnych o obowiązku złożenia do dnia 30 kwietnia oświadczeń majątkowych za 2009r. W tym celu radni Gminy na obecnej sesji otrzymali stosowną informację oraz po dwa egzemplarze druku oświadczenia majątkoweg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stępnie głos zabrał radny </w:t>
      </w:r>
      <w:r>
        <w:rPr>
          <w:rFonts w:cs="Arial" w:ascii="Verdana" w:hAnsi="Verdana"/>
          <w:b/>
          <w:sz w:val="20"/>
          <w:szCs w:val="20"/>
        </w:rPr>
        <w:t>Tomasz Markowski</w:t>
      </w:r>
      <w:r>
        <w:rPr>
          <w:rFonts w:cs="Arial" w:ascii="Verdana" w:hAnsi="Verdana"/>
          <w:sz w:val="20"/>
          <w:szCs w:val="20"/>
        </w:rPr>
        <w:t xml:space="preserve">, który zapytał, czy przy Szkole Podstawowej w Obrubnikach powstanie przedszkole na wzór nowopowstałego przedszkola w Nowym Aleksandrowie, czy Fasta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ytał także dlaczego w roku ubiegłym nie zgłoszono na jego wniosek kandydatury Wójta Gminy – Zenona Szypcio do konkursu na Wójta Roku i czy w tym roku zgłoszono kandydaturę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ołtys wsi Letniki </w:t>
      </w:r>
      <w:r>
        <w:rPr>
          <w:rFonts w:cs="Arial" w:ascii="Verdana" w:hAnsi="Verdana"/>
          <w:sz w:val="20"/>
          <w:szCs w:val="20"/>
        </w:rPr>
        <w:t xml:space="preserve">nawiązał do Biuletynu Informacyjnego Wójta Gminy w sprawie współpracy z mieszkańcami wsi Letniki dotyczącej przekazania remizy strażackiej OSP. Oświadczył, że mieszkańcy są otwarci na wszelkie dyskusje na ten temat, a informacje na ten temat zawarte w biuletynie są nieprawdziwe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daniem </w:t>
      </w:r>
      <w:r>
        <w:rPr>
          <w:rFonts w:cs="Arial" w:ascii="Verdana" w:hAnsi="Verdana"/>
          <w:b/>
          <w:sz w:val="20"/>
          <w:szCs w:val="20"/>
        </w:rPr>
        <w:t>sołtysa wsi Dobrzyniewo Fabryczne</w:t>
      </w:r>
      <w:r>
        <w:rPr>
          <w:rFonts w:cs="Arial" w:ascii="Verdana" w:hAnsi="Verdana"/>
          <w:sz w:val="20"/>
          <w:szCs w:val="20"/>
        </w:rPr>
        <w:t xml:space="preserve"> akcja odśnieżania dróg przebiega nieprawidłowo. Została obrana zła technika robót. Odśnieżając jedną ulicę zawalane są wjazdy na drugą uli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o wypowiedzi Sołtysa odniósł się </w:t>
      </w: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>, który wyjaśnił, że obowiązkiem mieszkańca jest usuwanie śniegu przed swoją posesją. Zaapelował do sołtysów wsi o przekazanie tej informacji dla mieszkańców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Nowe Aleksandrowo</w:t>
      </w:r>
      <w:r>
        <w:rPr>
          <w:rFonts w:cs="Arial" w:ascii="Verdana" w:hAnsi="Verdana"/>
          <w:sz w:val="20"/>
          <w:szCs w:val="20"/>
        </w:rPr>
        <w:t xml:space="preserve"> stwierdziła, że śnieg nagromadził się przy posesjach właścicieli, którzy nie zamieszkują w danej miejscowośc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adny Tomasz Markowski</w:t>
      </w:r>
      <w:r>
        <w:rPr>
          <w:rFonts w:cs="Arial" w:ascii="Verdana" w:hAnsi="Verdana"/>
          <w:sz w:val="20"/>
          <w:szCs w:val="20"/>
        </w:rPr>
        <w:t xml:space="preserve"> zapytał, czy P. Stefan Sochański pełni funkcję strażnika Gminnego, bo jeżeli tak to właśnie on powinien pilnować porządku także w tym zakresi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ołtys wsi Ogrodniki</w:t>
      </w:r>
      <w:r>
        <w:rPr>
          <w:rFonts w:cs="Arial" w:ascii="Verdana" w:hAnsi="Verdana"/>
          <w:sz w:val="20"/>
          <w:szCs w:val="20"/>
        </w:rPr>
        <w:t xml:space="preserve"> zgłosił potrzebę opróżnienia koszy ( selektywna zbiórka ) zaznaczając, że od świąt nie były opróżnia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 powyższego odniósł się Wójt Gmin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warunki, które przedstawili mieszkańcy wsi wyrażając chęć przekazania remizy OSP dla Gminy są nie do przyjęcia.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odśnieżanie w danej miejscowości zależy od operatora sprzętu. Przyznał, że są problemy z usuwaniem śniegu przy posesjach niezamieszkałych. Mieszkańcy Gminy zgłaszają pomysły, aby ogłosić konkurs na najlepiej odśnieżoną posesję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w najbliższej przyszłości zastaną zlikwidowane kosze na selektywną zbiórkę. Firmy będą odbierały odpady posegregowane w przeznaczonych do tego worka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wstałe przedszkola cieszą się dużym zainteresowaniem rodziców, obecnie nie ma wolnych już wolnych miejsc. W najbliższej przyszłości w Obrubnikach nie jest przewidywane utworzenie przedszk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Ad. pkt 9 </w:t>
      </w:r>
      <w:r>
        <w:rPr>
          <w:rFonts w:cs="Tahoma" w:ascii="Tahoma" w:hAnsi="Tahoma"/>
          <w:b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LIV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otokołowała: </w:t>
      </w:r>
      <w:r>
        <w:rPr>
          <w:rFonts w:cs="Arial" w:ascii="Verdana" w:hAnsi="Verdana"/>
          <w:sz w:val="20"/>
          <w:szCs w:val="20"/>
        </w:rPr>
        <w:t>Elżbieta Jackowsk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5:00Z</dcterms:created>
  <dc:creator>xxx</dc:creator>
  <dc:description/>
  <cp:keywords/>
  <dc:language>en-US</dc:language>
  <cp:lastModifiedBy>USC</cp:lastModifiedBy>
  <cp:lastPrinted>2010-03-01T11:34:00Z</cp:lastPrinted>
  <dcterms:modified xsi:type="dcterms:W3CDTF">2010-03-01T10:35:00Z</dcterms:modified>
  <cp:revision>2</cp:revision>
  <dc:subject/>
  <dc:title>PROTOKÓŁ Nr XLIV/10</dc:title>
</cp:coreProperties>
</file>