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OTOKÓŁ NR 43/10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z posiedzeń Komisji Rewizyjnej Rady Gminy Dobrzyniewo Duże odbytych w dniach 11,12,15 marca 2010r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Analiza wykonania budżetu Gminy za 2009r., wydanie opinii w tej sprawie oraz wystąpienie z wnioskiem do Rady Gminy o udzielenie absolutorium Wójtowi Gminy za 2009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W pierwszym dniu posiedzenia członkowie Komisji Rewizyjnej dokonali wstępnej analizy wykonania budżetu Gminy za 2009r. Posiłkowali się następującymi dokumentam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hruti" w:ascii="Garamond" w:hAnsi="Garamond"/>
          <w:sz w:val="28"/>
          <w:szCs w:val="28"/>
        </w:rPr>
        <w:t>zarządzeniem Nr 109/10 Wójta Gminy Dobrzyniewo Duże z dnia 8 marca 2010r. w sprawie sprawozdania z wykonania budżetu Gminy za 2009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hruti" w:ascii="Garamond" w:hAnsi="Garamond"/>
          <w:sz w:val="28"/>
          <w:szCs w:val="28"/>
        </w:rPr>
        <w:t>uchwałą budżetową na 2009r.oraz uchwałami zmieniającymi budże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hruti" w:ascii="Garamond" w:hAnsi="Garamond"/>
          <w:sz w:val="28"/>
          <w:szCs w:val="28"/>
        </w:rPr>
        <w:t>informacją z wykonania budżetu za I półrocze 2009r., protokołami z sesji Rady Gminy oraz opiniami komisji stałych Rady Gminy dot. spraw finansowych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informacją o stanie mienia komunalnego.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 xml:space="preserve">Na posiedzenie komisji został zaproszony Skarbnik Gminy- P. Dorota Rudnicka- Dobrzyńska, która udzieliła szczegółowych informacji na temat wykonania budżetu za 2009r. i odpowiedziała wyczerpująco na zadawane jej pytania.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dsumowując powyższe Komisja Rewizyjna stwierdza, ż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 wykonaniu budżetu stosowano zasady prawidłowej księgowości i rachunkowośc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ie nastąpiły przekroczenia limitu przez Wójta Gminy, które mogłyby być podstawą do wszczęcia postępowania o naruszenie dyscypliny budżetowej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ykorzystanie środków publicznych otrzymanych z rezerwy budżetowej , dotacji z budżetu, funduszu celowego było zgodne z przeznaczeniem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ójt Gminy nie przekroczył zakresu upoważnienia do zaciągania zobowiązań obciążających budżet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ie naruszono zasad udzielania dotacji z budżetu Gminy.</w:t>
      </w:r>
    </w:p>
    <w:p>
      <w:pPr>
        <w:pStyle w:val="Normal"/>
        <w:ind w:left="4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 xml:space="preserve">W drugim dniu posiedzenia członkowie Komisji Rewizyjnej, biorąc pod uwagę wyniki analizy wykonania budżetu Gminy za 2009r wypracowane w dniu poprzednim, opracowali treść wniosku w sprawie udzielenia absolutorium Wójtowi Gminy. Przedmiotowy wniosek stanowi </w:t>
      </w:r>
      <w:r>
        <w:rPr>
          <w:rFonts w:cs="Shruti" w:ascii="Garamond" w:hAnsi="Garamond"/>
          <w:b/>
          <w:sz w:val="28"/>
          <w:szCs w:val="28"/>
        </w:rPr>
        <w:t>załącznik nr 2</w:t>
      </w:r>
      <w:r>
        <w:rPr>
          <w:rFonts w:cs="Shruti" w:ascii="Garamond" w:hAnsi="Garamond"/>
          <w:sz w:val="28"/>
          <w:szCs w:val="28"/>
        </w:rPr>
        <w:t xml:space="preserve"> do niniejszego protokołu oraz opinię o wykonaniu budżetu Gminy za 2009r., będącą opisem tego, co radni poddawali ocenie. Opinia stanowi </w:t>
      </w:r>
      <w:r>
        <w:rPr>
          <w:rFonts w:cs="Shruti" w:ascii="Garamond" w:hAnsi="Garamond"/>
          <w:b/>
          <w:sz w:val="28"/>
          <w:szCs w:val="28"/>
        </w:rPr>
        <w:t>załącznik Nr 3</w:t>
      </w:r>
      <w:r>
        <w:rPr>
          <w:rFonts w:cs="Shruti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  <w:u w:val="single"/>
        </w:rPr>
      </w:pPr>
      <w:r>
        <w:rPr>
          <w:rFonts w:cs="Shruti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Trzeciego dnia posiedzenia członkowie komisji zakończyli przedmiotową dyskusję. Przewodnicząca komisji poddała pod głosowanie przyjęcie wypracowanej opinii o wykonaniu budżetu Gminy. Zapytała członków komisji, kto jest za przyjęciem pozytywnej opinii o wykonaniu budżetu Gminy za 2009r.o załączonej treści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Na trzech członków Komisji Rewizyjnej w głosowaniu wzięło udział trzech członków komisji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Głosowanie przebiegło następująco: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Głosy „za”- 3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Głosy „przeciw”- 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Tryb głosowania – głosowania jawne zwykłą większością głosów w obecności, co najmniej połowy składu komisji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  <w:u w:val="single"/>
        </w:rPr>
        <w:t>Opinia o wykonaniu budżetu Gminy za 2009r. została przez członków Komisji Rewizyjnej przyjęta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  <w:u w:val="single"/>
        </w:rPr>
      </w:pPr>
      <w:r>
        <w:rPr>
          <w:rFonts w:cs="Shruti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Następnie Przewodnicząca komisji poddała pod głosowanie przyjęcie wniosku w sprawie udzielenia absolutorium Wójtowi Gminy za 2009r. Zapytała członków komisji, kto jest za przyjęciem wniosku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Na trzech członków Komisji Rewizyjnej w głosowaniu wzięło udział trzech członków komisji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niosek przyjęto w głosowaniu, następującym stosunkiem głosów: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Głosy „za”- 3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Głosy „przeciw”- 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Tryb głosowania – głosowania jawne zwykłą większością głosów w obecności, co najmniej połowy składu komisji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  <w:u w:val="single"/>
        </w:rPr>
      </w:pPr>
      <w:r>
        <w:rPr>
          <w:rFonts w:cs="Shruti" w:ascii="Garamond" w:hAnsi="Garamond"/>
          <w:b/>
          <w:sz w:val="28"/>
          <w:szCs w:val="28"/>
          <w:u w:val="single"/>
        </w:rPr>
        <w:t>Wniosek w sprawie udzielenia absolutorium Wójtowi Gminy otrzymał pozytywną opinię członków Komisji Rewizyjnej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  <w:u w:val="single"/>
        </w:rPr>
      </w:pPr>
      <w:r>
        <w:rPr>
          <w:rFonts w:cs="Shruti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Ad. pkt 4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Wolne wnioski i informacj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olnych wniosków, ani informacji nie zgłoszono.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Ad. pkt 5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 xml:space="preserve">Przewodnicząca Komisji Rewizyjnej </w:t>
      </w:r>
      <w:r>
        <w:rPr>
          <w:rFonts w:cs="Tunga" w:ascii="Garamond" w:hAnsi="Garamond"/>
          <w:bCs/>
          <w:sz w:val="28"/>
          <w:szCs w:val="28"/>
        </w:rPr>
        <w:t>zamknęła posiedzenie Komisji Rewizyjnej Rady Gminy Dobrzyniewo Duż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Shruti"/>
          <w:b/>
          <w:b/>
          <w:sz w:val="28"/>
          <w:szCs w:val="28"/>
          <w:u w:val="single"/>
        </w:rPr>
      </w:pPr>
      <w:r>
        <w:rPr>
          <w:rFonts w:cs="Shruti" w:ascii="Garamond" w:hAnsi="Garamond"/>
          <w:b/>
          <w:sz w:val="28"/>
          <w:szCs w:val="28"/>
          <w:u w:val="single"/>
        </w:rPr>
        <w:t>Podpisy członków Komisji: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  <w:u w:val="single"/>
        </w:rPr>
      </w:pPr>
      <w:r>
        <w:rPr>
          <w:rFonts w:cs="Shruti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–   ……………………………………………………</w:t>
      </w:r>
    </w:p>
    <w:p>
      <w:pPr>
        <w:pStyle w:val="Normal"/>
        <w:ind w:left="1080" w:hanging="0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ind w:left="1080" w:hanging="0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Grażyna Woźniewska  – …………………………………………………..</w:t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ind w:left="1080" w:hanging="0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………………………………………………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odpis Skarbnika Gminy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……………………………</w:t>
      </w:r>
      <w:r>
        <w:rPr>
          <w:rFonts w:cs="Shruti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 dnia  16.03.2010r.</w:t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rzewodniczącemu Rady Gminy 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ójtowi Gminy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7:00Z</dcterms:created>
  <dc:creator>xxx</dc:creator>
  <dc:description/>
  <cp:keywords/>
  <dc:language>en-US</dc:language>
  <cp:lastModifiedBy>USC</cp:lastModifiedBy>
  <cp:lastPrinted>2010-03-19T13:26:00Z</cp:lastPrinted>
  <dcterms:modified xsi:type="dcterms:W3CDTF">2010-03-19T12:27:00Z</dcterms:modified>
  <cp:revision>2</cp:revision>
  <dc:subject/>
  <dc:title>PROTOKÓŁ NR 43/10</dc:title>
</cp:coreProperties>
</file>