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OKÓŁ Nr XLV/1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 XLIV Sesji Rady Gminy Dobrzyniewo Duże odbytej w dniu 25 lutego 2010r. w siedzibie Gminnego Centrum Kultury w Dobrzyniewie Duży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e sesji rozpoczęło się o godz.8.30, a zakończyło się o godz.11.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esji udział wzię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Radni Rady Gmin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ży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Adam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zej Horb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iusz Grzegorczyk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lanta Wojtulewicz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 Janusz Dobrzyń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dysław Radzisze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rzy Lompa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isław Suchodol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anna Woźniewsk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ygmunt Zajkows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rosław Kłosek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hyc Zbignie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Wojciech Dunikowski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asz Markowsk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Lista obecności w załączeniu- </w:t>
      </w:r>
      <w:r>
        <w:rPr>
          <w:rFonts w:cs="Tahoma" w:ascii="Tahoma" w:hAnsi="Tahoma"/>
          <w:b/>
          <w:bCs/>
          <w:sz w:val="20"/>
        </w:rPr>
        <w:t>załącznik nr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amska Walenty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uszkiewicz Henry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ko Mieczysław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Ceza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rzyńska Elżbiet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nat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lwi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tlas Jan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iścim Czesław   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zegorczyk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śniewicz An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Mar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worowski Tadeu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czydłowski Krzysztof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kowski Wojcie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chrowski Kazimier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ąbrowski Tomasz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kólska Alicj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gowski Rober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amski Jarosław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ntowska Doro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Citko Eugeniusz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Horba Adam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wkowska Barbar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Sołtysi nieobecni: 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 xml:space="preserve">Kakareko Ireneusz, Kraszewski Kazimierz,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Lista obecności stanowi </w:t>
      </w:r>
      <w:r>
        <w:rPr>
          <w:rFonts w:cs="Tahoma" w:ascii="Tahoma" w:hAnsi="Tahoma"/>
          <w:b/>
          <w:bCs/>
          <w:sz w:val="20"/>
        </w:rPr>
        <w:t>załącznik nr 2</w:t>
      </w:r>
      <w:r>
        <w:rPr>
          <w:rFonts w:cs="Tahoma" w:ascii="Tahoma" w:hAnsi="Tahoma"/>
          <w:sz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to:</w:t>
      </w:r>
      <w:r>
        <w:rPr>
          <w:rFonts w:cs="Tahoma" w:ascii="Tahoma" w:hAnsi="Tahoma"/>
          <w:b/>
          <w:bCs/>
          <w:sz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arbnik Gminy – Dorota Rudnicka- Dobrzyńsk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ępca Wójta – Tomasz Andruszkiewicz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Gminy – Teresa Rydzews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ca prawny – Jolanta Horb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Ad. pkt 1. P. Andrzej Horba- Przewodniczący Rady Gminy</w:t>
      </w:r>
      <w:r>
        <w:rPr>
          <w:rFonts w:cs="Tahoma" w:ascii="Tahoma" w:hAnsi="Tahoma"/>
          <w:sz w:val="20"/>
        </w:rPr>
        <w:t xml:space="preserve">, który przewodniczył obradom, dokonał otwarcia XLIV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.pkt.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 Rady Gminy</w:t>
      </w:r>
      <w:r>
        <w:rPr>
          <w:rFonts w:cs="Tahoma" w:ascii="Tahoma" w:hAnsi="Tahoma"/>
          <w:sz w:val="20"/>
          <w:szCs w:val="20"/>
        </w:rPr>
        <w:t xml:space="preserve"> na wstępie poinformował, że Wójt Gminy w ustawowym terminie zgłosił ustny wniosek o zmianę porządku obrad polegającą na wprowadzenie dodatkowych punktów: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cs="Tahoma" w:ascii="Tahoma" w:hAnsi="Tahoma"/>
        </w:rPr>
        <w:t>rozpatrzenie i podjęcie uchwały w sprawie zatwierdzenia Planu Odnowy Miejscowości Pogorzałki- jako punktu 5d)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ozpatrzenie i podjęcie uchwały w sprawie zatwierdzenia Planu Odnowy Miejscowości Gniła- jako punktu 5e)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nie </w:t>
      </w:r>
      <w:r>
        <w:rPr>
          <w:rFonts w:cs="Verdana" w:ascii="Verdana" w:hAnsi="Verdana"/>
          <w:sz w:val="20"/>
          <w:szCs w:val="20"/>
        </w:rPr>
        <w:t xml:space="preserve">przytoczył porządek obrad uwzględniający proponowane zmiany tj.   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1. Otwarcie obrad XLV Sesji Rady Gminy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2. Przyjęcie porządku posiedzenia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>3. Przyjęcie protokołu z XLIV Sesji Rady Gminy Dobrzyniewo Duże odbytej dnia 28 stycznia 2010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4.Sprawozdanie Wójta Gminy z działalności w okresie między sesjam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5.Rozpatrzenie i podjęcie uchwał w spraw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zmian w budżecie Gminy na 2010r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ustalenia dodatkowego wynagrodzenia rocznego dla Wójta Gminy Dobrzyniewo Duże za rok 2009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statucie Związku Gmin „ Czyste Środowisko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a Planu Odnowy Miejscowości Pogorzałk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enia Planu Odnowy Miejscowości Gniła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6.Przedstawienie sprawozdań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 działalności Gminnego Ośrodka Pomocy Społecznej w Dobrzyniewie Dużym za okres styczeń – grudzień 2009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 realizacji ustawy z dnia 28 listopada 2003r. o świadczeniach rodzinnych za okres styczeń – grudzień 2009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7</w:t>
      </w:r>
      <w:r>
        <w:rPr>
          <w:rFonts w:cs="Shruti" w:ascii="Verdana" w:hAnsi="Verdana"/>
          <w:sz w:val="20"/>
          <w:szCs w:val="20"/>
        </w:rPr>
        <w:t xml:space="preserve">. </w:t>
      </w:r>
      <w:r>
        <w:rPr>
          <w:rFonts w:cs="Shruti" w:ascii="Verdana" w:hAnsi="Verdana"/>
          <w:b/>
          <w:sz w:val="20"/>
          <w:szCs w:val="20"/>
        </w:rPr>
        <w:t>Przedstawienie informacj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 stanie realizacji zadań oświatowych Gminy Dobrzyniewo Duże w roku  szkolnym 2008/2009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 przebiegu realizacji uchwał podjętych przez Radę Gminy Dobrzyniewo Duże w II półroczu 2009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 wykonaniu uchwały Nr XXVI/106/08 Rady Gminy Dobrzyniewo Duże z dnia 26 sierpnia 2008r. w sprawie określenia zasad nabycia, zbycia, obciążenia i zamiany nieruchomości gruntowych i lokali oraz ich wydzierżawiania lub najmu na okres dłuższy niż trzy la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9. </w:t>
      </w:r>
      <w:r>
        <w:rPr>
          <w:rFonts w:cs="Arial" w:ascii="Verdana" w:hAnsi="Verdana"/>
          <w:sz w:val="20"/>
          <w:szCs w:val="20"/>
        </w:rPr>
        <w:t>Odpowiedzi  na  interpelacje  i  wnioski  Rad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Wolne wnioski, zapytania i informacj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ytał, czy są inne propozycje zmian porządku obrad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ych propozycji nie zgłoszono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 Gminy zarządził głosowanie nad przyjęciem przytoczonego wyżej porządku obrad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Tryb głosowania- głosowanie jawne bezwzględną większością głosów ustawowego składu rady.</w:t>
      </w:r>
    </w:p>
    <w:p>
      <w:pPr>
        <w:pStyle w:val="Heading1"/>
        <w:jc w:val="both"/>
        <w:rPr/>
      </w:pPr>
      <w:r>
        <w:rPr>
          <w:rFonts w:cs="Tahoma" w:ascii="Verdana" w:hAnsi="Verdana"/>
          <w:bCs w:val="false"/>
          <w:kern w:val="0"/>
          <w:sz w:val="20"/>
          <w:szCs w:val="24"/>
        </w:rPr>
        <w:t>A</w:t>
      </w:r>
      <w:r>
        <w:rPr>
          <w:rFonts w:cs="Tahoma" w:ascii="Verdana" w:hAnsi="Verdana"/>
          <w:sz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zapytał radnych, czy mają uwagi do treści protokołu </w:t>
      </w:r>
      <w:r>
        <w:rPr>
          <w:rFonts w:cs="Tahoma" w:ascii="Tahoma" w:hAnsi="Tahoma"/>
          <w:sz w:val="20"/>
          <w:szCs w:val="20"/>
        </w:rPr>
        <w:t>z XLIV Sesji Rady Gminy Dobrzyniewo Duże odbytej dnia 28 stycznia 2010r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rotokołu z XLIV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 pkt 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 przedstawił informację z okresu między sesjam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hczas na zimowe utrzymanie dróg gmina wydatkowała kwotę 110 tys. zł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ękował mieszkańcom, którzy we własnym zakresie usuwali śnieg z dróg dojazdowych; uprzedził, że w przypadku silnych roztopów mogą wystąpić kłopoty na drogach o nawierzchni żwirowej; będą naprawiane nawierzchnie tylko zupełnie nieprzejezdne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asie ukazały się informacje na temat poszczególnych gmin; z powodu braku jednolitych zasad ( tematyki ) zamieszczania informacji powstało zamieszanie i niezadowolenie władz gminnych i społeczności lokalnej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świętach Bożego Narodzenia miało nastąpić usunięcie większych pojemników na śmieci ustawionych w miejscach publicznych; warunki pogodowe na to nie pozwoliły; w związku z tym działania zostaną rozpoczęte po ustąpieniu śniegu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szłym tygodniu zostanie ogłoszony przetarg na wyłonienie wykonawcy budowy sieci kanalizacyjnej; szczegółowa informacja zostanie zamieszczona w Biuletynie Informacyjnym Wójta Gminy, który ukaże się w marcu br.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Ad. pkt 5 </w:t>
      </w:r>
      <w:r>
        <w:rPr>
          <w:rFonts w:cs="Shruti" w:ascii="Verdana" w:hAnsi="Verdana"/>
          <w:b/>
          <w:sz w:val="20"/>
          <w:szCs w:val="20"/>
        </w:rPr>
        <w:t>Rozpatrzenie i podjęcie uchwał w sprawach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zmian w budżecie Gminy na 2010r. 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oprosił przewodniczącego Komisji Finansów i Budżetu Gminy o przedstawienie opinii członków komisji o projekcie uchwały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unga"/>
          <w:b/>
          <w:b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Radny Dariusz Grzegorz Grzegorczyk </w:t>
      </w:r>
      <w:r>
        <w:rPr>
          <w:rFonts w:cs="Tunga" w:ascii="Verdana" w:hAnsi="Verdana"/>
          <w:bCs/>
          <w:sz w:val="20"/>
          <w:szCs w:val="20"/>
        </w:rPr>
        <w:t>poinformował, że</w:t>
      </w:r>
      <w:r>
        <w:rPr>
          <w:rFonts w:cs="Tunga" w:ascii="Verdana" w:hAnsi="Verdana"/>
          <w:b/>
          <w:bCs/>
          <w:sz w:val="20"/>
          <w:szCs w:val="20"/>
        </w:rPr>
        <w:t xml:space="preserve"> </w:t>
      </w:r>
      <w:r>
        <w:rPr>
          <w:rFonts w:cs="Tunga" w:ascii="Verdana" w:hAnsi="Verdana"/>
          <w:bCs/>
          <w:sz w:val="20"/>
          <w:szCs w:val="20"/>
        </w:rPr>
        <w:t xml:space="preserve">członkowie komisji na posiedzeniu w dniu 24 lutego 2010r.wydali pozytywną opinię o projekcie uchwały. zwiększył się budżet o 306 620 zł. </w:t>
      </w:r>
      <w:r>
        <w:rPr>
          <w:rFonts w:cs="Arial" w:ascii="Verdana" w:hAnsi="Verdana"/>
          <w:bCs/>
          <w:sz w:val="20"/>
          <w:szCs w:val="20"/>
        </w:rPr>
        <w:t>Proboszcz parafii Dobrzyniewo Kościelne ubiega się o dofinansowanie ( 40 000 zł.) remontu ołtarza głównego. Gmina otrzymała dotację Z Podlaskiego Urzędu Wojewódzkiego na pomoc społeczną w wys. 102 tys. zł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 w:val="20"/>
        </w:rPr>
        <w:t>Przewodniczący Rady Gminy</w:t>
      </w:r>
      <w:r>
        <w:rPr>
          <w:rFonts w:cs="Verdana" w:ascii="Verdana" w:hAnsi="Verdana"/>
          <w:sz w:val="20"/>
        </w:rPr>
        <w:t xml:space="preserve">  poprosił Skarbnika Gminy o wypowiedź na temat proponowanych zmian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karbnik Gminy dodała, że będziemy występować z wnioskiem do LEADER+ o kwotę 236 tys. na remont świetlicy w Ponikłem i Gniłej.  Zlikwidowano w układzie budżetowym pozycję Fundusz Ochrony Środowiska. Środki zabezpieczane na ten cel pozostaną w budżecie i muszą być wyłącznie wykorzystywane z przeznaczeniem na ochronę środowiska. Podwyższona została dotacja na sport na terenie Gminy, ponieważ Klubu Uczniowskiego „Płomień” ( tenis stołowy ) wystąpił o dofinansowanie w wysokości 24 tys. zł. Ze względu na fakt, że nie posiadają środków własnych tak jak w ub.r. dotacja została zmniejszona do kwoty niezbędnej do utrzymania i działalności klubu. Zaszła zmiana w Planie dochodów w dziale 801 w par 629 powinno być 628 bo to są środki unijne. W dziele 854 pojawiły się środki 1300 zł. z przeznaczeniem na badania dzieci, ponieważ bez tego zapisu M. Białystok nie mogłoby realizować zadania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b/>
          <w:sz w:val="20"/>
        </w:rPr>
        <w:t>Przewodniczący Rady Gminy</w:t>
      </w:r>
      <w:r>
        <w:rPr>
          <w:rFonts w:cs="Verdana" w:ascii="Verdana" w:hAnsi="Verdana"/>
          <w:sz w:val="20"/>
        </w:rPr>
        <w:t xml:space="preserve"> zapytał, czy radni potzrebuja dodatkowych wyjaśnień.</w:t>
      </w:r>
    </w:p>
    <w:p>
      <w:pPr>
        <w:pStyle w:val="Podstawa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zgłoszono żadnych pytań ani uwag.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>Przewodniczący Rady Gminy zarządził głosowanie nad przyjęciem uchwały w sprawie zmian w budżecie gminy na 2010r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Uchwała Nr XLIV /185/10 Rady Gminy Dobrzyniewo Duże z dnia 25 lutego 2010r. w sprawie zmian w budżecie gminy na 2010r. została przyjęt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sz w:val="20"/>
        </w:rPr>
        <w:t xml:space="preserve">Uchwała stanowi </w:t>
      </w:r>
      <w:r>
        <w:rPr>
          <w:rFonts w:cs="Verdana" w:ascii="Verdana" w:hAnsi="Verdana"/>
          <w:b/>
          <w:sz w:val="20"/>
        </w:rPr>
        <w:t>załącznik Nr 3</w:t>
      </w:r>
      <w:r>
        <w:rPr>
          <w:rFonts w:cs="Verdana" w:ascii="Verdana" w:hAnsi="Verdana"/>
          <w:sz w:val="20"/>
        </w:rPr>
        <w:t xml:space="preserve"> do niniejszego protokołu.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ustalenia dodatkowego wynagrodzenia rocznego dla Wójta Gminy Dobrzyniewo Duże za rok 2009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 na czas dyskusji o projekcie uchwały opuścił salę obrad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poprosił Skarbnika Gminy o wypowiedź na temat zasadności podjęcia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Skarbnik Gminy</w:t>
      </w:r>
      <w:r>
        <w:rPr>
          <w:rFonts w:cs="Shruti" w:ascii="Verdana" w:hAnsi="Verdana"/>
          <w:sz w:val="20"/>
          <w:szCs w:val="20"/>
        </w:rPr>
        <w:t xml:space="preserve"> wyjaśniła, że zgodnie z przepisami prawa Wójtowi Gminy przysługuje dodatkowe wynagrodzenie tzw. ( 13 pensja ). Wypłata wynagrodzenia może nastąpić po przyjęciu przez Radę Gminy proponowanej uchwały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apytał, jakie konsekwencje poniósłby za sobą fakt nie podjęcia uchwały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karbnik Gminy</w:t>
      </w:r>
      <w:r>
        <w:rPr>
          <w:rFonts w:cs="Shruti" w:ascii="Verdana" w:hAnsi="Verdana"/>
          <w:sz w:val="20"/>
          <w:szCs w:val="20"/>
        </w:rPr>
        <w:t xml:space="preserve"> wyjaśniła, że uchwała ta podlega nadzorowi Regionalnej Izby Obrachunkowej. Wtedy Zespół Orzekający podjąłby decyzję, czy jest zgodna z prawem czy ni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oświadczył, iż nie będzie brał udziału w głosowaniu. Zapytał, czy wysokość wynagrodzenia może ulec zmniejszeniu. Stwierdził, że Wójt Gminy mógłby tę kwotę przekazać na cele społeczne. Rozpatrując uchwałę należy zastanowić się, czy Wójt Gminy zasłużył na dodatkową pensję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informował, że rozpatrzenie uchwały przez Radę Gminy jest wymogiem formalnym. Jego zdaniem zależy rozważyć zasługi Wójta Gminy dotyczące realizacji inwestycji, przygotowywania wniosków o dofinansowanie. Wspomniał o wspieraniu finansowym drużyny Lampart Korona Dobrzyniew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przypomniał, że dofinansowanie wynikło z zatargu pomiędzy Wójtem Gminy a Prezesem  LZS „KORONA DOBRZYNIEWO”, a nie z dobrej woli Wójt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efektywność pracy Wójta Gminy jest niska o czym świadczy wykonanie budżetu. Budżet Gminy na 2009r. opiewał na 38 mln.zł. wykonano go w kwocie 19 mln.zł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pytania dotyczące projektu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tań ani uwag nie zgłoszo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odjęcia przedmiotowej uchwały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y Rady Gminy zarządził głosowanie nad przyjęciem przedmiotowej 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4 radnych obecnych na posiedzeniu sesji. R</w:t>
      </w:r>
      <w:r>
        <w:rPr>
          <w:rFonts w:cs="Verdana" w:ascii="Verdana" w:hAnsi="Verdana"/>
          <w:b/>
          <w:sz w:val="20"/>
        </w:rPr>
        <w:t>adny Tomasz Markowski nie brał udziału w głosowaniu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XLIV /186/10 Rady Gminy Dobrzyniewo Duże z dnia 25 lutego 2010r. w sprawie </w:t>
      </w:r>
      <w:r>
        <w:rPr>
          <w:rFonts w:cs="Shruti" w:ascii="Verdana" w:hAnsi="Verdana"/>
          <w:b/>
          <w:sz w:val="20"/>
          <w:szCs w:val="20"/>
        </w:rPr>
        <w:t xml:space="preserve">ustalenia dodatkowego wynagrodzenia rocznego dla Wójta Gminy Dobrzyniewo Duże za rok 2009. </w:t>
      </w:r>
      <w:r>
        <w:rPr>
          <w:rFonts w:cs="Verdana" w:ascii="Verdana" w:hAnsi="Verdana"/>
          <w:b/>
          <w:sz w:val="20"/>
          <w:szCs w:val="20"/>
        </w:rPr>
        <w:t>została przyjęt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1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Głosów wstrzymujących się – 3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Podstawa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Uchwała stanowi </w:t>
      </w:r>
      <w:r>
        <w:rPr>
          <w:rFonts w:cs="Verdana" w:ascii="Verdana" w:hAnsi="Verdana"/>
          <w:b/>
          <w:sz w:val="20"/>
        </w:rPr>
        <w:t>załącznik Nr 4</w:t>
      </w:r>
      <w:r>
        <w:rPr>
          <w:rFonts w:cs="Verdana" w:ascii="Verdana" w:hAnsi="Verdana"/>
          <w:sz w:val="20"/>
        </w:rPr>
        <w:t xml:space="preserve"> do niniejszego protokołu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salę obrad powrócił Wójt Gminy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informował go o wyniku głos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 w statucie Związku Gmin „ Czyste Środowisko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Gminy chcą zabrać głos w sprawie projektu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en z radnych nie zabrał głos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odjęcia uchwały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 xml:space="preserve">Uchwała Nr XLIV /187/10 Rady Gminy Dobrzyniewo Duże z dnia 25 lutego 2010r. w sprawie </w:t>
      </w:r>
      <w:r>
        <w:rPr>
          <w:rFonts w:cs="Verdana" w:ascii="Verdana" w:hAnsi="Verdana"/>
          <w:b/>
          <w:sz w:val="20"/>
          <w:szCs w:val="20"/>
        </w:rPr>
        <w:t>zmian w statucie Związku Gmin „ Czyste Środowisko”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została przyjęt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sz w:val="20"/>
        </w:rPr>
        <w:t xml:space="preserve">Uchwała stanowi </w:t>
      </w:r>
      <w:r>
        <w:rPr>
          <w:rFonts w:cs="Verdana" w:ascii="Verdana" w:hAnsi="Verdana"/>
          <w:b/>
          <w:sz w:val="20"/>
        </w:rPr>
        <w:t>załącznik Nr 5</w:t>
      </w:r>
      <w:r>
        <w:rPr>
          <w:rFonts w:cs="Verdana" w:ascii="Verdana" w:hAnsi="Verdana"/>
          <w:sz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twierdzenia Planu Odnowy Miejscowości Pogorzałk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dał głos radnym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jaka jest intencja podjęcia przedmiotowej uchwały, czy podjęcie tej uchwały jest wymogiem procedural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, że uchwała jest niezbędnym załącznikiem do wniosku składanego do LEADER + o dofinansowanie remontu świetlic w Gniłej i Ponikłej  ( koszt ok. 350 tys. zł realna kwota dofinansowania – 236 tys. zł.) oraz uporządkowania placu wokół kościoła we wsi Pogorzałki. ( koszt ok. 150 tys. zł realna kwota dofinansowania –75% kosztu inwestycji). Przedłożenie projektu uchwały na posiedzeniu Rady Gminy zostało poprzedzone zatwierdzeniem na zebraniach wiejskich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jeszcze dodatkowe pyt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tań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odjęcia uchwały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chwała Nr XLIV /188/10 Rady Gminy Dobrzyniewo Duże z dnia 25 lutego 2010r. w sprawie zatwierdzenia Planu Odnowy Miejscowości Pogorzałki została przyjęt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sz w:val="20"/>
        </w:rPr>
        <w:t xml:space="preserve">Uchwała stanowi </w:t>
      </w:r>
      <w:r>
        <w:rPr>
          <w:rFonts w:cs="Verdana" w:ascii="Verdana" w:hAnsi="Verdana"/>
          <w:b/>
          <w:sz w:val="20"/>
        </w:rPr>
        <w:t>załącznik Nr 6</w:t>
      </w:r>
      <w:r>
        <w:rPr>
          <w:rFonts w:cs="Verdana" w:ascii="Verdana" w:hAnsi="Verdana"/>
          <w:sz w:val="20"/>
        </w:rPr>
        <w:t xml:space="preserve"> do niniejszego protokoł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twierdzenia Planu Odnowy Miejscowości Gnił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informował radnych, że w przypadku wsi Gniła jest analogiczna sytuacja j.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ytał, czy istnieje potrzeba dodatkowych wyjaśni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pytań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odjęcia uchwały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Uchwała Nr XLIV /189/10 Rady Gminy Dobrzyniewo Duże z dnia 25 lutego 2010r. w sprawie zatwierdzenia Planu Odnowy Miejscowości Gniła została przyjęt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Głosów wstrzymujących się nie było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</w:rPr>
        <w:t>Tryb głosowania- głosowanie jawne zwykłą większością głosów w obecności, co najmniej połowy ustawowego składu rady.</w:t>
      </w:r>
    </w:p>
    <w:p>
      <w:pPr>
        <w:pStyle w:val="Podstawa"/>
        <w:numPr>
          <w:ilvl w:val="0"/>
          <w:numId w:val="0"/>
        </w:numPr>
        <w:ind w:left="0" w:hanging="0"/>
        <w:jc w:val="left"/>
        <w:rPr/>
      </w:pPr>
      <w:r>
        <w:rPr>
          <w:rFonts w:cs="Verdana" w:ascii="Verdana" w:hAnsi="Verdana"/>
          <w:sz w:val="20"/>
        </w:rPr>
        <w:t xml:space="preserve">Uchwała stanowi </w:t>
      </w:r>
      <w:r>
        <w:rPr>
          <w:rFonts w:cs="Verdana" w:ascii="Verdana" w:hAnsi="Verdana"/>
          <w:b/>
          <w:sz w:val="20"/>
        </w:rPr>
        <w:t>załącznik Nr 7</w:t>
      </w:r>
      <w:r>
        <w:rPr>
          <w:rFonts w:cs="Verdana" w:ascii="Verdana" w:hAnsi="Verdana"/>
          <w:sz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.pkt.6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sprawozdanie z działalności Gminnego Ośrodka Pomocy Społecznej w Dobrzyniewie Dużym za okres styczeń – grudzień 2009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stępnie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 radnych, że z powodu trwającej kontroli jednostki Kierownik GOPS nie jest obecny na sesji Rady Gminy. Stwierdził, że zakres pomocy społecznej, z której korzystają mieszkańcy naszej Gminy jest najszerzej rozbudowany. Współpraca z kierownikiem jest bardzo dobra, wykazuje ona starania do dodatkowe fundusze na pomoc społecz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czy pomoc społeczna jest każdorazowo udzielana na wniosek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ójt Gminy </w:t>
      </w:r>
      <w:r>
        <w:rPr>
          <w:rFonts w:cs="Verdana" w:ascii="Verdana" w:hAnsi="Verdana"/>
          <w:sz w:val="20"/>
          <w:szCs w:val="20"/>
        </w:rPr>
        <w:t>stwierdził, że w większości przypadków należy złożyć wnios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poprosił o wyjaśnienie, czy GOPS dysponuje rejestrem rodzin, które ciągle korzystają z pomocy społecznej na podstawie, którego można określić skalę problemu na przełomie kilku lat. Poprosił o wyjaśnienie kwestii dopłat do dożywiania młodzieży z terenu naszej Gminy uczących się w białostockich szkołach oraz potrzeby zatrudnienia w GOPS dodatkowego pracownik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wyjaśnił, że ilość mieszkańców korzystających z pomocy jest stała tj. ok. 800 osób. Otrzymują pomoc „pokoleniowo”. Najkosztowniejsze jest pokrywanie kosztów pobytu osób w podeszłym wieku w domach pomocy społecznej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chwili obecnej w GOPS zatrudnione są 2 osoby. Zgodnie z przepisami mieszkańców naszej Gminy powinno obsługiwać 4 pracowników. Trzy osoby przebywają na urlopach wychowawczych i macierzyńskich. W tej chwili do pomocy w GOPS została oddelegowana stażystka.Jeżeli po upływie urlopu wyrażą chęć powrotu do pracy mamy obowiązek przyjąć je na to samo stanowisk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koło 10 osób – dzieci/młodzieży uczących się w białostockich szkołach korzysta z pomocy w formie pokrycia kosztów obiadów. Tę kwestię regulują przepisy praw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stępnie głos zabrał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daniem, którego rodziny najbardziej potrzebujące zwracają się o pomoc w ostateczności. Sołtysi wsi powinni wskazywać osoby/rodziny, których faktyczne dochody nie pozwalają na godną egzystencję. Zaznaczył, że wśród ubiegających się o pomoc jest grupa osób, których dochody są trudne do określenia np. dochody członków rodzin przebywających za granic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nadmienił, że problem jest rozbudowany, tak jak wyżej stwierdził Przewodniczący Rady Gminy. Niejednokrotnie po otrzymaniu sygnału gmina występuje z inicjatywą udzielenia pomocy. Rodziny, często twierdzą, że są jeszcze biedniejsi, którzy mają pierwszeństwo. Są także rodziny faktycznie dobrze sytuowane, z tym, że ich dochodów nie da się udokumentować. Wówczas postanawiamy o odmowie świadczenia. Z tego powodu rozpatrujemy odwołania i kierujemy je do wyższych instan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ł, że na następną sesję Rady Gminy zostanie zaproszony Kierownik Gminnego Ośrodka Pomocy Społecznej i udzieli szczegółowych odpowiedzi na stawiane pyt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rawozdanie z realizacji ustawy z dnia 28 listopada 2003r. o świadczeniach rodzinnych za okres styczeń – grudzień 2009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pytania dotyczące przedstawianego sprawozd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pyta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pkt 7 Przedstawienie informacji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tanie realizacji zadań oświatowych Gminy Dobrzyniewo Duże w roku szkolnym 200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uważył, że wyniki nauczania w naszej gminie są na słabym poziomie. Jego zdaniem należy zastanowić się, który czynnik decyduje o tych wynikach: uczniowie, nauczyciele czy rodz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nadmienił, że nie da się wybrać, które osoby są odpowiedzialne za wyniki nauczania. Zadaniem Gminy jest stworzenie warunków nauczania dla dzieci i młodzież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daniem </w:t>
      </w:r>
      <w:r>
        <w:rPr>
          <w:rFonts w:cs="Verdana" w:ascii="Verdana" w:hAnsi="Verdana"/>
          <w:b/>
          <w:sz w:val="20"/>
          <w:szCs w:val="20"/>
        </w:rPr>
        <w:t>Wójta Gminy</w:t>
      </w:r>
      <w:r>
        <w:rPr>
          <w:rFonts w:cs="Verdana" w:ascii="Verdana" w:hAnsi="Verdana"/>
          <w:sz w:val="20"/>
          <w:szCs w:val="20"/>
        </w:rPr>
        <w:t xml:space="preserve"> wyniki są pochodną starań nauczycieli, uczniów i rodziców. Placówki szkolne są dobrze wyposażone. Na podstawie wyników sprawdzianów nie można ocenić, z którym przedmiotem uczeń ma problem. Poprosił o pomysły na uzdrowienie edukacji naszych dzie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uważył, że położenie szkoły w Obrubnikach w pobliżu nadajników radiowo-telewizyjnych ma negatywny wpływ na rozwój umysłowy dzie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a Joanna Woźniewska</w:t>
      </w:r>
      <w:r>
        <w:rPr>
          <w:rFonts w:cs="Verdana" w:ascii="Verdana" w:hAnsi="Verdana"/>
          <w:sz w:val="20"/>
          <w:szCs w:val="20"/>
        </w:rPr>
        <w:t xml:space="preserve"> stwierdziła, że zdaniem nauczyciela zatrudnionego w kilku szkołach na terenie naszej Gminy najzdolniejsze dzieci uczęszczają do Sz.P. w Fasta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Wojciech Dunikowski</w:t>
      </w:r>
      <w:r>
        <w:rPr>
          <w:rFonts w:cs="Verdana" w:ascii="Verdana" w:hAnsi="Verdana"/>
          <w:sz w:val="20"/>
          <w:szCs w:val="20"/>
        </w:rPr>
        <w:t xml:space="preserve"> stwierdził, że w odniesieniu do lat ubiegłych jest poprawa wyników nauczania w naszej gminie. Jednym z elementów motywujących są stypendia fundowane przez samorząd gmin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rzypomniał radnym fakt, kiedy Wójt Gminy zaproponował nauczycielom zwiększenie obowiązków i wydłużenie czasu pracy mając na uwadze zwiększenie efektywności kształcenia naszych dzieci. Kadra pedagogiczna nie była tym zainteresowana wprost przeciwnie –oburzo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Stanisław Suchodolski</w:t>
      </w:r>
      <w:r>
        <w:rPr>
          <w:rFonts w:cs="Verdana" w:ascii="Verdana" w:hAnsi="Verdana"/>
          <w:sz w:val="20"/>
          <w:szCs w:val="20"/>
        </w:rPr>
        <w:t xml:space="preserve"> stwierdził, że obecnie dzieci są obciążone nauką i narażone na st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ebiegu realizacji uchwał podjętych przez Radę Gminy Dobrzyniewo Duże w II półroczu 2009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pytań ani uwa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o wykonaniu uchwały Nr XXVI/106/08 Rady Gminy Dobrzyniewo Duże z dnia 26 sierpnia 2008r. w sprawie określenia zasad nabycia, zbycia, obciążenia i zamiany nieruchomości gruntowych i lokali oraz ich wydzierżawiania lub najmu na okres dłuższy niż trzy l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pytań ani uwa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d.pkt 8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y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zapytał jak wygląda sprawa finansowania inwestycji- budowa drogi – przejście przez wieś Kulikówka. Ile mierzy odcinek ul. Rolnej w Fastach położony na terenie naszej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pkt 9.Odpowiedzi  na  interpelacje  i  wnioski  Radn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 o podziale robót na drogach we wsiach Kopisk i Kulikówka tj. podbudowę wykona gmina natomiast ułożenie asfaltu jest zadaniem Starostwa Powiatowego w Białymstoku. Cały koszt przedsięwzięcia wynosi ok. 1 mln.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cinek ul. Rolnej w Fastach przebiegającej na terenie naszej Gminy wynosi ok. 800 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pkt  10.Wolne wnioski, zapytania i informacj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dał głos zebranym na sesj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Dobrzyniewo Duże</w:t>
      </w:r>
      <w:r>
        <w:rPr>
          <w:rFonts w:cs="Verdana" w:ascii="Verdana" w:hAnsi="Verdana"/>
          <w:sz w:val="20"/>
          <w:szCs w:val="20"/>
        </w:rPr>
        <w:t xml:space="preserve"> zapytał, dlaczego mieszkańcy ul. Świerkowej, Klonowej, Dębowej, Ełckiej, Podleśnej zostali przesunięci na II etap kanalizacji, kto podjął taką decyzję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Nowe Aleksandrowo</w:t>
      </w:r>
      <w:r>
        <w:rPr>
          <w:rFonts w:cs="Verdana" w:ascii="Verdana" w:hAnsi="Verdana"/>
          <w:sz w:val="20"/>
          <w:szCs w:val="20"/>
        </w:rPr>
        <w:t xml:space="preserve"> zgłosiła zły stan dróg: ul. Słonecznej, Wiśniowej, Pogodnej ( chodnik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Fasty</w:t>
      </w:r>
      <w:r>
        <w:rPr>
          <w:rFonts w:cs="Verdana" w:ascii="Verdana" w:hAnsi="Verdana"/>
          <w:sz w:val="20"/>
          <w:szCs w:val="20"/>
        </w:rPr>
        <w:t xml:space="preserve"> zapytał Wójta Gminy o termin rozpoczęcia prac na ul. Rolnej w Fasta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owyższego odniósł się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>, który wyjaśnił, że sprawa budowy sieci kanalizacyjnej zostanie szczegółowo opisana w Biuletynie Informacyjnym Wójta Gminy, który ukaże się przed Świętami Wielkanocny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jezdność na drogach m.in. w Nowym Aleksandrowie zostanie utrzymana. Niestety w najbliższej przyszłości gmina nie przystąpi do budowy chodników w tej miejscow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ul. Rolnej roboty rozpoczną się najprawdopodobniej w maju tego rok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kwestii remontów dróg odniósł się także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twierdząc, że w pierwszej kolejności należy uporządkować drogi główne. Każdorazowo należy dokonywać selek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pkt 11.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mknął obrady XLV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tokołowała: </w:t>
      </w:r>
      <w:r>
        <w:rPr>
          <w:rFonts w:cs="Arial" w:ascii="Verdana" w:hAnsi="Verdana"/>
          <w:sz w:val="20"/>
          <w:szCs w:val="20"/>
        </w:rPr>
        <w:t>Mariola Grzegorczyk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cs="Tung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1">
    <w:name w:val="WW8Num9z1"/>
    <w:qFormat/>
    <w:rPr>
      <w:rFonts w:cs="Tunga"/>
      <w:b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0:00Z</dcterms:created>
  <dc:creator>xxx</dc:creator>
  <dc:description/>
  <cp:keywords/>
  <dc:language>en-US</dc:language>
  <cp:lastModifiedBy>USC</cp:lastModifiedBy>
  <cp:lastPrinted>2010-03-30T11:10:00Z</cp:lastPrinted>
  <dcterms:modified xsi:type="dcterms:W3CDTF">2010-03-30T09:10:00Z</dcterms:modified>
  <cp:revision>2</cp:revision>
  <dc:subject/>
  <dc:title>PROTOKÓŁ Nr XLV/10</dc:title>
</cp:coreProperties>
</file>