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TOKÓŁ Nr XLVIII/10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 XLVIII Sesji Rady Gminy Dobrzyniewo Duże odbytej w dniu 28 maja 2010r. w siedzibie Gminnego Centrum Kultury w Dobrzyniewie Dużym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siedzenie sesji rozpoczęło się o godz.9.00, a zakończyło się o godz.11.00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Sesji udział wzięli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Verdana" w:hAnsi="Verdana"/>
          <w:b/>
          <w:sz w:val="20"/>
        </w:rPr>
        <w:t>Radni Rady Gminy: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Grażyna Woźniewska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tanisław Adamsk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ndrzej Horba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riusz Grzegorczyk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olanta Wojtulewicz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obert Janusz Dobrzyńsk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ładysław Radziszewsk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erzy Lompart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tanisław Suchodolsk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oanna Woźniewska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ygmunt Zajkowsk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irosław Kłosek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>
          <w:rFonts w:cs="Tahoma" w:ascii="Verdana" w:hAnsi="Verdana"/>
          <w:sz w:val="20"/>
          <w:szCs w:val="20"/>
        </w:rPr>
        <w:t>Tomasz Markowsk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ojciech Dunikowski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adny nieobecny usprawiedliwiony – Chyc Zbigniew</w:t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Lista obecności w załączeniu- </w:t>
      </w:r>
      <w:r>
        <w:rPr>
          <w:rFonts w:cs="Tahoma" w:ascii="Verdana" w:hAnsi="Verdana"/>
          <w:b/>
          <w:bCs/>
          <w:sz w:val="20"/>
          <w:szCs w:val="20"/>
        </w:rPr>
        <w:t>załącznik nr1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 xml:space="preserve">Sołtysi wsi:  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damska Walentyna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ndruszkiewicz Henryk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itko Mieczysław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ąbrowski Cezary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brzyńska Elżbieta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gnatowski Kazimier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>
          <w:rFonts w:cs="Tahoma" w:ascii="Verdana" w:hAnsi="Verdana"/>
          <w:sz w:val="20"/>
          <w:szCs w:val="20"/>
        </w:rPr>
        <w:t>Cylwik Kazimier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itlas Janus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kiścim Czesław    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Grzegorczyk Kazimier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aśniewicz Anna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aworowski Tadeus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oczydłowski Krzysztof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skowski Wojciech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wichrowski Kazimier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okólska Alicja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ogowski Robert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damski Jarosław,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rentowska Dorota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Citko Eugeniusz,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ewkowska Barbara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raszewski Kazimierz</w:t>
      </w:r>
    </w:p>
    <w:p>
      <w:pPr>
        <w:pStyle w:val="Normal"/>
        <w:suppressAutoHyphens w:val="true"/>
        <w:jc w:val="both"/>
        <w:rPr/>
      </w:pPr>
      <w:r>
        <w:rPr>
          <w:rFonts w:cs="Tahoma" w:ascii="Verdana" w:hAnsi="Verdana"/>
          <w:sz w:val="20"/>
          <w:szCs w:val="20"/>
        </w:rPr>
        <w:t xml:space="preserve">Sołtysi nieobecni: </w:t>
      </w:r>
      <w:r>
        <w:rPr>
          <w:rFonts w:cs="Tahoma" w:ascii="Verdana" w:hAnsi="Verdana"/>
          <w:sz w:val="20"/>
          <w:szCs w:val="20"/>
          <w:u w:val="single"/>
        </w:rPr>
        <w:t xml:space="preserve"> </w:t>
      </w:r>
      <w:r>
        <w:rPr>
          <w:rFonts w:cs="Tahoma" w:ascii="Verdana" w:hAnsi="Verdana"/>
          <w:sz w:val="20"/>
          <w:szCs w:val="20"/>
        </w:rPr>
        <w:t>Kakareko Ireneusz, Dąbrowski Tomasz, Horba Adam     Jaworowski Marek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sz w:val="20"/>
          <w:szCs w:val="20"/>
        </w:rPr>
        <w:t xml:space="preserve">Lista obecności stanowi </w:t>
      </w:r>
      <w:r>
        <w:rPr>
          <w:rFonts w:cs="Tahoma" w:ascii="Verdana" w:hAnsi="Verdana"/>
          <w:b/>
          <w:bCs/>
          <w:sz w:val="20"/>
          <w:szCs w:val="20"/>
        </w:rPr>
        <w:t>załącznik nr 2</w:t>
      </w:r>
      <w:r>
        <w:rPr>
          <w:rFonts w:cs="Tahoma" w:ascii="Verdana" w:hAnsi="Verdana"/>
          <w:sz w:val="20"/>
          <w:szCs w:val="20"/>
        </w:rPr>
        <w:t xml:space="preserve"> do protokołu.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Ponadto:</w:t>
      </w:r>
      <w:r>
        <w:rPr>
          <w:rFonts w:cs="Tahoma" w:ascii="Verdana" w:hAnsi="Verdana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ójt Gminy – Zenon Szypcio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Sekretarz Gminy – Teresa Rydzewska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adca prawny – Jolanta Horba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Ad. pkt 1. P. Andrzej Horba- Przewodniczący Rady Gminy</w:t>
      </w:r>
      <w:r>
        <w:rPr>
          <w:rFonts w:cs="Tahoma" w:ascii="Verdana" w:hAnsi="Verdana"/>
          <w:sz w:val="20"/>
          <w:szCs w:val="20"/>
        </w:rPr>
        <w:t>, który przewodniczył obradom, dokonał otwarcia XLVIII Sesji Rady Gminy i przywitał wszystkich przybyłych. Stwierdził, na podstawie listy obecności, że w posiedzeniu bierze udział 14 radnych Rady Gminy Dobrzyniewo Duże, co stanowi o prawomocności obrad. Radny Zbigniewo Chyc jest nieobecny usprawiedliwiony.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jc w:val="both"/>
        <w:rPr>
          <w:rFonts w:ascii="Verdana" w:hAnsi="Verdana" w:cs="Tahoma"/>
          <w:sz w:val="20"/>
          <w:szCs w:val="20"/>
        </w:rPr>
      </w:pPr>
      <w:r>
        <w:rPr>
          <w:sz w:val="20"/>
          <w:szCs w:val="20"/>
        </w:rPr>
        <w:t>Ad.pkt.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odczytał projekt porządku obrad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Otwarcie obrad XLVIII Sesji Rady Gminy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yjęcie porządku posiedzeni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yjęcie protokołu z XLVII Sesji Rady Gminy Dobrzyniewo Duże odbytej dnia 30 kwietnia 2010r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Sprawozdanie Wójta Gminy z działalności w okresie między sesjam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Rozpatrzenie i podjęcie uchwał w sprawa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hruti" w:ascii="Verdana" w:hAnsi="Verdana"/>
          <w:sz w:val="20"/>
          <w:szCs w:val="20"/>
        </w:rPr>
        <w:t>zmian w budżecie Gminy na 2010r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utworzenia Zespołu Szkolno-Przedszkolnego w Nowym Aleksandrowie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nadania statutu Zespołowi Szkolno-Przedszkolnego w Nowym Aleksandrowie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utworzenia Zespołu Szkolno-Przedszkolnego w Fastach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nadania statutu Zespołowi Szkolno-Przedszkolnego w Fastach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opłat za świadczenia przedszkoli samorządowych prowadzonych przez Gminę Dobrzyniewo Duż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6. </w:t>
      </w:r>
      <w:r>
        <w:rPr>
          <w:rFonts w:cs="Arial" w:ascii="Verdana" w:hAnsi="Verdana"/>
          <w:sz w:val="20"/>
          <w:szCs w:val="20"/>
        </w:rPr>
        <w:t>Interpelacje  i  wnioski  Radnych  kierowane  do  Wójta  Gmin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7. </w:t>
      </w:r>
      <w:r>
        <w:rPr>
          <w:rFonts w:cs="Arial" w:ascii="Verdana" w:hAnsi="Verdana"/>
          <w:sz w:val="20"/>
          <w:szCs w:val="20"/>
        </w:rPr>
        <w:t>Odpowiedzi  na  interpelacje  i  wnioski  Radnych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8. Wolne wnioski, zapytania i informacje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9. </w:t>
      </w:r>
      <w:r>
        <w:rPr>
          <w:rFonts w:cs="Verdana" w:ascii="Verdana" w:hAnsi="Verdana"/>
          <w:sz w:val="20"/>
          <w:szCs w:val="20"/>
        </w:rPr>
        <w:t>Zamknięcie obrad sesji</w:t>
      </w:r>
    </w:p>
    <w:p>
      <w:pPr>
        <w:pStyle w:val="Normal"/>
        <w:ind w:left="360" w:hanging="0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apytał, czy radni mają uwagi odnośnie porządku obra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ni nie zgłosili żadnych uwag ani propozycji zmia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jc w:val="both"/>
        <w:rPr/>
      </w:pPr>
      <w:r>
        <w:rPr>
          <w:rFonts w:cs="Tahoma" w:ascii="Verdana" w:hAnsi="Verdana"/>
          <w:bCs w:val="false"/>
          <w:sz w:val="20"/>
          <w:szCs w:val="20"/>
        </w:rPr>
        <w:t>A</w:t>
      </w:r>
      <w:r>
        <w:rPr>
          <w:rFonts w:cs="Tahoma" w:ascii="Verdana" w:hAnsi="Verdana"/>
          <w:sz w:val="20"/>
          <w:szCs w:val="20"/>
        </w:rPr>
        <w:t>d.pkt 3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W dalszej kolejności </w:t>
      </w:r>
      <w:r>
        <w:rPr>
          <w:rFonts w:cs="Tahoma" w:ascii="Verdana" w:hAnsi="Verdana"/>
          <w:b/>
          <w:bCs/>
          <w:sz w:val="20"/>
          <w:szCs w:val="20"/>
        </w:rPr>
        <w:t>Przewodniczący Rady Gminy</w:t>
      </w:r>
      <w:r>
        <w:rPr>
          <w:rFonts w:cs="Tahoma" w:ascii="Verdana" w:hAnsi="Verdana"/>
          <w:sz w:val="20"/>
          <w:szCs w:val="20"/>
        </w:rPr>
        <w:t xml:space="preserve"> zapytał radnych, czy mają uwagi do treści protokołu z XLVII Sesji Rady Gminy Dobrzyniewo Duże odbytej dnia 30 kwietnia 2010r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Żadnych uwag nie zgłoszono, więc przystąpiono do głosowania nad przyjęciem w/w protokołu.</w:t>
      </w:r>
    </w:p>
    <w:p>
      <w:pPr>
        <w:pStyle w:val="TextBody"/>
        <w:jc w:val="both"/>
        <w:rPr/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4 radnych obecnych na posiedzeniu sesji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Głosowanie przebiegało następująco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Za przyjęciem protokołu z XLVII Sesji Rady Gminy głosowało 14 radnych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Przeciw –0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Głosów wstrzymujących się nie było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Tryb głosowania- głosowanie jawne zwykłą większością głosów w obecności, co najmniej połowy ustawowego składu rady.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jc w:val="both"/>
        <w:rPr/>
      </w:pPr>
      <w:r>
        <w:rPr>
          <w:rFonts w:cs="Tahoma" w:ascii="Verdana" w:hAnsi="Verdana"/>
          <w:sz w:val="20"/>
          <w:szCs w:val="20"/>
        </w:rPr>
        <w:t xml:space="preserve">Ad. pkt 4 </w:t>
      </w:r>
      <w:r>
        <w:rPr>
          <w:rFonts w:cs="Shruti" w:ascii="Verdana" w:hAnsi="Verdana"/>
          <w:sz w:val="20"/>
          <w:szCs w:val="20"/>
        </w:rPr>
        <w:t>Sprawozdanie Wójta Gminy z działalności w okresie między sesjam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wstępie </w:t>
      </w:r>
      <w:r>
        <w:rPr>
          <w:rFonts w:cs="Verdana" w:ascii="Verdana" w:hAnsi="Verdana"/>
          <w:b/>
          <w:sz w:val="20"/>
          <w:szCs w:val="20"/>
        </w:rPr>
        <w:t>Wójt Gminy i Przewodniczący Rady Gminy</w:t>
      </w:r>
      <w:r>
        <w:rPr>
          <w:rFonts w:cs="Verdana" w:ascii="Verdana" w:hAnsi="Verdana"/>
          <w:sz w:val="20"/>
          <w:szCs w:val="20"/>
        </w:rPr>
        <w:t xml:space="preserve"> wręczyli wszystkim radnym i sołtysom z okazji Dnia Samorządowca dyplomy z podziękowaniami za dotychczasową działalność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stępnie </w:t>
      </w: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poinformował zebranych o aktualnych sprawach Gminy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wają prace inwestycyjne na ul. Rolnej i Szkole Podstawowej w Fastach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zerwcu tego roku zostanie podpisana umowa na budowę sieci kanalizacyjnej na odcinku Fasty- Pogorzałki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zerwcu nastąpi budowa drogi wiodącej przez wieś Kulikówka, uporządkowany zostanie plac przy Szkole Podstawowej w Nowym Aleksandrowie oraz drobne prace porządkowe we wsi Chraboły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 zakończono rozmów z Miastem Białystok w sprawie komunikacji na terenie naszej Gminy. Należność za świadczenie usług komunikacyjnych w kwietniu wynosiła 60 tys. zł. W czerwcu zostaną podjęte ostateczne decyzje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zakończenie </w:t>
      </w: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oddał głos przedstawicielom LUKAS BANKU w celu przedstawienia ofert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Ad. pkt 5. Rozpatrzenie i podjęcie uchwał w sprawach: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zmian w budżecie Gminy na 2010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poprosił Przewodniczącego Komisji Finansów i Budżetu o przedstawienie opinii członków komisji o projekcie przedmiotowej uchwał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Dariusz Grzegorz Grzegorczyk</w:t>
      </w:r>
      <w:r>
        <w:rPr>
          <w:rFonts w:cs="Verdana" w:ascii="Verdana" w:hAnsi="Verdana"/>
          <w:sz w:val="20"/>
          <w:szCs w:val="20"/>
        </w:rPr>
        <w:t xml:space="preserve"> poinformował, że członkowie komisji wyrazili pozytywną opinię o projekcie uchwał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pytał, czy radni mają pytania dotyczące projektu uchwał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Stanisław Suchodolski</w:t>
      </w:r>
      <w:r>
        <w:rPr>
          <w:rFonts w:cs="Verdana" w:ascii="Verdana" w:hAnsi="Verdana"/>
          <w:sz w:val="20"/>
          <w:szCs w:val="20"/>
        </w:rPr>
        <w:t xml:space="preserve"> zapytał, czy kwota odszkodowania za szkody poniesione w wyniku uszkodzenia instalacji CO pod wpływem niskiej temperatury w Szkole Podstawowej w Nowym Aleksandrowie pokryła wydatki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poinformował, że ze środków budżetu Gminy pokryto koszt zakupu pieca C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pytał radnych, czy mają pyta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głoszono żadnych pytań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rządził głosowanie w sprawie przyjęcia uchwały</w:t>
      </w:r>
    </w:p>
    <w:p>
      <w:pPr>
        <w:pStyle w:val="Tekstpodstawowy3"/>
        <w:rPr/>
      </w:pPr>
      <w:r>
        <w:rPr>
          <w:rFonts w:cs="Verdana" w:ascii="Verdana" w:hAnsi="Verdana"/>
          <w:b/>
          <w:sz w:val="20"/>
          <w:szCs w:val="20"/>
        </w:rPr>
        <w:t>Na 15 radnych stanowiących ustawowy skład Rady Gminy w głosowaniu udział wzięło 14 radnych obecnych na sali obrad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Nr XLVIII/199/10 Rady Gminy Dobrzyniewo Duże z dnia 28 maja 2010r. w sprawie </w:t>
      </w:r>
      <w:r>
        <w:rPr>
          <w:rFonts w:cs="Shruti" w:ascii="Verdana" w:hAnsi="Verdana"/>
          <w:b/>
          <w:sz w:val="20"/>
          <w:szCs w:val="20"/>
        </w:rPr>
        <w:t>zmian w budżecie Gminy na 2010r. została przyjęta.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4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3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b) utworzenia Zespołu Szkolno-Przedszkolnego w Nowym Aleksandrowi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poprosił Wójta Gminy o informację na temat projektu uchwał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wyjaśnił, ze jest to kontynuacja rozpoczętej przed rokiem procedury. Wówczas w Sz.P. w Nowym Aleksandrowie zostało utworzone przedszkole samorządowe. W chwili obecnej można dokonać połączenia obu placówek w Zespół Szkolno-Przedszkolny.Będzie nim kierował jeden dyrektor. To przyniesie oszczędności budżetow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poprosił Przewodniczącego Komisji Oświaty, Kultury, Sportu i Spraw Socjalnych o przedstawienie opinii członków komisji o projekcie uchwał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Wojciech Dunikowski</w:t>
      </w:r>
      <w:r>
        <w:rPr>
          <w:rFonts w:cs="Verdana" w:ascii="Verdana" w:hAnsi="Verdana"/>
          <w:sz w:val="20"/>
          <w:szCs w:val="20"/>
        </w:rPr>
        <w:t xml:space="preserve"> poinformował, ze członkowie komisji wyrazili pozytywną opinie o projekcie uchwał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Tomasz Markowski</w:t>
      </w:r>
      <w:r>
        <w:rPr>
          <w:rFonts w:cs="Verdana" w:ascii="Verdana" w:hAnsi="Verdana"/>
          <w:sz w:val="20"/>
          <w:szCs w:val="20"/>
        </w:rPr>
        <w:t xml:space="preserve"> zapytał, jakiego rzędu oszczędności wynikną z powołania zespoł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wyjaśnił, że prowadzenie przedszkoli jest obowiązkiem Gminy. Do tego czasu mieszkańcy naszej Gminy w większości pracujący w Białymstoku dowozili swoje dzieci do tamtejszych placówek. Koszty pobytu dzieci w przedszkolach białostockich pokrywała gmina. W chwili obecnej wszelkie umowy z M. Białystok zostały zerwane, tylko dzieci niepełnosprawne pozostały w tamtejszych placówka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zczędności wynikną z powołania jednego dyrektora oraz nie zwiększania ilości obsług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tki na przedszkola nie są refinansowane. Mimo to, zdaniem Wójta Gminy należy uatrakcyjniać gminę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pytał radnych, czy mają pyta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głoszono żadnych pytań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rządził głosowanie w sprawie przyjęcia uchwały</w:t>
      </w:r>
    </w:p>
    <w:p>
      <w:pPr>
        <w:pStyle w:val="Tekstpodstawowy3"/>
        <w:rPr/>
      </w:pPr>
      <w:r>
        <w:rPr>
          <w:rFonts w:cs="Verdana" w:ascii="Verdana" w:hAnsi="Verdana"/>
          <w:b/>
          <w:sz w:val="20"/>
          <w:szCs w:val="20"/>
        </w:rPr>
        <w:t>Na 15 radnych stanowiących ustawowy skład Rady Gminy w głosowaniu udział wzięło 14 radnych obecnych na sali obrad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Nr XLVIII/200/10 Rady Gminy Dobrzyniewo Duże z dnia 28 maja 2010r. w sprawie </w:t>
      </w:r>
      <w:r>
        <w:rPr>
          <w:rFonts w:cs="Shruti" w:ascii="Verdana" w:hAnsi="Verdana"/>
          <w:b/>
          <w:sz w:val="20"/>
          <w:szCs w:val="20"/>
        </w:rPr>
        <w:t>utworzenia Zespołu Szkolno-Przedszkolnego w Nowym Aleksandrowie została przyjęta.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4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4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sz w:val="20"/>
          <w:szCs w:val="20"/>
        </w:rPr>
        <w:t xml:space="preserve">c) </w:t>
      </w:r>
      <w:r>
        <w:rPr>
          <w:rFonts w:cs="Shruti" w:ascii="Verdana" w:hAnsi="Verdana"/>
          <w:b/>
          <w:sz w:val="20"/>
          <w:szCs w:val="20"/>
        </w:rPr>
        <w:t>nadania statutu Zespołowi Szkolno-Przedszkolnego w Nowym Aleksandrowie</w:t>
      </w:r>
      <w:r>
        <w:rPr>
          <w:rFonts w:cs="Shruti" w:ascii="Verdana" w:hAnsi="Verdana"/>
          <w:sz w:val="20"/>
          <w:szCs w:val="20"/>
        </w:rPr>
        <w:t>,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poprosił Przewodniczącego Komisji Oświaty, Kultury, Sportu i Spraw Socjalnych o przedstawienie opinii członków komisji o projekcie uchwał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Wojciech Dunikowski</w:t>
      </w:r>
      <w:r>
        <w:rPr>
          <w:rFonts w:cs="Verdana" w:ascii="Verdana" w:hAnsi="Verdana"/>
          <w:sz w:val="20"/>
          <w:szCs w:val="20"/>
        </w:rPr>
        <w:t xml:space="preserve"> poinformował, że członkowie komisji wyrazili pozytywną opinię o projekcie uchwał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poprosił o zadawanie pytań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Tomasz Markowski</w:t>
      </w:r>
      <w:r>
        <w:rPr>
          <w:rFonts w:cs="Verdana" w:ascii="Verdana" w:hAnsi="Verdana"/>
          <w:sz w:val="20"/>
          <w:szCs w:val="20"/>
        </w:rPr>
        <w:t xml:space="preserve"> zapytał, czy sformułowania ujęte w §14 i §39 statutu są poprawn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ca Prawny</w:t>
      </w:r>
      <w:r>
        <w:rPr>
          <w:rFonts w:cs="Verdana" w:ascii="Verdana" w:hAnsi="Verdana"/>
          <w:sz w:val="20"/>
          <w:szCs w:val="20"/>
        </w:rPr>
        <w:t xml:space="preserve"> Urzędy Gminy – Jolanta Horba stwierdziła, że projekt uchwały nie był przez nią opiniowany. W dyskusji z Wójtem Gminy ustalono, że zapisy statutu są poprawne, ale w przypadku niezgodności na następnej sesji Rady Gminy uchwała zostanie zmienio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nych pytań nie zgłoszono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rządził głosowanie w sprawie przyjęcia uchwały</w:t>
      </w:r>
    </w:p>
    <w:p>
      <w:pPr>
        <w:pStyle w:val="Tekstpodstawowy3"/>
        <w:rPr/>
      </w:pPr>
      <w:r>
        <w:rPr>
          <w:rFonts w:cs="Verdana" w:ascii="Verdana" w:hAnsi="Verdana"/>
          <w:b/>
          <w:sz w:val="20"/>
          <w:szCs w:val="20"/>
        </w:rPr>
        <w:t>Na 15 radnych stanowiących ustawowy skład Rady Gminy w głosowaniu udział wzięło 14 radnych obecnych na sali obrad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Nr XLVIII/201/10 Rady Gminy Dobrzyniewo Duże z dnia 28 maja 2010r. w sprawie </w:t>
      </w:r>
      <w:r>
        <w:rPr>
          <w:rFonts w:cs="Shruti" w:ascii="Verdana" w:hAnsi="Verdana"/>
          <w:b/>
          <w:sz w:val="20"/>
          <w:szCs w:val="20"/>
        </w:rPr>
        <w:t>nadania statutu Zespołowi Szkolno-Przedszkolnego w Nowym Aleksandrowie, została przyjęta.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4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5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utworzenia Zespołu Szkolno-Przedszkolnego w Fastach,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rosił Przewodniczącego Komisji Oświaty, Kultury, Sportu i Spraw Socjalnych o przedstawienie opinii członków komisji o projekcie uchwał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Wojciech Dunikowski</w:t>
      </w:r>
      <w:r>
        <w:rPr>
          <w:rFonts w:cs="Verdana" w:ascii="Verdana" w:hAnsi="Verdana"/>
          <w:sz w:val="20"/>
          <w:szCs w:val="20"/>
        </w:rPr>
        <w:t xml:space="preserve"> poinformował, że członkowie komisji wyrazili pozytywną opinię o projekcie uchwał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ewodniczący Rady Gminy udzielił głosu Wójtowi Gminy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Wójt Gminy</w:t>
      </w:r>
      <w:r>
        <w:rPr>
          <w:rFonts w:cs="Shruti" w:ascii="Verdana" w:hAnsi="Verdana"/>
          <w:sz w:val="20"/>
          <w:szCs w:val="20"/>
        </w:rPr>
        <w:t xml:space="preserve"> stwierdził, że sytuacja jest analogiczna jak w przypadku szkoły w Nowym Aleksandrowie. Poprosił o zadawanie pytań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Żadnych pytań nie zgłoszon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rządził głosowanie w sprawie przyjęcia uchwały</w:t>
      </w:r>
    </w:p>
    <w:p>
      <w:pPr>
        <w:pStyle w:val="Tekstpodstawowy3"/>
        <w:rPr/>
      </w:pPr>
      <w:r>
        <w:rPr>
          <w:rFonts w:cs="Verdana" w:ascii="Verdana" w:hAnsi="Verdana"/>
          <w:b/>
          <w:sz w:val="20"/>
          <w:szCs w:val="20"/>
        </w:rPr>
        <w:t>Na 15 radnych stanowiących ustawowy skład Rady Gminy w głosowaniu udział wzięło 14 radnych obecnych na sali obrad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Nr XLVIII/202/10 Rady Gminy Dobrzyniewo Duże z dnia 28 maja 2010r. w sprawie </w:t>
      </w:r>
      <w:r>
        <w:rPr>
          <w:rFonts w:cs="Shruti" w:ascii="Verdana" w:hAnsi="Verdana"/>
          <w:b/>
          <w:sz w:val="20"/>
          <w:szCs w:val="20"/>
        </w:rPr>
        <w:t>utworzenia Zespołu Szkolno-Przedszkolnego w Fastach została przyjęta.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4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6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b/>
          <w:b/>
          <w:bCs/>
          <w:sz w:val="20"/>
          <w:szCs w:val="20"/>
        </w:rPr>
      </w:pPr>
      <w:r>
        <w:rPr>
          <w:rFonts w:cs="Shruti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hruti" w:ascii="Verdana" w:hAnsi="Verdana"/>
          <w:b/>
          <w:sz w:val="20"/>
          <w:szCs w:val="20"/>
        </w:rPr>
        <w:t>nadania statutu Zespołowi Szkolno-Przedszkolnemu w Fastach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pytał, czy radni Gminy mają pytania dotyczące projektu uchwały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głoszono żadnych pytań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rządził głosowanie w sprawie przyjęcia uchwały</w:t>
      </w:r>
    </w:p>
    <w:p>
      <w:pPr>
        <w:pStyle w:val="Tekstpodstawowy3"/>
        <w:rPr/>
      </w:pPr>
      <w:r>
        <w:rPr>
          <w:rFonts w:cs="Verdana" w:ascii="Verdana" w:hAnsi="Verdana"/>
          <w:b/>
          <w:sz w:val="20"/>
          <w:szCs w:val="20"/>
        </w:rPr>
        <w:t>Na 15 radnych stanowiących ustawowy skład Rady Gminy w głosowaniu udział wzięło 14 radnych obecnych na sali obrad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Nr XLVIII/203/10 Rady Gminy Dobrzyniewo Duże z dnia 28 maja 2010r. w sprawie </w:t>
      </w:r>
      <w:r>
        <w:rPr>
          <w:rFonts w:cs="Shruti" w:ascii="Verdana" w:hAnsi="Verdana"/>
          <w:b/>
          <w:sz w:val="20"/>
          <w:szCs w:val="20"/>
        </w:rPr>
        <w:t>nadania statutu Zespołowi Szkolno-Przedszkolnego w Fastach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została przyjęta.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4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7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opłat za świadczenia przedszkoli samorządowych prowadzonych przez Gminę Dobrzyniewo Duże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 xml:space="preserve">poprosił </w:t>
      </w:r>
      <w:r>
        <w:rPr>
          <w:rFonts w:cs="Verdana" w:ascii="Verdana" w:hAnsi="Verdana"/>
          <w:sz w:val="20"/>
          <w:szCs w:val="20"/>
        </w:rPr>
        <w:t>Przewodniczącego Komisji Finansów i Budżetu o przedstawienie opinii członków komisji o projekcie uchwał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Dariusz Grzegorz Grzegorczyk</w:t>
      </w:r>
      <w:r>
        <w:rPr>
          <w:rFonts w:cs="Verdana" w:ascii="Verdana" w:hAnsi="Verdana"/>
          <w:sz w:val="20"/>
          <w:szCs w:val="20"/>
        </w:rPr>
        <w:t xml:space="preserve"> poinformował, że członkowie komisji wyrazili pozytywną opinię o projekcie uchwały ze stawką opłaty w wys. 90 zł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pytał, czy radni mają pytania dotyczące projektu uchwały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rosił Przewodniczącego Komisji Oświaty, Kultury, Sportu i Spraw Socjalnych o przedstawienie opinii członków komisji o projekcie uchwał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Wojciech Dunikowski</w:t>
      </w:r>
      <w:r>
        <w:rPr>
          <w:rFonts w:cs="Verdana" w:ascii="Verdana" w:hAnsi="Verdana"/>
          <w:sz w:val="20"/>
          <w:szCs w:val="20"/>
        </w:rPr>
        <w:t xml:space="preserve"> poinformował, że członkowie komisji wyrazili pozytywną opinię o projekcie uchwały proponując opłatę w wysokości 90 zł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pytał czy są uwagi do projektu uchwał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Mirosław Kłosek</w:t>
      </w:r>
      <w:r>
        <w:rPr>
          <w:rFonts w:cs="Verdana" w:ascii="Verdana" w:hAnsi="Verdana"/>
          <w:sz w:val="20"/>
          <w:szCs w:val="20"/>
        </w:rPr>
        <w:t xml:space="preserve"> zapytał, dlaczego projekt uchwały negatywnie zaopiniowany przez radcę prawnego został skierowany na sesję Rady Gmin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. Jolanta Horba</w:t>
      </w:r>
      <w:r>
        <w:rPr>
          <w:rFonts w:cs="Verdana" w:ascii="Verdana" w:hAnsi="Verdana"/>
          <w:sz w:val="20"/>
          <w:szCs w:val="20"/>
        </w:rPr>
        <w:t xml:space="preserve"> – radca prawny wyjaśniła, że gmina ma obowiązek zrefundowania 5 godzin pobytu dziecka w przedszkolu. Koszt pozostałych godziny pobytu dziecka pokrywa rodzic. Z komentarzy sądowych i administracyjnych wynika, że należy wyszczególnić rodzaje zajęć dodatkowych, a nie ujednolicić zapis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dodał, że w przypadku zastrzeżeń ze strony Wydziału Nadzoru Podlaskiego Urzędu Wojewódzkiego zostanie podjęta nowa uchwała, zgodna ze wskazówkami PUW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pytał, czy radni mają inne propozycje stawek opłaty za świadczenia przedszkol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głoszono innych propozycj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rządził głosowanie w sprawie przyjęcia uchwały</w:t>
      </w:r>
    </w:p>
    <w:p>
      <w:pPr>
        <w:pStyle w:val="Tekstpodstawowy3"/>
        <w:rPr/>
      </w:pPr>
      <w:r>
        <w:rPr>
          <w:rFonts w:cs="Verdana" w:ascii="Verdana" w:hAnsi="Verdana"/>
          <w:b/>
          <w:sz w:val="20"/>
          <w:szCs w:val="20"/>
        </w:rPr>
        <w:t>Na 15 radnych stanowiących ustawowy skład Rady Gminy w głosowaniu udział wzięło 14 radnych obecnych na sali obrad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Nr XLVIII/204/10 Rady Gminy Dobrzyniewo Duże z dnia 28 maja 2010r. w sprawie </w:t>
      </w:r>
      <w:r>
        <w:rPr>
          <w:rFonts w:cs="Shruti" w:ascii="Verdana" w:hAnsi="Verdana"/>
          <w:b/>
          <w:sz w:val="20"/>
          <w:szCs w:val="20"/>
        </w:rPr>
        <w:t>opłat za świadczenia przedszkoli samorządowych prowadzonych przez Gminę Dobrzyniewo Duże została przyjęta.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4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8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d.pkt 6 </w:t>
      </w:r>
      <w:r>
        <w:rPr>
          <w:rFonts w:cs="Verdana" w:ascii="Verdana" w:hAnsi="Verdana"/>
          <w:sz w:val="20"/>
          <w:szCs w:val="20"/>
        </w:rPr>
        <w:t>Interpelacje  i  wnioski  Radnych  kierowane  do  Wójta  Gmin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udzielił głosu Radnym Gmin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Jerzy Lompart</w:t>
      </w:r>
      <w:r>
        <w:rPr>
          <w:rFonts w:cs="Verdana" w:ascii="Verdana" w:hAnsi="Verdana"/>
          <w:sz w:val="20"/>
          <w:szCs w:val="20"/>
        </w:rPr>
        <w:t xml:space="preserve"> zapytał, czy z przetargów dot. robót inwestycyjnych na ul. Rolnej w Fastach wynikły oszczędności. Jeżeli tak to jego zdaniem środki te należy wykorzystać na budowę drogi Krynice – Obrubnik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Dariusz Grzegorz Grzegorczyk</w:t>
      </w:r>
      <w:r>
        <w:rPr>
          <w:rFonts w:cs="Verdana" w:ascii="Verdana" w:hAnsi="Verdana"/>
          <w:sz w:val="20"/>
          <w:szCs w:val="20"/>
        </w:rPr>
        <w:t xml:space="preserve"> zapytał, na jakim etapie są prace związane z budową placów zabaw przy szkołach gminnych. Poprosił o odpowiedź, czy w gminie będzie organizowana pomoc dla powodzian. Zaproponował, że zebrać paszę dla zwierząt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Tomasz Markowski</w:t>
      </w:r>
      <w:r>
        <w:rPr>
          <w:rFonts w:cs="Verdana" w:ascii="Verdana" w:hAnsi="Verdana"/>
          <w:sz w:val="20"/>
          <w:szCs w:val="20"/>
        </w:rPr>
        <w:t xml:space="preserve"> poparł propozycję zorganizowania formy pomocy dla powodzian. Zadeklarował, że chciałby przekaże swoje środki ( diety Radnego ), które wpływają na konto Towarzystwa Przyjaciół Gminy Dobrzyniew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A</w:t>
      </w:r>
      <w:r>
        <w:rPr>
          <w:rFonts w:cs="Tahoma" w:ascii="Verdana" w:hAnsi="Verdana"/>
          <w:b/>
          <w:sz w:val="20"/>
          <w:szCs w:val="20"/>
        </w:rPr>
        <w:t xml:space="preserve">d.pkt </w:t>
      </w:r>
      <w:r>
        <w:rPr>
          <w:rFonts w:cs="Shruti" w:ascii="Verdana" w:hAnsi="Verdana"/>
          <w:b/>
          <w:sz w:val="20"/>
          <w:szCs w:val="20"/>
        </w:rPr>
        <w:t>7</w:t>
      </w:r>
      <w:r>
        <w:rPr>
          <w:rFonts w:cs="Shruti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/>
          <w:sz w:val="20"/>
          <w:szCs w:val="20"/>
        </w:rPr>
        <w:t>Odpowiedzi  na  interpelacje  i  wnioski  Radnych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Wójt Gminy </w:t>
      </w:r>
      <w:r>
        <w:rPr>
          <w:rFonts w:cs="Arial" w:ascii="Verdana" w:hAnsi="Verdana"/>
          <w:sz w:val="20"/>
          <w:szCs w:val="20"/>
        </w:rPr>
        <w:t>odnosząc się do propozycji radnego Jerzego Lomparta, wyjaśnił, że na drodze Krynice – Obrubniki prowadzone są prace geodezyjn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ą pilniejsze roboty na terenie Gminy i właśnie tam należy uzupełnić środki np. budowa sieci kanalizacyjnej ponieważ od czasu opracowania projektu ilość posesji na terenie Gminy znacznie się zwiększyła i właściciele wyrażają chęć przyłączenia się do sieci kanalizacyjnej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Radny Tomasz Markowski powinien wystąpić z pismem do TPGD o przekazanie zgromadzonych diet jako pomoc finansowa dla powodzian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wierdził, że jest zwolennikiem udzielenia powodzianom pomocy rzeczowej, głównie w postaci pasz dla zwierząt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A</w:t>
      </w:r>
      <w:r>
        <w:rPr>
          <w:rFonts w:cs="Tahoma" w:ascii="Verdana" w:hAnsi="Verdana"/>
          <w:b/>
          <w:sz w:val="20"/>
          <w:szCs w:val="20"/>
        </w:rPr>
        <w:t xml:space="preserve">d.pkt </w:t>
      </w:r>
      <w:r>
        <w:rPr>
          <w:rFonts w:cs="Arial" w:ascii="Verdana" w:hAnsi="Verdana"/>
          <w:b/>
          <w:sz w:val="20"/>
          <w:szCs w:val="20"/>
        </w:rPr>
        <w:t>8. Wolne wnioski, zapytania i informacje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Na wstępie </w:t>
      </w:r>
      <w:r>
        <w:rPr>
          <w:rFonts w:cs="Arial" w:ascii="Verdana" w:hAnsi="Verdana"/>
          <w:b/>
          <w:sz w:val="20"/>
          <w:szCs w:val="20"/>
        </w:rPr>
        <w:t>Wójt Gminy</w:t>
      </w:r>
      <w:r>
        <w:rPr>
          <w:rFonts w:cs="Arial" w:ascii="Verdana" w:hAnsi="Verdana"/>
          <w:sz w:val="20"/>
          <w:szCs w:val="20"/>
        </w:rPr>
        <w:t xml:space="preserve"> nadmienił, że sołtysi zostaną poproszeniu o zebranie od mieszkańców wsi informacji na temat deklarowanej pomocy i przekazanie jej do Urzędu Gminy. Następnie zostanie wytypowana gmina, do której zostaną skierowane dary oraz zorganizowany transport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Sołtys wsi Ogrodniki</w:t>
      </w:r>
      <w:r>
        <w:rPr>
          <w:rFonts w:cs="Arial" w:ascii="Verdana" w:hAnsi="Verdana"/>
          <w:sz w:val="20"/>
          <w:szCs w:val="20"/>
        </w:rPr>
        <w:t xml:space="preserve"> zapytał, kiedy będą w gminie odbierane śmieci wielkogabarytowe. Zgłosił potrzebę naprawy chodnika ( wyrwa) na odcinku pomiędzy kościołem w Dobrzyniewie Kościelnym a Ogrodnikami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Sołtys wsi Jaworówka</w:t>
      </w:r>
      <w:r>
        <w:rPr>
          <w:rFonts w:cs="Arial" w:ascii="Verdana" w:hAnsi="Verdana"/>
          <w:sz w:val="20"/>
          <w:szCs w:val="20"/>
        </w:rPr>
        <w:t xml:space="preserve"> zgłosił potrzebę naprawy podmytej drogi dojazdowej do łąk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Wójt Gminy</w:t>
      </w:r>
      <w:r>
        <w:rPr>
          <w:rFonts w:cs="Arial" w:ascii="Verdana" w:hAnsi="Verdana"/>
          <w:sz w:val="20"/>
          <w:szCs w:val="20"/>
        </w:rPr>
        <w:t xml:space="preserve"> poinformował, że śmieci wielkogabarytowe są odbierane dwa razy w roku przed świętami Bożego Narodzenia i Wielkanocą. Naprawą chodnika zajmie się Powiatowy Zarząd dróg w Białymstoku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Na zakończenie </w:t>
      </w:r>
      <w:r>
        <w:rPr>
          <w:rFonts w:cs="Arial" w:ascii="Verdana" w:hAnsi="Verdana"/>
          <w:b/>
          <w:sz w:val="20"/>
          <w:szCs w:val="20"/>
        </w:rPr>
        <w:t>Przewodniczący Rady Gminy</w:t>
      </w:r>
      <w:r>
        <w:rPr>
          <w:rFonts w:cs="Arial" w:ascii="Verdana" w:hAnsi="Verdana"/>
          <w:sz w:val="20"/>
          <w:szCs w:val="20"/>
        </w:rPr>
        <w:t xml:space="preserve"> przeczytał radnym zaproszenie na festyn rodzinny skierowane do radnych i sołtysów wystosowane przez dyrektora Szkoły Podstawowej w Nowym Aleksandrowi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Ad. pkt. 10. </w:t>
      </w:r>
      <w:r>
        <w:rPr>
          <w:rFonts w:cs="Tahoma" w:ascii="Verdana" w:hAnsi="Verdana"/>
          <w:b/>
          <w:bCs/>
          <w:sz w:val="20"/>
          <w:szCs w:val="20"/>
        </w:rPr>
        <w:t>Zamknięcie obrad sesji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W związku z brakiem pytań </w:t>
      </w:r>
      <w:r>
        <w:rPr>
          <w:rFonts w:cs="Tahoma" w:ascii="Verdana" w:hAnsi="Verdana"/>
          <w:b/>
          <w:bCs/>
          <w:sz w:val="20"/>
          <w:szCs w:val="20"/>
        </w:rPr>
        <w:t>Przewodniczący Rady Gminy</w:t>
      </w:r>
      <w:r>
        <w:rPr>
          <w:rFonts w:cs="Tahoma" w:ascii="Verdana" w:hAnsi="Verdana"/>
          <w:sz w:val="20"/>
          <w:szCs w:val="20"/>
        </w:rPr>
        <w:t xml:space="preserve"> zamknął obrady XLVIII Sesji Rady Gminy Dobrzyniewo Duże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40:00Z</dcterms:created>
  <dc:creator>xxx</dc:creator>
  <dc:description/>
  <cp:keywords/>
  <dc:language>en-US</dc:language>
  <cp:lastModifiedBy>USC</cp:lastModifiedBy>
  <cp:lastPrinted>2010-06-30T09:40:00Z</cp:lastPrinted>
  <dcterms:modified xsi:type="dcterms:W3CDTF">2010-06-30T07:40:00Z</dcterms:modified>
  <cp:revision>2</cp:revision>
  <dc:subject/>
  <dc:title>PROTOKÓŁ Nr XLVIII/10</dc:title>
</cp:coreProperties>
</file>