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8/1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7 maja 2010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Zygmunt Zaj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bigniew Chyc – członek komisji – nieobecny usprawiedliwiony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4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u uchwały w sprawie zmian w budżecie gminy na 2010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u uchwały w sprawie opłat za świadczenia przedszkoli samorządowych, prowadzonych przez gminę Dobrzyniewo Duż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pkt. 3 </w:t>
      </w:r>
      <w:r>
        <w:rPr>
          <w:rFonts w:cs="Tunga" w:ascii="Garamond" w:hAnsi="Garamond"/>
          <w:b/>
          <w:sz w:val="28"/>
          <w:szCs w:val="28"/>
        </w:rPr>
        <w:t>Zaopiniowanie projektu uchwały w sprawie zmian w budżecie gminy na 2010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oprosił Wójta Gminy o przekazanie proponowanych zmian w budżeci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 xml:space="preserve">wyjaśnił, że do budżetu Gminy wpłynęły środki - </w:t>
      </w:r>
      <w:r>
        <w:rPr>
          <w:rFonts w:cs="Garamond" w:ascii="Garamond" w:hAnsi="Garamond"/>
          <w:sz w:val="28"/>
          <w:szCs w:val="28"/>
        </w:rPr>
        <w:t>kwota odszkodowania za szkody poniesione w wyniku uszkodzenia instalacji CO pod wpływem niskiej temperatury w Szkole Podstawowej w Nowym Aleksandrowie, dotacja na akcyzę, zabezpieczono środki na ewentualne naprawy i wymianę zużytych sprzętów w hali gimnastycznej w Dobrzyniewie Dużym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, czy członkowie komisji mają uwagi, czy pytania dot. projektu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Członkowie komisji</w:t>
      </w:r>
      <w:r>
        <w:rPr>
          <w:rFonts w:cs="Arial" w:ascii="Garamond" w:hAnsi="Garamond"/>
          <w:sz w:val="28"/>
          <w:szCs w:val="28"/>
        </w:rPr>
        <w:t xml:space="preserve"> stwierdzili, że nie wnoszą żadnych zastrzeżeń i nie mają więcej pytań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związku z powyższym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uchwały w drodze głosow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zmian w budżecie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4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pkt. 4 </w:t>
      </w:r>
      <w:r>
        <w:rPr>
          <w:rFonts w:cs="Tunga" w:ascii="Garamond" w:hAnsi="Garamond"/>
          <w:b/>
          <w:sz w:val="28"/>
          <w:szCs w:val="28"/>
        </w:rPr>
        <w:t>Zaopiniowanie projektu uchwały w sprawie opłat za świadczenia przedszkoli samorządowych, prowadzonych przez gminę Dobrzyniewo Duż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oprosił Wójta Gminy o wyjaśnienie założeń projektu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>poinformował, że Komisja Oświaty, Kultury Sportu i Spraw Socjalnych zaproponowała opłatę w wys. 90 zł. Jest to opłata za pobyt dziecka w przedszkolu powyżej 5 godzin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złonkowie komisji nie zgłosili żadnych pytań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uchwały w drodze głosow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Tunga" w:ascii="Garamond" w:hAnsi="Garamond"/>
          <w:b/>
          <w:sz w:val="28"/>
          <w:szCs w:val="28"/>
        </w:rPr>
        <w:t>opłat za świadczenia przedszkoli samorządowych, prowadzonych przez gminę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4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3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5 Sprawy różne, wolne wnioski i informacj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 xml:space="preserve">poinformował, że Urzędzie Gminy trwają prace nad przygotowaniem dokumentacji przetargowej na wyłonienie inspektora nadzoru budowy sieci kanalizacyjnej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nych wniosków ani informacji nie zgłoszon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7.05.2010r.</w:t>
      </w:r>
    </w:p>
    <w:p>
      <w:pPr>
        <w:pStyle w:val="Normal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7:00Z</dcterms:created>
  <dc:creator>xxx</dc:creator>
  <dc:description/>
  <cp:keywords/>
  <dc:language>en-US</dc:language>
  <cp:lastModifiedBy>USC</cp:lastModifiedBy>
  <cp:lastPrinted>2010-07-06T14:26:00Z</cp:lastPrinted>
  <dcterms:modified xsi:type="dcterms:W3CDTF">2010-07-06T12:27:00Z</dcterms:modified>
  <cp:revision>2</cp:revision>
  <dc:subject/>
  <dc:title>PROTOKÓŁ Nr 38/10</dc:title>
</cp:coreProperties>
</file>