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39/1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 23 czerwca 2010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przewodniczący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Wojciech Dunikowski – zastępca przewodnicząceg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Zygmunt Zaj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Zbigniew Chyc – członek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li: Wójt Gminy – Zenon Szypc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. 1</w:t>
      </w:r>
      <w:r>
        <w:rPr>
          <w:rFonts w:cs="Arial" w:ascii="Garamond" w:hAnsi="Garamond"/>
          <w:sz w:val="28"/>
          <w:szCs w:val="28"/>
        </w:rPr>
        <w:t xml:space="preserve"> 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5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Zaopiniowanie projektu uchwały w sprawie udzielenia dotacji celowej na prace konserwatorskie, restauratorskie i roboty budowlane przy zabytku wpisanym do rejestru zabytków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pkt. 3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prosił Wójta Gminy o przekazanie proponowanych założeń projektu przedmiotowej uchwał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 xml:space="preserve">wyjaśnił, że proboszcz parafii w Dobrzyniewie Kościelnym wystąpił do Gminy z wnioskiem o dofinansowanie remontu ołtarza. Rada Gminy podejmuje ostateczną decyzję w tej sprawie podejmując stosowną uchwałę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Stanisław Adamski</w:t>
      </w:r>
      <w:r>
        <w:rPr>
          <w:rFonts w:cs="Arial" w:ascii="Garamond" w:hAnsi="Garamond"/>
          <w:sz w:val="28"/>
          <w:szCs w:val="28"/>
        </w:rPr>
        <w:t xml:space="preserve"> zapytał, czy parafia otrzymała inne środki zewnętrzne na ten cel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poinformował, że proboszcz, złożył wniosek o dofinansowanie trwających w kościele prac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nych pytań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roponował wydanie opinii o projekcie uchwały w drodze głosow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b/>
          <w:sz w:val="28"/>
          <w:szCs w:val="28"/>
        </w:rPr>
        <w:t xml:space="preserve"> projekt uchwały w sprawie </w:t>
      </w:r>
      <w:r>
        <w:rPr>
          <w:rFonts w:cs="Tunga" w:ascii="Garamond" w:hAnsi="Garamond"/>
          <w:b/>
          <w:sz w:val="28"/>
          <w:szCs w:val="28"/>
        </w:rPr>
        <w:t>udzielenia dotacji celowej na prace konserwatorskie, restauratorskie i roboty budowlane przy zabytku wpisanym do rejestru zabytków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rPr/>
      </w:pPr>
      <w:r>
        <w:rPr>
          <w:rFonts w:cs="Arial" w:ascii="Garamond" w:hAnsi="Garamond"/>
          <w:bCs/>
          <w:sz w:val="28"/>
          <w:szCs w:val="28"/>
        </w:rPr>
        <w:t xml:space="preserve">Projekt uchwały stanowi </w:t>
      </w:r>
      <w:r>
        <w:rPr>
          <w:rFonts w:cs="Arial" w:ascii="Garamond" w:hAnsi="Garamond"/>
          <w:b/>
          <w:bCs/>
          <w:sz w:val="28"/>
          <w:szCs w:val="28"/>
        </w:rPr>
        <w:t xml:space="preserve">załącznik Nr 2 </w:t>
      </w:r>
      <w:r>
        <w:rPr>
          <w:rFonts w:cs="Arial" w:ascii="Garamond" w:hAnsi="Garamond"/>
          <w:bCs/>
          <w:sz w:val="28"/>
          <w:szCs w:val="28"/>
        </w:rPr>
        <w:t>do niniejszego protokołu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 4 Sprawy różne, wolne wnioski i informacj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>poinformował, że w bieżącym tygodniu zostaną zakończone ważniejsze prace przy budowie Szkoły Podstawowej w Fastach. Pozostanie do wykonania ogrodzeni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 ulicy Rolnej w Fastach trwają roboty ziemne – kanalizacja deszczow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dpisano umowę z wykonawcą budowy sieci kanalizacyjnej. Przy okazji tych robót zostanie wykonana część robót ziemnych na ul. Klubowej w Dobrzyniewie Dużym i Pogorzałkach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ygotowano umowy dla mieszkańców, którzy wyrażają chęć przyłącznia swoich posesji do sieci kanalizacyjnej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Budowę drogi przez wieś Kulikówka będzie prowadziła firma, która buduje ul. Rolną w Fastach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adny Zbigniew Chyc poprosił o ustawienie niezbędnych znaków drogowych na Osiedlu Twoich Marzeń w Fastach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nych wniosków ani informacji nie zgłoszon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3.06.2010r.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6:00Z</dcterms:created>
  <dc:creator>xxx</dc:creator>
  <dc:description/>
  <cp:keywords/>
  <dc:language>en-US</dc:language>
  <cp:lastModifiedBy>USC</cp:lastModifiedBy>
  <cp:lastPrinted>2010-07-06T14:25:00Z</cp:lastPrinted>
  <dcterms:modified xsi:type="dcterms:W3CDTF">2010-07-06T12:26:00Z</dcterms:modified>
  <cp:revision>2</cp:revision>
  <dc:subject/>
  <dc:title>PROTOKÓŁ Nr 39/10</dc:title>
</cp:coreProperties>
</file>