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44/10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1,12,13 maja 2010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referatu Gospodarki Komunalnej pod katem prawidłowości zainstalowania, funkcjonowania, i utrzymania przydomowych oczyszczalni ścieków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ierownikiem referatu gospodarki komunalnej jest P. Marek Kurowski. Komisja Rewizyjna dokonała analizy finansowej utrzymania przydomowych oczyszczalni ścieków, z której wynika, że na dzień 30.04.2010r. zaległość z tytułu konserwacji wynosi 1 152,46 zł. Stwierdzono brak zaległości z tytułu budowy przydomowych oczyszczalni ścieków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Marek Kurowski na prośbę komisji przedstawił umowy zawierane z mieszkańcami Gminy. Z dokumentacji wynika, że w 2005r. zawarto 53 umów, z których to 25% poniesionych kosztów zostało zrefundowane. W 2006r. wybudowano następnych 27 oczyszczalni ze środków gminnych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W związku z tym, iż istnieje możliwość przekazania nieodpłatnie mieszkańcom Gminy powyższych oczyszczalni ścieków Komisja Rewizyjna wnioskuje do Rady Gminy o wyrażenie zgody na przekazanie w/w oczyszczaln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Członkowie Komisji Rewizyjnej nie wnoszą zastrzeżeń do pracy Referatu Gospodarki Komunalnej w zakresie prawidłowości zainstalowania, funkcjonowania, i utrzymania przydomowych oczyszczalni ścieków</w:t>
      </w:r>
      <w:r>
        <w:rPr>
          <w:rFonts w:cs="Shruti" w:ascii="Garamond" w:hAnsi="Garamond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Verdana" w:hAnsi="Verdana" w:cs="Shruti"/>
          <w:sz w:val="28"/>
          <w:szCs w:val="28"/>
        </w:rPr>
      </w:pPr>
      <w:r>
        <w:rPr>
          <w:rFonts w:cs="Shruti" w:ascii="Verdana" w:hAnsi="Verdana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  <w:t>Protokół sporządzono i podpisano dnia 14.05.2010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</w:rPr>
        <w:t>Podpisy kontrolujących</w:t>
      </w:r>
      <w:r>
        <w:rPr>
          <w:rFonts w:cs="Tunga" w:ascii="Garamond" w:hAnsi="Garamond"/>
          <w:b/>
        </w:rPr>
        <w:t>:                                                 P</w:t>
      </w:r>
      <w:r>
        <w:rPr>
          <w:rFonts w:cs="Shruti" w:ascii="Garamond" w:hAnsi="Garamond"/>
          <w:b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</w:t>
      </w:r>
      <w:r>
        <w:rPr>
          <w:rFonts w:cs="Shruti" w:ascii="Garamond" w:hAnsi="Garamond"/>
          <w:b/>
        </w:rPr>
        <w:t xml:space="preserve">podmiotu              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Shruti" w:ascii="Garamond" w:hAnsi="Garamond"/>
          <w:b/>
        </w:rPr>
        <w:t>Otrzymałem/am dnia 14.05.2010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1) ………………………………………..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</w:t>
      </w:r>
      <w:r>
        <w:rPr>
          <w:rFonts w:cs="Tunga" w:ascii="Garamond" w:hAnsi="Garamond"/>
          <w:b/>
        </w:rPr>
        <w:t>…………………………………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Tunga" w:ascii="Garamond" w:hAnsi="Garamond"/>
          <w:b/>
        </w:rPr>
        <w:t xml:space="preserve">2)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……………………………</w:t>
      </w:r>
      <w:r>
        <w:rPr>
          <w:rFonts w:cs="Shruti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/>
      </w:pPr>
      <w:r>
        <w:rPr>
          <w:rFonts w:cs="Shruti" w:ascii="Garamond" w:hAnsi="Garamond"/>
          <w:u w:val="single"/>
        </w:rPr>
        <w:t>Protokół przekazano dnia  14.05.2010r.</w:t>
      </w:r>
    </w:p>
    <w:p>
      <w:pPr>
        <w:pStyle w:val="Normal"/>
        <w:ind w:left="108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 xml:space="preserve">1.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2. Marek Kurowski-kierownik ref. gospodarki komunalnej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9:00Z</dcterms:created>
  <dc:creator>xxx</dc:creator>
  <dc:description/>
  <cp:keywords/>
  <dc:language>en-US</dc:language>
  <cp:lastModifiedBy>USC</cp:lastModifiedBy>
  <cp:lastPrinted>2010-07-06T14:37:00Z</cp:lastPrinted>
  <dcterms:modified xsi:type="dcterms:W3CDTF">2010-07-06T12:39:00Z</dcterms:modified>
  <cp:revision>2</cp:revision>
  <dc:subject/>
  <dc:title>PROTOKÓŁ NR 44/10</dc:title>
</cp:coreProperties>
</file>