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45/10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17,18,21 czerwca 2010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a zimowego utrzymania dróg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Tematem posiedzenia była kontrola zimowego utrzymania dróg. Wzorem lat ubiegłych gmina ogłosiła przetarg na trzy zadania. Do przetargu przystąpiły trzy firmy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adanie I – odśnieżanie dróg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jniższa oferta- 15,94 zł/km wystawiła Spółdzielnia Usług Rolniczych w Dobrzyniewie Dużym ( najwyższa oferta to kwota 34,00 zł/km)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Zadanie II – odśnieżanie dróg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jniższa oferta- 23,99 zł/km wystawiła firma POL-KOP ( najwyższa oferta to kwota 34,00 zł/km)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adanie III – posypywanie dróg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jniższa oferta- 23,54 zł/km wystawiła Spółdzielnia Usług Rolniczych w Dobrzyniewie Dużym ( najwyższa oferta to kwota 50,00 zł/km)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 zimowe utrzymanie dróg na terenie Gminy Dobrzyniewo Duże z zawartego porozumienia z Powiatem Białostockim Gmina otrzymała 29 000 zł. Podpisano również z rolnikami 9 umów na utrzymanie zimowe dróg. Koszt tych umów wyniósł 15 970,54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 przełomie roku 2009/2010 zakupiono sól do posypywania dróg w firmie KREX Sp.z o.o. na kwotę 12 538,31 zł. oraz wykonano mieszankę soli z piaskiem na kwotę 7 564,00 zł. Łącznie na zimowe utrzymanie dróg w sezonie 2009/2010 wydatkowano kwotę 108 553,24 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Akcja zimowego utrzymania dróg jest prowadzona niezmiennie od kilku lat sprawdzonym systemem. W sezonie zimowym 2008/2009 Komisja Rewizyjna zwróciła uwagę na znaczący wzrost wydatkowania środków pomimo zim „lekkich”. I tak w sezonie zimowym 2009/2010 poniesiono tylko 60% nakładów na mieszankę soli z piaskiem względem zimy 2008/2009. Z dokumentacji przedstawionej przez P. Tomasza Andruszkiewicza wynika, że środki wydatkowane na zimowe utrzymanie dróg były wykorzystywane racjonalni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estawienie poniesionych wydatków stanowi załącznik Nr 2 do niniejszego protokołu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Członkowie Komisji Rewizyjnej nie wnoszą zastrzeżeń do przeprowadzonej akcji zimowego utrzymania dróg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  <w:t>Protokół sporządzono i podpisano dnia 22.06.2010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</w:rPr>
        <w:t>Podpisy kontrolujących</w:t>
      </w:r>
      <w:r>
        <w:rPr>
          <w:rFonts w:cs="Tunga" w:ascii="Garamond" w:hAnsi="Garamond"/>
          <w:b/>
        </w:rPr>
        <w:t>:                                                 P</w:t>
      </w:r>
      <w:r>
        <w:rPr>
          <w:rFonts w:cs="Shruti" w:ascii="Garamond" w:hAnsi="Garamond"/>
          <w:b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</w:t>
      </w:r>
      <w:r>
        <w:rPr>
          <w:rFonts w:cs="Shruti" w:ascii="Garamond" w:hAnsi="Garamond"/>
          <w:b/>
        </w:rPr>
        <w:t xml:space="preserve">podmiotu                           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Shruti" w:ascii="Garamond" w:hAnsi="Garamond"/>
          <w:b/>
        </w:rPr>
        <w:t>Otrzymałem/am dnia 22.06.2010r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1) ………………………………………..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</w:t>
      </w:r>
      <w:r>
        <w:rPr>
          <w:rFonts w:cs="Tunga" w:ascii="Garamond" w:hAnsi="Garamond"/>
          <w:b/>
        </w:rPr>
        <w:t>…………………………………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Tunga" w:ascii="Garamond" w:hAnsi="Garamond"/>
          <w:b/>
        </w:rPr>
        <w:t xml:space="preserve">2)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3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……………………………</w:t>
      </w:r>
      <w:r>
        <w:rPr>
          <w:rFonts w:cs="Shruti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jc w:val="both"/>
        <w:rPr/>
      </w:pPr>
      <w:r>
        <w:rPr>
          <w:rFonts w:cs="Shruti" w:ascii="Garamond" w:hAnsi="Garamond"/>
          <w:u w:val="single"/>
        </w:rPr>
        <w:t>Protokół przekazano dnia  22.06.2010r.</w:t>
      </w:r>
    </w:p>
    <w:p>
      <w:pPr>
        <w:pStyle w:val="Normal"/>
        <w:ind w:left="1080" w:hanging="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 xml:space="preserve">1.Przewodniczącemu Rady Gminy 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5:00Z</dcterms:created>
  <dc:creator>xxx</dc:creator>
  <dc:description/>
  <cp:keywords/>
  <dc:language>en-US</dc:language>
  <cp:lastModifiedBy>USC</cp:lastModifiedBy>
  <cp:lastPrinted>2010-07-06T14:34:00Z</cp:lastPrinted>
  <dcterms:modified xsi:type="dcterms:W3CDTF">2010-07-06T12:35:00Z</dcterms:modified>
  <cp:revision>2</cp:revision>
  <dc:subject/>
  <dc:title>PROTOKÓŁ NR 45/10</dc:title>
</cp:coreProperties>
</file>