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7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5 marca 2010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iniowanie wykonania budżetu Gminy z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10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3 Opiniowanie wykonania budżetu Gminy z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komisji </w:t>
      </w:r>
      <w:r>
        <w:rPr>
          <w:rFonts w:cs="Arial" w:ascii="Garamond" w:hAnsi="Garamond"/>
          <w:bCs/>
          <w:sz w:val="28"/>
          <w:szCs w:val="28"/>
        </w:rPr>
        <w:t>udzielił głosu Skarbnikowi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Skarbnik Gminy </w:t>
      </w:r>
      <w:r>
        <w:rPr>
          <w:rFonts w:cs="Arial" w:ascii="Garamond" w:hAnsi="Garamond"/>
          <w:bCs/>
          <w:sz w:val="28"/>
          <w:szCs w:val="28"/>
        </w:rPr>
        <w:t>podsumowała wykonanie budżetu stwierdzając, ż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 wykonaniu budżetu stosowano zasady prawidłowej księgowości i rachunkowości;</w:t>
      </w:r>
    </w:p>
    <w:p>
      <w:pPr>
        <w:pStyle w:val="Normal"/>
        <w:ind w:left="4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stąpiły przekroczenia limitu przez Wójta Gminy, które mogłyby być podstawą do wszczęcia postępowania o naruszenie dyscypliny budżet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korzystanie środków publicznych otrzymanych z rezerwy budżetowej , dotacji z budżetu, funduszu celowego było zgodne z przeznaczenie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 Gminy nie przekroczył zakresu upoważnienia do zaciągania zobowiązań obciążających budżet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ruszono zasad udzielania dotacji z budżetu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Zapytała, czy członkowie komisji potrzebują dodatkowych wyjaśnień odnośnie sprawozdania z wykonania budżetu Gminy za 2009r.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>Członkowie komisji nie zgłosili żadnych pytań, stwierdzając, że zmiany budżetu Gminy każdorazowo były opiniowane przez komisję i nie zachodzi potrzeba udzielania dodatkowych wyjaśnień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wykonaniu budżetu Gminy z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wydali pozytywną opinię o powyższym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4 </w:t>
      </w:r>
      <w:r>
        <w:rPr>
          <w:rFonts w:cs="Tunga" w:ascii="Garamond" w:hAnsi="Garamond"/>
          <w:b/>
          <w:sz w:val="28"/>
          <w:szCs w:val="28"/>
        </w:rPr>
        <w:t>Zaopiniowanie projektu uchwały w sprawie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P. Dorocie Rudnickiej – Dobrzyńskiej – Skarbnikowi Gminy, która na podstawie objaśnień do projektu uchwały zreferowała zmiany. Zapytała, czy członkowie komisji mają pytania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Nie zgłoszono pytań ani uwag.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5 Sprawy różne, wolne wnioski i informacj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>poinformował, że został ogłoszony przetarg na budowę sieci kanalizacyjnej Fasty- Borsukówka. Dobiegają ku końcowi rozmowy z Miastem Białystok dotyczące uregulowania spraw związanych z transportem zbiorowym na terenie naszej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dodała, że gmina otrzymała środki – dotację z Ministerstwa Edukacji Narodowej na budowę placów zabaw przy szkołach gminny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Zygmunt Zajkowski</w:t>
      </w:r>
      <w:r>
        <w:rPr>
          <w:rFonts w:cs="Arial" w:ascii="Garamond" w:hAnsi="Garamond"/>
          <w:sz w:val="28"/>
          <w:szCs w:val="28"/>
        </w:rPr>
        <w:t xml:space="preserve"> zapytał, czy istnieje możliwość zwiększenia częstotliwości odbioru selektywnych odpadów od mieszkańców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stwierdził, że istnieje taka możliwość np. co 2 miesiące. Zostanie to rozważo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5.03.2010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2:00Z</dcterms:created>
  <dc:creator>xxx</dc:creator>
  <dc:description/>
  <cp:keywords/>
  <dc:language>en-US</dc:language>
  <cp:lastModifiedBy>USC</cp:lastModifiedBy>
  <dcterms:modified xsi:type="dcterms:W3CDTF">2010-07-08T12:22:00Z</dcterms:modified>
  <cp:revision>2</cp:revision>
  <dc:subject/>
  <dc:title>PROTOKÓŁ Nr 37/10</dc:title>
</cp:coreProperties>
</file>