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46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5, 6, 7 lipca 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problemowa działalności Gminnego Ośrodka Pomocy Społecznej w zakresie realizacji zadań własnych Gminy oraz działalności Gminnej Komisji Rozwiązywania Problemów Alkoholowyc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ematem posiedzenia była kontrola problemowa działalności Gminnego Ośrodka Pomocy Społecznej w Dobrzyniewie Dużym w zakresie realizacji zadań własnych gminy oraz działalności Gminnej Komisji Rozwiązywania Problemów Alkoholowyc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łonkowie komisji na podstawie dostarczonych przez pracowników GOPS-u dokumentów oraz rozmów przeprowadzonych z Martą Milewicką – Roszkowską – kierownikiem GOPS stwierdzili, że mieszkańcom gminy pomoc socjalną udzielano w następujących formach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) zasiłki stałe – 16 osobom samotnie gospodarującym wydatkowano kwotę              60 346,00 zł,  9 osobom pozostającym w rodzinie wydatkowano kwotę 15 038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Łącznie: 75 384 z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zasiłki okresowe- 92 osobom wypłacono 361 świadczeń na kwotę 108 722 zł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3) zasiłki celowe – 119 osobom wydatkowano kwotę 45 177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) zasiłki celowe na pokrycie wydatków powstałych w wyniku zdarzenia losowego – 4 rodzinom wydatkowano kwotę 10 520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) specjalny zasiłek celowy- 20 rodzinom wydatkowano kwotę  6 630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ólnie na wypłatę zasiłków celowych wydano 62 327 zł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6) w ramach programu wieloletniego „Pomoc Państwa w zakresie dożywiania” zorganizowano dożywianie w szkołach, z których korzystało 239 uczniów- wydatki wyniosły 121 403,00 zł. oraz wypłacono świadczenia pieniężne –90 osobom- wydatkowano 29 800 zł. Razem 151 203 zł ( 90 722,00 zł – dotacja z budżetu Wojewody, 60 481,00 – środki własne gminy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) dopłata do pobytu podopiecznych w domach pomocy społecznej – 6 osobom wydatkowano kwotę 71 547,00 zł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8) usługi opiekuńcze – 6 osobom wydatkowano kwotę 27 631,00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) zakup opału na zimę – 36 rodzino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Z wyjaśnień pracownika GOPS wynika, że przyznanie świadczeń następuje wg obowiązujących kryteriów, które regulują wypłacanie tych świadczeń. Finansowanie świadczeń z pomocy społecznej dotowane jest z budżetu  Wojewody oraz ze środków własnych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2009r. z rocznych opłat za korzystanie z zezwoleń na sprzedaż napojów alkoholowych uzyskano kwotę 82 903,18 zł. Z tych środków na realizację Gminnego Programu Profilaktyki i Rozwiązywania problemów alkoholowych wykorzystano 68 451,97zł. Które przeznaczono n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nagrodz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łaty sądowe za skierowanie osób na leczenie odwykow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poczynek zimowy w szkoła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styny rodzin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lizację Programu Profilaktyki Alkoholowej- „Zachowaj Trzeźwy Umysł”, „Bezpieczne wakacje”, półkolonie letni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poczynek letni dla dzieci z rodzin patolog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 lokalu Gminnego Centrum Kultury w Dobrzyniewie Dużym działa punkt konsultacyjno – informacyjny dla osób z problemem alkoholowym i człoków ich rodzin. W ubiegłym roku udzielono 146 porad, a Gminna Komisja Rozwiązywania Problemów Alkoholowych skierowała do Sądu Rodzinnego w Białymstoku 11 wniosków o przymusowe leczenie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działalności Gminnego Ośrodka Pomocy Społecznej w zakresie realizacji zadań własnych Gminy oraz działalności Gminnej Komisji Rozwiązywania Problemów Alkoholowych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08.07.2010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08.07.2010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…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Tunga" w:ascii="Garamond" w:hAnsi="Garamond"/>
          <w:b/>
        </w:rPr>
        <w:t xml:space="preserve">2)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……………………………</w:t>
      </w:r>
      <w:r>
        <w:rPr>
          <w:rFonts w:cs="Shruti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u w:val="single"/>
        </w:rPr>
        <w:t>Protokół przekazano dnia  08.07.2010r.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1.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2. Wójtowi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7:00Z</dcterms:created>
  <dc:creator>xxx</dc:creator>
  <dc:description/>
  <cp:keywords/>
  <dc:language>en-US</dc:language>
  <cp:lastModifiedBy>USC</cp:lastModifiedBy>
  <cp:lastPrinted>2010-08-03T10:56:00Z</cp:lastPrinted>
  <dcterms:modified xsi:type="dcterms:W3CDTF">2010-08-03T08:57:00Z</dcterms:modified>
  <cp:revision>2</cp:revision>
  <dc:subject/>
  <dc:title>PROTOKÓŁ NR 46/10</dc:title>
</cp:coreProperties>
</file>