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TOKÓŁ Nr LI/10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z LI Sesji Rady Gminy Dobrzyniewo Duże odbytej w dniu 27 sierpnia 2010r. w siedzibie Gminnego Centrum Kultury w Dobrzyniewie Dużym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iedzenie sesji rozpoczęło się o godz.9.00, a zakończyło się o godz.12.2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aży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Adam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zej Horb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riusz Grzegorczyk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yc Zbigniew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lanta Wojtulewicz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bert Janusz Dobrzyń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ładysław Radzisze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rzy Lompart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Suchodol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ygmunt Zaj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rosław Kłosek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masz Mar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>Wojciech Duni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anna Woźniewska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  <w:szCs w:val="20"/>
        </w:rPr>
        <w:t>załącznik nr1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Sołtysi wsi:   </w:t>
      </w:r>
    </w:p>
    <w:p>
      <w:pPr>
        <w:pStyle w:val="Normal"/>
        <w:numPr>
          <w:ilvl w:val="0"/>
          <w:numId w:val="11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amska Walenty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uszkiewicz Henryk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tko Mieczysław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Cezary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brzyńska Elżbiet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gnat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ylwi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tlas Jan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Skiścim Czesław    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zegorczy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śniewicz An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Tade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czydłowski Krzysztof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skowski Wojciech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wichr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kólska Alicja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Rogowski Robert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entowska Dorota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itko Eugeniusz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asze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Toma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Marek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amski Jarosław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Sołtysi nieobecni: Kakareko Ireneusz, Horba Adam, Citko Eugeniusz,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  <w:szCs w:val="20"/>
        </w:rPr>
        <w:t>załącznik nr 2</w:t>
      </w:r>
      <w:r>
        <w:rPr>
          <w:rFonts w:cs="Tahoma" w:ascii="Verdana" w:hAnsi="Verdana"/>
          <w:b/>
          <w:sz w:val="20"/>
          <w:szCs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</w:rPr>
        <w:t>Ponadto: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 Gminy – Zenon Szypci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kretarz Gminy – Teresa Rydzewsk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-ca Skarbnika Gminy – Ewa Kupiec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.o. Kierownika Biblioteki Publicznej w Dobrzyniewie Dużym – Jolanta Radziszewsk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d. pkt 1. P. Andrzej Horba- Przewodniczący Rady Gminy</w:t>
      </w:r>
      <w:r>
        <w:rPr>
          <w:rFonts w:cs="Tahoma" w:ascii="Verdana" w:hAnsi="Verdana"/>
          <w:sz w:val="20"/>
          <w:szCs w:val="20"/>
        </w:rPr>
        <w:t xml:space="preserve">, który przewodniczył obradom, dokonał otwarcia LI Sesji Rady Gminy i przywitał wszystkich przybyłych. Stwierdził, na podstawie listy obecności, że w posiedzeniu bierze udział 15 radnych Rady Gminy Dobrzyniewo Duże, co stanowi o prawomocności obrad.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sz w:val="20"/>
          <w:szCs w:val="20"/>
        </w:rPr>
        <w:t>Ad.pkt.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czytał projekt porządku obrad:</w:t>
      </w:r>
    </w:p>
    <w:p>
      <w:pPr>
        <w:pStyle w:val="Normal"/>
        <w:numPr>
          <w:ilvl w:val="0"/>
          <w:numId w:val="8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LI Sesji Rady Gminy.</w:t>
      </w:r>
    </w:p>
    <w:p>
      <w:pPr>
        <w:pStyle w:val="Normal"/>
        <w:numPr>
          <w:ilvl w:val="0"/>
          <w:numId w:val="8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hruti" w:ascii="Verdana" w:hAnsi="Verdana"/>
          <w:sz w:val="20"/>
          <w:szCs w:val="20"/>
        </w:rPr>
        <w:t>Przyjęcie protokołu L Sesji Rady Gminy Dobrzyniewo Duże odbytej dnia 22 lipca 2010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Rozpatrzenie i podjęcie uchwał w sprawach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hruti" w:ascii="Verdana" w:hAnsi="Verdana"/>
          <w:sz w:val="20"/>
          <w:szCs w:val="20"/>
        </w:rPr>
        <w:t>zmian w budżecie Gminy Dobrzyniewo Duże na 2010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sad udzielania i rozmiaru zniżek tygodniowego obowiązkowego wymiaru godzin zajęć dydaktycznych, wychowawczych i opiekuńczych dyrektorom szkół w gminie Dobrzyniewo Duż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dstawienie wyników analizy wykonania uchwał Rady Gminy Dobrzyniewo Duże związanych z wykonaniem budżetu Gminy za I półrocze 2010r. przeprowadzonej w dn. 2,3,4 sierpnia 2010r.przez Komisję Rewizyjną Rady Gminy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7.Interpelacje  i  wnioski  Radnych  kierowane  do  Wójta  Gminy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8.Odpowiedzi  na  interpelacje  i  wnioski  Radnych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 xml:space="preserve">9. Wolne wnioski, zapytania i informacje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10. Zamknięcie obrad sesj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ytał, czy są propozycje zmian porządku obrad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zgłosił wniosek o zmianę porządku obrad polegającą na wprowadzeniu dodatkowego punktu w brzmieniu: rozpatrzenie i podjęcie uchwały w sprawie trybu prac nad projektem uchwały budżetowej i szczegółowości materiałów informacyjnych towarzyszących projektowi budżetu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porządku obrad uwzględniającego zaproponowaną zmianę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Za przyjęciem porządku obrad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ryb głosowania- głosowanie jawne bezwzględną większością głosów ustawowego składu rady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pytał radnych, czy mają uwagi do treści protokołu z L Sesji Rady Gminy Dobrzyniewo Duże odbytej dnia 22 lipca 2010r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Żadnych uwag nie zgłoszono, więc przystąpiono do głosowania nad przyjęciem w/w protokołu.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5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owanie przebiegało następująco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Za przyjęciem protokołu z L Sesji Rady Gminy głosowało 15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ryb głosowania- głosowanie jawne zwykłą większością głosów w obecności, co najmniej połowy ustawowego składu rady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sz w:val="20"/>
          <w:szCs w:val="20"/>
        </w:rPr>
        <w:t xml:space="preserve">Ad. pkt 4 </w:t>
      </w: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Wójtowi Gminy, który na wstępie przedstawił zebranym P. Krzysztofa Mieszków przedstawiciela Klubu Sportowego Jagiellonia Białysto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. Krzysztof Mieszków</w:t>
      </w:r>
      <w:r>
        <w:rPr>
          <w:rFonts w:cs="Verdana" w:ascii="Verdana" w:hAnsi="Verdana"/>
          <w:sz w:val="20"/>
          <w:szCs w:val="20"/>
        </w:rPr>
        <w:t xml:space="preserve"> zaprezentował zebranym puchar, który drużyna zdobyła wygrywając mecz z drużyną Lech-Poznań oraz przedstawił pozycję grupy w lid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sił za nieporozumienia związane z zakazem wejścia dzieci z naszych szkół na mecz Jagiellon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rzystąpił do omówienia bieżących spraw gmin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zwrócił się do sołtysów wsi o pomoc pracownikom Urzędu Gminy w przeprowadzeniu spisu rol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zakończyły się prace przygotowawcze niezbędne do położenia asfaltu na drodze wiodącej przez wieś Kulikówka oraz na ul. Rolnej w Fastach. Następnie zostanie wyasfaltowana nawierzchnia drogi w Kopisku i Ul. Klubowej w Dobrzyniewie Dużym. We wrześniu ruszają prace na palcu wokół kościoła we wsi Pogorzałki oraz na drodze Pogorzałki – Kozińc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prace przy budowie sieci kanalizacyjnej nabrały tempa, były kłopoty związane z procedurą przetargową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września nastąpi otwarcie Szkoły Podstawowej w Fastach, placu zabaw oraz pomieszczenia na użytek młodzieży w godzinach popołudni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zakończyła się akcja pomocy dla powodzian w formie dostawy sianikiszonki i słomy dla Gminy Annopol w woj. lubelskim. Można jedynie przekazać zboże i środki finansow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12 września odbędzie się pielgrzymka samorządowców do Świętej Wody- zaprosił do wzięcia udział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5 września o godzinie 12.00 rozpoczynają się Dożynki Gminne 2010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d.pkt 5 Rozpatrzenie i podjęcie uchwał w spraw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zmian w budżecie gminy Dobrzyniewo Duże na 2010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przewodniczącemu Komisji Finansów i Budżetu w celu wyrażenia opinii członków komisji o projekcie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Dariusz Grzegorz Grzegorczyk</w:t>
      </w:r>
      <w:r>
        <w:rPr>
          <w:rFonts w:cs="Verdana" w:ascii="Verdana" w:hAnsi="Verdana"/>
          <w:sz w:val="20"/>
          <w:szCs w:val="20"/>
        </w:rPr>
        <w:t xml:space="preserve"> poinformował, że członkowie komisji na posiedzeniu w dniu 26 sierpnia 2010r. wyrazili pozytywną opinię o projekcie uchwał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chcieliby zabrać gło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kt nie zgłosił pytań ani uwag dotyczących projektu uchwały w związku z tym Przewodniczący Rady Gminy zarządził głosowanie w sprawie przyjęcia przedmiotowej uchwały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LI/216/10 Rady Gminy Dobrzyniewo Duże z dnia 27 sierpnia 2010r. w sprawie </w:t>
      </w:r>
      <w:r>
        <w:rPr>
          <w:rFonts w:cs="Verdana" w:ascii="Verdana" w:hAnsi="Verdana"/>
          <w:b/>
          <w:sz w:val="20"/>
          <w:szCs w:val="20"/>
        </w:rPr>
        <w:t xml:space="preserve">zmian w budżecie gminy Dobrzyniewo Duże na 2010r. </w:t>
      </w:r>
      <w:r>
        <w:rPr>
          <w:rFonts w:cs="Shruti" w:ascii="Verdana" w:hAnsi="Verdana"/>
          <w:b/>
          <w:sz w:val="20"/>
          <w:szCs w:val="20"/>
        </w:rPr>
        <w:t>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asad udzielania i rozmiaru zniżek tygodniowego obowiązkowego wymiaru godzin zajęć dydaktycznych, wychowawczych i opiekuńczych dyrektorom szkół w gminie Dobrzyniewo Duże</w:t>
      </w:r>
      <w:r>
        <w:rPr>
          <w:rFonts w:cs="Shrut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Wójtowi Gminy, który wyjaśnił, że zamiarem jest zmniejszenie liczby godzin dla dyrektorów szkół gminnych. Wójt Gminy ma uprawnienia do zmniejszenia o 50% jednak Rada Gminy musi wyrazić na to zgodę poprzez podjęcie stosownej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apytał, czy dyrektorzy ze zmniejszenia liczby godzin mają obniżone wynagrodzen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oinformował, że nie uszczupla to ich zarobk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ęcej pytań nie zgłosz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Gminy zarządził głosowanie w sprawie przyjęcia przedmiotowej uchwały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LI/217/10 Rady Gminy Dobrzyniewo Duże z dnia 27 sierpnia 2010r. w spraw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zasad udzielania i rozmiaru zniżek tygodniowego obowiązkowego wymiaru godzin zajęć dydaktycznych, wychowawczych i opiekuńczych dyrektorom szkół w gminie Dobrzyniewo Duże</w:t>
      </w:r>
      <w:r>
        <w:rPr>
          <w:rFonts w:cs="Shruti" w:ascii="Verdana" w:hAnsi="Verdana"/>
          <w:sz w:val="20"/>
          <w:szCs w:val="20"/>
        </w:rPr>
        <w:t xml:space="preserve"> </w:t>
      </w:r>
      <w:r>
        <w:rPr>
          <w:rFonts w:cs="Shruti" w:ascii="Verdana" w:hAnsi="Verdana"/>
          <w:b/>
          <w:sz w:val="20"/>
          <w:szCs w:val="20"/>
        </w:rPr>
        <w:t>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 trybu prac nad projektem uchwały budżetowej i szczegółowości materiałów informacyjnych towarzyszących projektowi budże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y zastępcy Skarbnika Gminy P. Ewie Kupiec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karbnik Gminy</w:t>
      </w:r>
      <w:r>
        <w:rPr>
          <w:rFonts w:cs="Verdana" w:ascii="Verdana" w:hAnsi="Verdana"/>
          <w:sz w:val="20"/>
          <w:szCs w:val="20"/>
        </w:rPr>
        <w:t xml:space="preserve"> wyjaśniła przedmiotowa uchwała jest niezbędna do opracowania kolejnego budżetu gminy. Przyczyną podjęcia nowej uchwały jest zmiana ustawy o finansach publiczny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 czy radni chcą zabrać gł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i nie zgłosili żadnych pytań ani uwag do projektu uchwał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rządził głosowanie w sprawie przyjęcia przedmiotowej uchwały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5 radnych obecnych na sali obra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>Uchwała Nr LI/218/10 Rady Gminy Dobrzyniewo Duże z dnia 27 sierpnia 2010r. w sprawie</w:t>
      </w:r>
      <w:r>
        <w:rPr>
          <w:rFonts w:cs="Verdana" w:ascii="Verdana" w:hAnsi="Verdana"/>
          <w:b/>
          <w:sz w:val="20"/>
          <w:szCs w:val="20"/>
        </w:rPr>
        <w:t xml:space="preserve"> trybu prac nad projektem uchwały budżetowej i szczegółowości materiałów informacyjnych towarzyszących projektowi budżetu </w:t>
      </w:r>
      <w:r>
        <w:rPr>
          <w:rFonts w:cs="Shruti" w:ascii="Verdana" w:hAnsi="Verdana"/>
          <w:b/>
          <w:sz w:val="20"/>
          <w:szCs w:val="20"/>
        </w:rPr>
        <w:t>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5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 pkt 6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oprosił przewodniczącą Komisji Rewizyjnej o przedstawienie </w:t>
      </w:r>
      <w:r>
        <w:rPr>
          <w:rFonts w:cs="Shruti" w:ascii="Verdana" w:hAnsi="Verdana"/>
          <w:sz w:val="20"/>
          <w:szCs w:val="20"/>
        </w:rPr>
        <w:t>wyników analizy wykonania uchwał Rady Gminy Dobrzyniewo Duże związanych z wykonaniem budżetu Gminy za I półrocze 2010r. przeprowadzonej w dn. 2,3,4 sierpnia 2010r.przez Komisję Rewizyjną Rady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a komisji Joanna Woźniewska</w:t>
      </w:r>
      <w:r>
        <w:rPr>
          <w:rFonts w:cs="Verdana" w:ascii="Verdana" w:hAnsi="Verdana"/>
          <w:sz w:val="20"/>
          <w:szCs w:val="20"/>
        </w:rPr>
        <w:t xml:space="preserve"> odczytała protokół z posiedzenia komisji. Na zakończenie zapytała, czy radni mają pytania/ uwagi odnośnie przebiegu posiedzenia i ustaleń kontrolując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zono żadnych uwa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okół Nr 42/10 stanowi </w:t>
      </w:r>
      <w:r>
        <w:rPr>
          <w:rFonts w:cs="Verdana" w:ascii="Verdana" w:hAnsi="Verdana"/>
          <w:b/>
          <w:sz w:val="20"/>
          <w:szCs w:val="20"/>
        </w:rPr>
        <w:t>załącznik Nr 6</w:t>
      </w:r>
      <w:r>
        <w:rPr>
          <w:rFonts w:cs="Verdana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d. pkt 7 Interpelacje i wnioski radnych kierowane do Wójta Gmin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radnym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zgłosił konieczność usunięcia drzew rosnących na poboczu odcinka drogi Obrubniki-Kulikówka oraz poszerzenia drogi wiodącej z Szacił do Kozińc ponieważ rolnicy mają problem z przejazdem ciężkimi maszynami i ciagnikami rolniczym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Dariusz Grzegorz Grzegorczyk</w:t>
      </w:r>
      <w:r>
        <w:rPr>
          <w:rFonts w:cs="Verdana" w:ascii="Verdana" w:hAnsi="Verdana"/>
          <w:sz w:val="20"/>
          <w:szCs w:val="20"/>
        </w:rPr>
        <w:t xml:space="preserve"> zgłosił, że we wsi Pogorzałki oznakowanie przystanku autobusowego zostało ustawione w niewidocznym miejsc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ny Mirosław Kłosek</w:t>
      </w:r>
      <w:r>
        <w:rPr>
          <w:rFonts w:cs="Verdana" w:ascii="Verdana" w:hAnsi="Verdana"/>
          <w:sz w:val="20"/>
          <w:szCs w:val="20"/>
        </w:rPr>
        <w:t xml:space="preserve"> poinformował, że na jednym z zakrętów drogi prowadzącej do Bohdana właściciel przylegającej posesji ustawił barier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worzono drużynę piłkarską 10 latków w związku z tym zachodzi potrzeba uzupełnienia strojów piłkarski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Jerzy Lompart</w:t>
      </w:r>
      <w:r>
        <w:rPr>
          <w:rFonts w:cs="Verdana" w:ascii="Verdana" w:hAnsi="Verdana"/>
          <w:sz w:val="20"/>
          <w:szCs w:val="20"/>
        </w:rPr>
        <w:t xml:space="preserve"> zgłosił konieczność uzupełnienia wyrw na mostku we wsi Krynic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a Grażyna Woźniewska</w:t>
      </w:r>
      <w:r>
        <w:rPr>
          <w:rFonts w:cs="Verdana" w:ascii="Verdana" w:hAnsi="Verdana"/>
          <w:sz w:val="20"/>
          <w:szCs w:val="20"/>
        </w:rPr>
        <w:t xml:space="preserve"> zgłosiła konieczność naprawy nawierzchni drogi na przepuście w Chraboła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d.pkt 8 Odpowiedzi na interpelacje i wnioski radnych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udzielił głosu Wójtowi Gmin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przyznał, że drogi wskazane przez radnego Tomasza Markowskiego są wąskie. Należy przystąpić do wycinki, jednak poszerzenie drogi Szaciły – Kozińce wymaga konsultacji z geodet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 Białystok ustawiając przystanki autobusowe musi przestrzegać pewnych zasad związanych z bezpieczeństwem mieszkańców. Zaproponował, aby mieszkańcy napisali protest i wówczas uruchomiona zostanie procedu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prawę ustawienia barierek w pasie drogowym należy szczegółowo przeanalizować. Do tego niezbędne jest powołanie geodety, który wytyczy granice pasa drogowego. Jeżeli właściciel posesji nie ma racji zostanie obciążony kosztami przeprowadzenia postępow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finansowa w postaci zakupu strojów sportowych dla dziesięciolatków zostanie rozważo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najbliższej niedzieli przystąpimy do naprawy zniszczonych przepustów, wyrównywania nawierzchni dróg oraz koszenia pobocz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.pkt 9 Wolne wnioski, zapytania i informacj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stępie </w:t>
      </w: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przypomniał radnym o złożeniu do dnia 12 września br. oświadczeń majątkowych tj. na dwa miesiące przed upływem kadencji Rady Gmin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adny Tomasz Markowski</w:t>
      </w:r>
      <w:r>
        <w:rPr>
          <w:rFonts w:cs="Verdana" w:ascii="Verdana" w:hAnsi="Verdana"/>
          <w:sz w:val="20"/>
          <w:szCs w:val="20"/>
        </w:rPr>
        <w:t xml:space="preserve"> oświadczył, że nie złoży oświadczenia majątkoweg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łtys wsi Ogrodniki</w:t>
      </w:r>
      <w:r>
        <w:rPr>
          <w:rFonts w:cs="Verdana" w:ascii="Verdana" w:hAnsi="Verdana"/>
          <w:sz w:val="20"/>
          <w:szCs w:val="20"/>
        </w:rPr>
        <w:t xml:space="preserve"> zapytał, czy w ubiegłym tygodniu nastąpiła awaria sieci kanalizacyj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pomniał o potrzebie naprawy chodnika przy ulicy obok kościoła w Dobrzyniewie Kościelny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łtys Dobrzyniewa Dużego</w:t>
      </w:r>
      <w:r>
        <w:rPr>
          <w:rFonts w:cs="Verdana" w:ascii="Verdana" w:hAnsi="Verdana"/>
          <w:sz w:val="20"/>
          <w:szCs w:val="20"/>
        </w:rPr>
        <w:t xml:space="preserve"> zapytał, dlaczego sołtysi wsi nie otrzymali biletów wstępu na mecz Jagiellonii z Salonikami oraz czy sprawami dróg w Urzędzie Gminy zajmuje się P. Marek Niewińsk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łtys wsi Nowe Aleksandrowo</w:t>
      </w:r>
      <w:r>
        <w:rPr>
          <w:rFonts w:cs="Verdana" w:ascii="Verdana" w:hAnsi="Verdana"/>
          <w:sz w:val="20"/>
          <w:szCs w:val="20"/>
        </w:rPr>
        <w:t xml:space="preserve"> zapytała, dlaczego autobus linii 106 nie zajeżdża na dworzec PKP w Białymstoku. Kiedy nastąpi wyrównanie nawierzchni ulic Malinowej i Słonecz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łtys wsi Chraboły</w:t>
      </w:r>
      <w:r>
        <w:rPr>
          <w:rFonts w:cs="Verdana" w:ascii="Verdana" w:hAnsi="Verdana"/>
          <w:sz w:val="20"/>
          <w:szCs w:val="20"/>
        </w:rPr>
        <w:t xml:space="preserve"> poprosił o ustawienie we wsi znaku informacyjnego wskazującego zjazd na drogę prowadzącą do wsi Kulikówka oraz dodatkowej tablicy informacyjnej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go odniósł się </w:t>
      </w:r>
      <w:r>
        <w:rPr>
          <w:rFonts w:cs="Verdana" w:ascii="Verdana" w:hAnsi="Verdana"/>
          <w:b/>
          <w:sz w:val="20"/>
          <w:szCs w:val="20"/>
        </w:rPr>
        <w:t>Wójt Gminy</w:t>
      </w:r>
      <w:r>
        <w:rPr>
          <w:rFonts w:cs="Verdana" w:ascii="Verdana" w:hAnsi="Verdana"/>
          <w:sz w:val="20"/>
          <w:szCs w:val="20"/>
        </w:rPr>
        <w:t xml:space="preserve"> informując, że nie doszły do niego sygnały o awarii sieci kanalizacyjnej we wsi Ogrodniki. Sprawdzi to u kierownika referatu gospodarki komunalnej. Podziękował sołtysowi za sygnał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prawa chodnika przeciągnie się, ponieważ trwają dyskusje w Starostwie Powiatowym w Białymstoku nad projektem modernizacji drogi wiodącej od Fast do wsi Borsuków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y związane z naprawą dróg należy zgłaszać do P. Kazimierza Sokólskiego – pracownika Urzędu Gmin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jprawdopodobniej autobus linii 106 nie zajeżdża na dworzec PKP w powodu modernizacji wielu odcinków ulic w Białymstoku. Nastąpiła zmiana trasy autobusu przez Miasto Białysto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ul. Malinową i Słoneczną należy nawieźć materiału utwardzającego ponieważ równanie nawierzchni nie da żadnego efekt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idłowości związane z ustawieniem znaków drogowych i informacyjnych należy zgłaszać do P. Kazimierza Sokólskiego – pracownika Urzędu Gmi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 xml:space="preserve">Ad. pkt 10 </w:t>
      </w:r>
      <w:r>
        <w:rPr>
          <w:rFonts w:cs="Shruti" w:ascii="Verdana" w:hAnsi="Verdana"/>
          <w:sz w:val="20"/>
          <w:szCs w:val="20"/>
        </w:rPr>
        <w:t>W związku z wyczerpaniem się dyskusji</w:t>
      </w:r>
      <w:r>
        <w:rPr>
          <w:rFonts w:cs="Shruti" w:ascii="Verdana" w:hAnsi="Verdana"/>
          <w:b/>
          <w:sz w:val="20"/>
          <w:szCs w:val="20"/>
        </w:rPr>
        <w:t xml:space="preserve"> Przewodniczący Rady Gminy </w:t>
      </w:r>
      <w:r>
        <w:rPr>
          <w:rFonts w:cs="Shruti" w:ascii="Verdana" w:hAnsi="Verdana"/>
          <w:sz w:val="20"/>
          <w:szCs w:val="20"/>
        </w:rPr>
        <w:t>zamknął obrady LI Sesji Rady Gminy Dobrzyniewo Duże.</w:t>
      </w:r>
    </w:p>
    <w:p>
      <w:pPr>
        <w:pStyle w:val="Normal"/>
        <w:jc w:val="both"/>
        <w:rPr>
          <w:rFonts w:ascii="Verdana" w:hAnsi="Verdana" w:cs="Shruti"/>
          <w:sz w:val="16"/>
          <w:szCs w:val="16"/>
        </w:rPr>
      </w:pPr>
      <w:r>
        <w:rPr>
          <w:rFonts w:cs="Shrut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16"/>
          <w:szCs w:val="16"/>
        </w:rPr>
        <w:t xml:space="preserve">Protokołowała </w:t>
      </w:r>
    </w:p>
    <w:p>
      <w:pPr>
        <w:pStyle w:val="Normal"/>
        <w:jc w:val="both"/>
        <w:rPr>
          <w:rFonts w:ascii="Verdana" w:hAnsi="Verdana" w:cs="Shruti"/>
          <w:sz w:val="16"/>
          <w:szCs w:val="16"/>
        </w:rPr>
      </w:pPr>
      <w:r>
        <w:rPr>
          <w:rFonts w:cs="Shruti" w:ascii="Verdana" w:hAnsi="Verdana"/>
          <w:sz w:val="16"/>
          <w:szCs w:val="16"/>
        </w:rPr>
        <w:t>Mariola Grzegorczy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9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08:00Z</dcterms:created>
  <dc:creator>xxx</dc:creator>
  <dc:description/>
  <cp:keywords/>
  <dc:language>en-US</dc:language>
  <cp:lastModifiedBy>USC</cp:lastModifiedBy>
  <cp:lastPrinted>2010-10-13T08:40:00Z</cp:lastPrinted>
  <dcterms:modified xsi:type="dcterms:W3CDTF">2010-10-13T06:40:00Z</dcterms:modified>
  <cp:revision>9</cp:revision>
  <dc:subject/>
  <dc:title>Dobrzyniewo Duże dn</dc:title>
</cp:coreProperties>
</file>