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Verdana" w:hAnsi="Verdana"/>
          <w:b/>
          <w:sz w:val="20"/>
          <w:szCs w:val="20"/>
        </w:rPr>
        <w:t>PROTOKÓŁ Nr LII /10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z LII Nadzwyczajnej Sesji Rady Gminy Dobrzyniewo Duże odbytej w dniu 10 września 2010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iedzenie sesji rozpoczęło się o godz.8.00, a zakończyło się o godz.10.3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aży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Adam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zej Horb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riusz Grzegor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lanta Wojtulewicz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bert Janusz Dobrzyń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ładysław Radzisze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rzy Lompar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Suchodol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an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ygmunt Zaj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rosław Kłosek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masz Mar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ciech Duni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yc Zbigniew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  <w:szCs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Kitlas Jan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iścim Czesław  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skowski Wojciech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kólska Alicj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gowski Robert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amski Jarosław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entowska Dorot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itko Eugeniusz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sze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Toma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Marek,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łtysi nieobecni: Kakareko Ireneusz, Horba Adam, Krentowska Dorota,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  <w:szCs w:val="20"/>
        </w:rPr>
        <w:t>załącznik nr 2</w:t>
      </w:r>
      <w:r>
        <w:rPr>
          <w:rFonts w:cs="Tahoma" w:ascii="Verdana" w:hAnsi="Verdana"/>
          <w:b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Ponadto: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 Gminy – Zenon Szypci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ny powiatowy – Zdzisław Łukaszewicz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. pkt 1. P. Andrzej Horba- Przewodniczący Rady Gminy</w:t>
      </w:r>
      <w:r>
        <w:rPr>
          <w:rFonts w:cs="Tahoma" w:ascii="Verdana" w:hAnsi="Verdana"/>
          <w:sz w:val="20"/>
          <w:szCs w:val="20"/>
        </w:rPr>
        <w:t xml:space="preserve">, który przewodniczył obradom, dokonał otwarcia LII Nadzwyczajnej Sesji Rady Gminy i przywitał wszystkich przybyłych. Stwierdził, na podstawie listy obecności, że w posiedzeniu bierze udział 15 radnych Rady Gminy Dobrzyniewo Duże, co stanowi o prawomocności obrad. Nadmienił, że sesja została zwołana na wniosek Wójta Gminy z dnia 6 września 2010r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czytał projekt porządku obrad:</w:t>
      </w:r>
    </w:p>
    <w:p>
      <w:pPr>
        <w:pStyle w:val="Normal"/>
        <w:numPr>
          <w:ilvl w:val="0"/>
          <w:numId w:val="5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LII Nadzwyczajnej Sesji Rady Gminy.</w:t>
      </w:r>
    </w:p>
    <w:p>
      <w:pPr>
        <w:pStyle w:val="Normal"/>
        <w:numPr>
          <w:ilvl w:val="0"/>
          <w:numId w:val="5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y w sprawie zmiany w podziale Gminy Dobrzyniewo Duże na obwody gło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 Wolne wnioski, zapytania i informac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8. Zamknięcie obrad ses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ytał, czy radni mają uwagi czy inne propozycje zmian odnośnie porządku obrad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adni nie zgłosili żadnych uwag ani propozycji zmian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 xml:space="preserve">d.pkt 3 </w:t>
      </w: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ójt Gminy </w:t>
      </w:r>
      <w:r>
        <w:rPr>
          <w:rFonts w:cs="Verdana" w:ascii="Verdana" w:hAnsi="Verdana"/>
          <w:sz w:val="20"/>
          <w:szCs w:val="20"/>
        </w:rPr>
        <w:t>stwierdził, że ze względu na zbyt krótki okres między sesjami nie ma do przekazania ważnych informacji z życia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pkt 4 Rozpatrzenie i podjęcie uchwały w sprawie zmiany w podziale Gminy Dobrzyniewo Duże na obwody głosowa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stępie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niósł się do projektu uchwały. Przypomniał, że Komisarz Wyborczy odrzucił uchwałę Nr XLVII/196/10 Rady Gminy Dobrzyniewo Duże podjętą na XLVII sesji Rady Gminy w dniu 30 kwietnia 2010r. w sprawie dokonania zmian w podziale Gminy na okręgi wyborcze wskazując błędy merytoryczne. Zgodnie z Ordynacją Wyborczą okręgi wyborcze ustala Rada Gminy, która dokonuje podziału znając potrzeby i przyzwyczajenia swoich mieszkańców. Odczytał postanowienie Nr 10/10 Komisarza Wyborczego w Białymstoku z dnia 23 sierpnia 2010r. w sprawie dokonania zmian w podziale Gminy Dobrzyniewo Duże na okręgi wyborcze stanowiące </w:t>
      </w:r>
      <w:r>
        <w:rPr>
          <w:rFonts w:cs="Verdana" w:ascii="Verdana" w:hAnsi="Verdana"/>
          <w:b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do niniejszego protokołu. Zdaniem Przewodniczącego Rady Gminy, w przypadku podjęcia uchwały w sprawie zmian w podziale Gminy Dobrzyniewo Duże na obwody głosowania proponowanej przez Komisarza Wyborczego wzrośnie niezadowolenie mieszkańców a przy tym frekwencja wyborcza. Postanowienie Nr 13/10 Komisarza Wyborczego w Białymstoku z dnia 16 września 2010r. stanowi </w:t>
      </w: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iniejszego protokołu. Rada Gminy w dniu dzisiejszym ma odnieść się i zając stanowisko w sprawie obwodów głosowania. Podział Gminy na okręgi  i obwody powinien być stały, ewentualne zmiany nie mogą wpływać na przebieg wyborów. Zmiana zaproponowana przez nasz samorząd, jak najmniej ingerująca w społeczeństwo została odrzucona, co nie znaczy, że Rada Gminy jest zobowiązana do podjęcia przedstawionej uchwały. Nadmienił, że żaden przedstawiciel Biura Wyborczego, przed zajęciem stanowiska nie skonsultował tej sprawy z władzami Gmin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aniem Przewodniczącego Rady Gminy, radni nie powinni opowiadać się za podjęciem uchwały zgodnej ze stanowiskiem Komisarza Wyborcz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stępnie głos zabrał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, który przypomniał sytuację, jaka powstała w okręgu wyborczym Nr 1 przedstawionej szczegółowo w piśmie Nr DBŁ-064-9/10 Krajowego Biura Wyborczego stanowiącym </w:t>
      </w:r>
      <w:r>
        <w:rPr>
          <w:rFonts w:cs="Verdana" w:ascii="Verdana" w:hAnsi="Verdana"/>
          <w:b/>
          <w:sz w:val="20"/>
          <w:szCs w:val="20"/>
        </w:rPr>
        <w:t>załącznik Nr 5</w:t>
      </w:r>
      <w:r>
        <w:rPr>
          <w:rFonts w:cs="Verdana" w:ascii="Verdana" w:hAnsi="Verdana"/>
          <w:sz w:val="20"/>
          <w:szCs w:val="20"/>
        </w:rPr>
        <w:t xml:space="preserve"> do niniejszego protokołu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ójt Gminy w swoim projekcie uchwały zaproponował przeniesienie sołectwa Podleńce z obwodu nr 1 do obwodu nr 2. Mieszkańcy wsi Podleńce w dalszym ciągu głosowaliby w lokalu wyborczym Obwodowej Komisji Wyborczej Nr 1 w Nowym Aleksandrowie. Zlikwidowanie okręgu Nr 9 spowodowałoby to, że mieszkańcy sołectw mieliby nikłe szanse na to żeby ich przedstawiciel znalazł się w składzie Rady Gminy Dobrzyniewo Duże. Likwidacja okręgu nr 9 wiązałaby się także z przeniesieniem wsi Borsukówka do obwodu głosowania nr, 3 czyli ze zmianą lokalu wyborcz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stnieje możliwość odwołania się od decyzji Komisarza Wyborczego. Na zakończenie stwierdził, że popiera stanowisko Przewodniczącego Rady Gmin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dał głos radnym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wyraził poparcie dla stanowiska Komisarza Wyborczego. Stwierdził, że przenosząc sołectwo do okręgu nr 2 zmieni się liczba mieszkańców w tym okręgu do ok. 700, a wyłączenie wsi Borsukówka z okręgu Nr 9 spowoduje spadek ilości mieszkańców do ok. 380. W tym przypadku nie można dyskutować o sprawiedliwości traktowania mieszkańców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nadmienił, że zgodnie z Ordynacją Wyborczą to Rada Gminy podejmuje decyzje w sprawach podziału Gminy na okręgi i obwody głosowania i ma wybrać opcję najkorzystniejszą dla mieszkańców gminy. Komisarz wyborczy podtrzymując swoją decyzję naruszył przesłankę o frekwencji wyborczej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zapytał, jakie będą następstwa nie podjęcia przez Radę Gminy przedmiotowej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stwierdził, że nie jest pewien czy Komisarz Wyborczy dokonując podziału Gminy zasugeruje się ewentualnie odmiennym stanowiskiem Rady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stwierdził, że sytuacja taka będzie zachodzić bardzo często, ponieważ wzrasta liczba mieszkańców gminy. Nigdy nie dojdzie do tego, kiedy wszystkie wsie będą miały swego przedstawiciela w Radzie Gminy. Przykładem na to są sołectwa; Szaciły, Kobuzie, Jaworówka, które od wielu lat nie miały swego przedstawiciela w Radzie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dodał, że granice okręgów nie mają większego znaczenia. Najważniejszą sprawą jest wybór odpowiedniego kandydata na rad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ójt Gminy </w:t>
      </w:r>
      <w:r>
        <w:rPr>
          <w:rFonts w:cs="Verdana" w:ascii="Verdana" w:hAnsi="Verdana"/>
          <w:sz w:val="20"/>
          <w:szCs w:val="20"/>
        </w:rPr>
        <w:t>nadmienił, że Komisarz Wyborcz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ując zmian kieruje się przesłanką zamieszczoną w Ordynacji Wyborczej mówiącą, że w przypadku przedstawionej wyżej sytuacji należy zlikwidować najmniejszy okręg głos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a Grażyna Woźniewska</w:t>
      </w:r>
      <w:r>
        <w:rPr>
          <w:rFonts w:cs="Verdana" w:ascii="Verdana" w:hAnsi="Verdana"/>
          <w:sz w:val="20"/>
          <w:szCs w:val="20"/>
        </w:rPr>
        <w:t xml:space="preserve"> stwierdziła, że radni powinni stać przy stanowisku korzystnym dla mieszkańców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adny Robert Dobrzyński </w:t>
      </w:r>
      <w:r>
        <w:rPr>
          <w:rFonts w:cs="Verdana" w:ascii="Verdana" w:hAnsi="Verdana"/>
          <w:sz w:val="20"/>
          <w:szCs w:val="20"/>
        </w:rPr>
        <w:t>przedstawił stanowisko mieszkańców wsi Borsukówka, którzy chcą w dalszym ciągu głosować w lokalu wyborczym nr 4 w Pogorzałkach, ponieważ to jest ich parafia, a lokal wyborczy położony jest przy drodze wiodącej do kościoł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żbieta Jackowska – pracownik Urzędu Gminy</w:t>
      </w:r>
      <w:r>
        <w:rPr>
          <w:rFonts w:cs="Verdana" w:ascii="Verdana" w:hAnsi="Verdana"/>
          <w:sz w:val="20"/>
          <w:szCs w:val="20"/>
        </w:rPr>
        <w:t xml:space="preserve"> przedstawiła zebranym podział Gminy na okręgi wyborcze będący załącznikiem do postanowienia Nr 10/10 Komisarza Wyborczego w Białymstoku z dnia 23 sierpnia 2010r. w sprawie dokonania zmian w podziale Gminy Dobrzyniewo Duże na okręgi wyborcze. Jako osoba powołana na pełnomocnika wyborczego potwierdziła przebieg współpracy z Krajowym Biurem Wyborczym Delegatura w Białymstoku przedstawiony przez Wójta Gminy i Przewodniczącego Rady Gminy. Stwierdziła, że ostateczna decyzja w sprawie podziału Gminy na obwody w związku ze zmiana granic okręgów zostanie podjęta przez Komisarza Wyborczeg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dodał, że Rada Gminy podejmując decyzję powinna sugerować się zależnością: kto podejmuje decyzje, ten ponosi ich konsekwencje i odpowiedzialność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a Grażyna Woźniewska</w:t>
      </w:r>
      <w:r>
        <w:rPr>
          <w:rFonts w:cs="Verdana" w:ascii="Verdana" w:hAnsi="Verdana"/>
          <w:sz w:val="20"/>
          <w:szCs w:val="20"/>
        </w:rPr>
        <w:t xml:space="preserve"> poprosiła Przewodniczącego Rady Gminy by udzielił głosu sołtysom ws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Borsukówka</w:t>
      </w:r>
      <w:r>
        <w:rPr>
          <w:rFonts w:cs="Verdana" w:ascii="Verdana" w:hAnsi="Verdana"/>
          <w:sz w:val="20"/>
          <w:szCs w:val="20"/>
        </w:rPr>
        <w:t xml:space="preserve"> opowiedział się za pozostawieniem obwody nr 4 bez zmi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łtys wsi Zalesie</w:t>
      </w:r>
      <w:r>
        <w:rPr>
          <w:rFonts w:cs="Verdana" w:ascii="Verdana" w:hAnsi="Verdana"/>
          <w:sz w:val="20"/>
          <w:szCs w:val="20"/>
        </w:rPr>
        <w:t xml:space="preserve"> wyraził opinię, że mieszkańcy jego wsi chcą głosować w lokalu wyborczym w Kozińca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łtysi wsi Kobuzie, Nowosiółki, Jaworówka </w:t>
      </w:r>
      <w:r>
        <w:rPr>
          <w:rFonts w:cs="Verdana" w:ascii="Verdana" w:hAnsi="Verdana"/>
          <w:sz w:val="20"/>
          <w:szCs w:val="20"/>
        </w:rPr>
        <w:t>stwierdzili, że mieszkańcy wsi są zadowoleni z przynależności do dotychczasowych okręgów i obwodów głosowa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stwierdził, że debata na temat stanowiska Komisarza Wyborczego nie ma sensu. Argumenty Przewodniczącego Rady Gminy, Wójta Gminy i radnych są słabe, wprost ośmieszające organy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dodał, że z takim problemem borykają się gminy z całej Polski. Należy przestawiać swoje stanowisko, po to by ustawodawcy zajęli się wprowadzeniem racjonalnych zmia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pierając się na komentarzach zamieszczonych w gazecie „Wspólnota” poinformował, że Rada Gminy ustalając granice okręgów i obwodów głosowania powinna kierować się zasadą, że należy dać szansę mniejszym miejscowości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zapytał, jakie będą konsekwencje nie podjęcia przedmiotowej uchwały. Podsumowując dotychczasową dyskusję zauważył, że sprawa dotyczy w sumie tylko jednej wsi a mianowicie Borsukówki. Jego zdaniem należy zakończyć dyskusję i poddać pod głosowanie projekt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ktoś chce jeszcze zabrać gł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kt nie zgłosił żadnych pytań ani potrzeby dodatkowych wyjaśni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a Gminy Dobrzyniewo Duże nie podjęła uchwały w sprawie </w:t>
      </w:r>
      <w:r>
        <w:rPr>
          <w:rFonts w:cs="Verdana" w:ascii="Verdana" w:hAnsi="Verdana"/>
          <w:b/>
          <w:sz w:val="20"/>
          <w:szCs w:val="20"/>
        </w:rPr>
        <w:t>zmiany w podziale Gminy Dobrzyniewo Duże na obwody głosowani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łosy „za” – 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1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jekt uchwały stanowi załącznik do wniosku Wójta Gminy Dobrzyniewo Duże złożonego w dniu 06.09.2010r. do Przewodniczącego Rady Gminy o zwołanie sesji nadzwyczajnej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zaproponował, aby wszcząć silną korespondencję z Krajowym Biurem Wyborczym Delegatura w Białymstoku w omawianej spraw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pkt 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ym w celu zgłaszania interpelacji i wniosków do Wójta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elacji i wniosków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pkt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brakiem interpelacji i wniosków na zaszła potrzeba realizacji tego punk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pkt Wolne wnioski i informacj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sołtysom ws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o pierwszy głos zabrał </w:t>
      </w:r>
      <w:r>
        <w:rPr>
          <w:rFonts w:cs="Verdana" w:ascii="Verdana" w:hAnsi="Verdana"/>
          <w:b/>
          <w:sz w:val="20"/>
          <w:szCs w:val="20"/>
        </w:rPr>
        <w:t>sołtys wsi Dobrzyniewo Duże</w:t>
      </w:r>
      <w:r>
        <w:rPr>
          <w:rFonts w:cs="Verdana" w:ascii="Verdana" w:hAnsi="Verdana"/>
          <w:sz w:val="20"/>
          <w:szCs w:val="20"/>
        </w:rPr>
        <w:t xml:space="preserve"> i zapytał, kiedy rozpoczną się prace drogowe na ul. Klubowej oraz czy mieszkańcy części wsi położonej za „szosą ełcką” mają szanse na przyłączenie swoich posesji do sieci kanalizacyjnej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Letniki</w:t>
      </w:r>
      <w:r>
        <w:rPr>
          <w:rFonts w:cs="Verdana" w:ascii="Verdana" w:hAnsi="Verdana"/>
          <w:sz w:val="20"/>
          <w:szCs w:val="20"/>
        </w:rPr>
        <w:t xml:space="preserve"> zgłosił potrzebę wyrównania nawierzchni drogi – łacznika drogi powiatowej i drogi prowadzącej do wsi Bohdan oraz drogi prowadzącej do posesji P. Jakubczyka w Leńc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Jaworówka</w:t>
      </w:r>
      <w:r>
        <w:rPr>
          <w:rFonts w:cs="Verdana" w:ascii="Verdana" w:hAnsi="Verdana"/>
          <w:sz w:val="20"/>
          <w:szCs w:val="20"/>
        </w:rPr>
        <w:t xml:space="preserve"> zaprosił wszystkich na mszę świętą polową, która odbędzie się przy pomniku ofiar wywózki mieszkańców wsi na Sybir w najbliższą niedzielę o godz. 12.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go odniósł się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informując, że prace na ul. Klubowej zakończą się w tym roku. Posesje położone bliżej linii głównej sieci kanalizacyjnej mają szanse na wykonanie przyłączy. Przerwane zostały prace równarki, ponieważ trwające deszcze wpływają negatywnie na efekt pra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zgłoszono więcej wnioskó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d. pkt. 12. </w:t>
      </w:r>
      <w:r>
        <w:rPr>
          <w:rFonts w:cs="Tahoma" w:ascii="Verdana" w:hAnsi="Verdana"/>
          <w:b/>
          <w:bCs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mknął obrady LII Sesji Rady Gminy Dobrzyniewo Duż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ariola Grzegor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2:00Z</dcterms:created>
  <dc:creator>xxx</dc:creator>
  <dc:description/>
  <cp:keywords/>
  <dc:language>en-US</dc:language>
  <cp:lastModifiedBy>USC</cp:lastModifiedBy>
  <cp:lastPrinted>2010-09-27T10:58:00Z</cp:lastPrinted>
  <dcterms:modified xsi:type="dcterms:W3CDTF">2010-10-13T06:38:00Z</dcterms:modified>
  <cp:revision>8</cp:revision>
  <dc:subject/>
  <dc:title>Dobrzyniewo Duże dnia 06</dc:title>
</cp:coreProperties>
</file>