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TOKÓŁ Nr XLIX/10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XLVIII Sesji Rady Gminy Dobrzyniewo Duże odbytej w dniu 23 czerwca 2010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iedzenie sesji rozpoczęło się o godz.9.00, a zakończyło się o godz.11.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1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aży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Adam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zej Horb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riusz Grzegorczyk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lanta Wojtulewicz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bert Janusz Dobrzyń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ładysław Radzisze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rzy Lompar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Suchodol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an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ygmunt Zaj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rosław Kłosek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>Tomasz Mar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jciech Dunikowski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ny nieobecny usprawiedliwiony – Chyc Zbigniew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  <w:szCs w:val="20"/>
        </w:rPr>
        <w:t>załącznik nr1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1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amska Walenty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uszkiewicz Henryk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tko Mieczysław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Cezary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brzyńska Elżbie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gnat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>Cylwi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tlas Jan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iścim Czesław    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zegorczy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śniewicz An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Tade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czydłowski Krzysztof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skowski Wojciech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wichr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kólska Alicj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gowski Robert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amski Jarosław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entowska Dorot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Citko Eugeniusz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asze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Toma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Marek,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łtysi nieobecni: Kakareko Ireneusz, Horba Adam, Lewkowska Barbara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  <w:szCs w:val="20"/>
        </w:rPr>
        <w:t>załącznik nr 2</w:t>
      </w:r>
      <w:r>
        <w:rPr>
          <w:rFonts w:cs="Tahoma" w:ascii="Verdana" w:hAnsi="Verdana"/>
          <w:b/>
          <w:sz w:val="20"/>
          <w:szCs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Ponadto: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 Gminy – Zenon Szypci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kretarz Gminy – Teresa Rydzewsk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ca prawny – Jolanta Hor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stępca Wójta Gminy – Tomasz Andruszkiewicz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spektor ds. oświaty – Wiesława Wojtkielewicz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oście: Michał Probierz i Krzysztof Mieszków- przedstawiciele Klubu Jagiellonia Białystok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d. pkt 1. P. Andrzej Horba- Przewodniczący Rady Gminy</w:t>
      </w:r>
      <w:r>
        <w:rPr>
          <w:rFonts w:cs="Tahoma" w:ascii="Verdana" w:hAnsi="Verdana"/>
          <w:sz w:val="20"/>
          <w:szCs w:val="20"/>
        </w:rPr>
        <w:t>, który przewodniczył obradom, dokonał otwarcia XLIX Sesji Rady Gminy i przywitał wszystkich przybyłych. Stwierdził, na podstawie listy obecności, że w posiedzeniu bierze udział 14 radnych Rady Gminy Dobrzyniewo Duże, co stanowi o prawomocności obrad. Radny Zbigniewo Chyc jest nieobecny usprawiedliwion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sz w:val="20"/>
          <w:szCs w:val="20"/>
        </w:rPr>
        <w:t>Ad.pkt.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czytał projekt porządku obrad:</w:t>
      </w:r>
    </w:p>
    <w:p>
      <w:pPr>
        <w:pStyle w:val="Normal"/>
        <w:numPr>
          <w:ilvl w:val="0"/>
          <w:numId w:val="6"/>
        </w:numPr>
        <w:rPr>
          <w:rFonts w:ascii="Verdana" w:hAnsi="Verdana" w:cs="Shrut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sz w:val="20"/>
          <w:szCs w:val="20"/>
        </w:rPr>
        <w:t>Otwarcie obrad XLIX Sesji Rady Gminy.</w:t>
      </w:r>
    </w:p>
    <w:p>
      <w:pPr>
        <w:pStyle w:val="Normal"/>
        <w:numPr>
          <w:ilvl w:val="0"/>
          <w:numId w:val="6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hruti" w:ascii="Verdana" w:hAnsi="Verdana"/>
          <w:sz w:val="20"/>
          <w:szCs w:val="20"/>
        </w:rPr>
        <w:t>Przyjęcie protokołu z XLVIII Sesji Rady Gminy Dobrzyniewo Duże odbytej dnia 28 maja 2010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Wręczenie nagród i wyróżnień nauczycielom i dyrektorom szkół z terenu gminy oraz uczniom za wybitne osiągnięcia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y w sprawie udzielenia dotacji celowej na prace konserwatorskie, restauratorskie i roboty budowlane przy zabytku wpisanym do rejestru zabytków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wyników kontroli Referatu Gospodarki Komunalnej pod kątem prawidłowości zainstalowania, funkcjonowania i utrzymania przydomowych oczyszczalni ścieków przeprowadzonej w dniach 11,12,13  maja 2010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 Wolne wnioski, zapytania i informac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 Zamknięcie obrad se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nformował, że Wójt Gminy zgłosił potrzebę wprowadzenia dodatkowych zmian w porządku obrad tj.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ystąpienie zaproszonych gości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ozpatrzenie i podjęcie uchwał w sprawach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yrażenia zgody na zawarcie z Miastem Białystok porozumienia międzygminnego powierzającego Miastu Białystok zadanie własne Gminy Dobrzyniewo Duże w zakresie odzysku i unieszkodliwienia odpadów komunalnych,</w:t>
      </w:r>
    </w:p>
    <w:p>
      <w:pPr>
        <w:pStyle w:val="Normal"/>
        <w:ind w:left="360" w:hanging="0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 w budżecie Gminy na 2010r.</w:t>
      </w:r>
    </w:p>
    <w:p>
      <w:pPr>
        <w:pStyle w:val="Normal"/>
        <w:ind w:left="360" w:hanging="0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atwierdzenia Planu Odnowy Miejscowości Kopisk,</w:t>
      </w:r>
    </w:p>
    <w:p>
      <w:pPr>
        <w:pStyle w:val="Normal"/>
        <w:ind w:left="360" w:hanging="0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atwierdzenia Planu Odnowy Miejscowości Kulikówka</w:t>
      </w:r>
    </w:p>
    <w:p>
      <w:pPr>
        <w:pStyle w:val="Normal"/>
        <w:ind w:left="360" w:hanging="0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atwierdzenia Planu Odnowy Miejscowości Krynice</w:t>
      </w:r>
    </w:p>
    <w:p>
      <w:pPr>
        <w:pStyle w:val="Normal"/>
        <w:ind w:left="360" w:hanging="0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zmiany Planu Odnowy Miejscowości Dobrzyniewo Kościelne </w:t>
      </w:r>
    </w:p>
    <w:p>
      <w:pPr>
        <w:pStyle w:val="Normal"/>
        <w:ind w:left="360" w:hanging="0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y Planu Odnowy Miejscowości Gniła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Shruti" w:ascii="Verdana" w:hAnsi="Verdana"/>
          <w:sz w:val="20"/>
          <w:szCs w:val="20"/>
        </w:rPr>
        <w:t>Zapytał, czy radni mają uwagi czy inne propozycje zmian odnośnie porządku obr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i nie zgłosili żadnych uwag ani propozycji zmi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Gminy przytoczył projekt porządku obrad uwzględniający zgłoszone zmiany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LIX Sesji Rady Gminy.</w:t>
      </w:r>
    </w:p>
    <w:p>
      <w:pPr>
        <w:pStyle w:val="Normal"/>
        <w:numPr>
          <w:ilvl w:val="0"/>
          <w:numId w:val="9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hruti" w:ascii="Verdana" w:hAnsi="Verdana"/>
          <w:sz w:val="20"/>
          <w:szCs w:val="20"/>
        </w:rPr>
        <w:t xml:space="preserve">Przyjęcie protokołu z XLVIII Sesji Rady Gminy Dobrzyniewo Duże odbytej dnia </w:t>
      </w:r>
    </w:p>
    <w:p>
      <w:pPr>
        <w:pStyle w:val="Normal"/>
        <w:ind w:left="720" w:hanging="0"/>
        <w:jc w:val="both"/>
        <w:rPr/>
      </w:pPr>
      <w:r>
        <w:rPr>
          <w:rFonts w:cs="Shruti" w:ascii="Verdana" w:hAnsi="Verdana"/>
          <w:sz w:val="20"/>
          <w:szCs w:val="20"/>
        </w:rPr>
        <w:t>28 maja 2010r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ystąpienie zaproszonych gośc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Wręczenie nagród i wyróżnień nauczycielom i dyrektorom szkół z terenu gminy oraz uczniom za wybitne osiągnięcia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udzielenia dotacji celowej na prace konserwatorskie, restauratorskie i roboty budowlane przy zabytku wpisanym do rejestru zabytków,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yrażenia zgody na zawarcie z Miastem Białystok porozumienia międzygminnego powierzającego Miastu Białystok zadanie własne Gminy Dobrzyniewo Duże w zakresie odzysku i unieszkodliwienia odpadów komunalnych,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10r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twierdzenia Planu Odnowy Miejscowości Kopisk,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twierdzenia Planu Odnowy Miejscowości Kulikówka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twierdzenia Planu Odnowy Miejscowości Krynice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zmiany Planu Odnowy Miejscowości Dobrzyniewo Kościelne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y Planu Odnowy Miejscowości Gnił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wyników kontroli Referatu Gospodarki Komunalnej pod kątem prawidłowości zainstalowania, funkcjonowania i utrzymania przydomowych oczyszczalni ścieków przeprowadzonej w dniach 11,12,13  maja 2010r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 Wolne wnioski, zapytania i informacje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Zamknięcie obrad sesji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Przewodniczący Rady Gminy</w:t>
      </w:r>
      <w:r>
        <w:rPr>
          <w:rFonts w:cs="Verdana" w:ascii="Verdana" w:hAnsi="Verdana"/>
          <w:b w:val="false"/>
          <w:sz w:val="20"/>
        </w:rPr>
        <w:t xml:space="preserve"> zarządził głosowanie nad przyjęciem przytoczonego wyżej porządku obrad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Za przyjęciem porządku obrad głosowało 14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ryb głosowania- głosowanie jawne bezwzględną większością głosów ustawowego składu rad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pytał radnych, czy mają uwagi do treści protokołu z XLVIII Sesji Rady Gminy Dobrzyniewo Duże odbytej dnia 28 maja 2010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owanie przebiegało następująco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Za przyjęciem protokołu z XLVIII Sesji Rady Gminy głosowało 14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ryb głosowania- głosowanie jawne zwykłą większością głosów w obecności, co najmniej połowy ustawowego składu rad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sz w:val="20"/>
          <w:szCs w:val="20"/>
        </w:rPr>
        <w:t xml:space="preserve">Ad. pkt 4 </w:t>
      </w: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 zebranych o aktualnych sprawach Gmin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wają prace inwestycyjne na ul. Rolnej 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wa remont świetlicy w Ponikłem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rwają prace związane z budową sieci kanalizacyjnej, będą wysyłane mieszkańcom, którzy podpisali umowy pisma o możliwości uiszcznia kolejnych rat. Obliczono, że 120 właścicieli posesji zgłosiło chęć podłączenia do sieci kanalizacyjnej 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cję pomocy dla powodzian prowadzi P. Mariola Grzegorczyk – pracownik Urzędu Gmin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d. pkt 5. Przewodniczący Rady Gminy </w:t>
      </w:r>
      <w:r>
        <w:rPr>
          <w:rFonts w:cs="Tahoma" w:ascii="Verdana" w:hAnsi="Verdana"/>
          <w:sz w:val="20"/>
          <w:szCs w:val="20"/>
        </w:rPr>
        <w:t>oddał głos</w:t>
      </w:r>
      <w:r>
        <w:rPr>
          <w:rFonts w:cs="Verdana" w:ascii="Verdana" w:hAnsi="Verdana"/>
          <w:sz w:val="20"/>
          <w:szCs w:val="20"/>
        </w:rPr>
        <w:t xml:space="preserve"> przedstawicielom Klubu Jagiellonia Białystok, którzy podziękowali Wójtowi Gminy i Radnym Gminy za dotychczasową współpracę. Poinformowali, że przekażą 100 szt. biletów z przeznaczeniem dla dzieci uczęszczających do szkół Gminy Dobrzyniewo Duż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d. pkt 6. </w:t>
      </w:r>
      <w:r>
        <w:rPr>
          <w:rFonts w:cs="Tahoma" w:ascii="Verdana" w:hAnsi="Verdana"/>
          <w:sz w:val="20"/>
          <w:szCs w:val="20"/>
        </w:rPr>
        <w:t>W ramach tego punktu</w:t>
      </w:r>
      <w:r>
        <w:rPr>
          <w:rFonts w:cs="Tahoma" w:ascii="Verdana" w:hAnsi="Verdana"/>
          <w:b/>
          <w:sz w:val="20"/>
          <w:szCs w:val="20"/>
        </w:rPr>
        <w:t xml:space="preserve"> Wójt Gminy i Przewodniczący Rady Gminy </w:t>
      </w:r>
      <w:r>
        <w:rPr>
          <w:rFonts w:cs="Tahoma" w:ascii="Verdana" w:hAnsi="Verdana"/>
          <w:sz w:val="20"/>
          <w:szCs w:val="20"/>
        </w:rPr>
        <w:t>wręczyli nagrody i wyróżnienia uczniom, dyrektorom i nauczycielom szkół gminnych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alę obrad sesji Rady Gminy, za przyzwoleniem Przewodniczącego Rady Gminy, opuścił radny Jerzy Lompart. Skład liczbowy Rady Gminy uległ zmniejszeniu do 14 głosujących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iedzenie Sesji Rady Gminy opuścił także Wójt Gmin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Shruti" w:ascii="Verdana" w:hAnsi="Verdana"/>
          <w:b/>
          <w:sz w:val="20"/>
          <w:szCs w:val="20"/>
        </w:rPr>
        <w:t>Ad. pkt 7. Rozpatrzenie i podjęcie uchwał w sprawach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udzielenia dotacji celowej na prace konserwatorskie, restauratorskie i roboty budowlane przy zabytku wpisanym do rejestru zabytków,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Przewodniczącego Komisji Finansów i Budżetu o przedstawienie opinii członków komisji o projekcie uchwały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Radny Dariusz Grzegorz Grzegorczyk </w:t>
      </w:r>
      <w:r>
        <w:rPr>
          <w:rFonts w:cs="Shruti" w:ascii="Verdana" w:hAnsi="Verdana"/>
          <w:sz w:val="20"/>
          <w:szCs w:val="20"/>
        </w:rPr>
        <w:t>poinformował, że członkowie komisji wyrazili pozytywną opinię o projekcie uchwały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a pytania dotyczące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IX/205/10 Rady Gminy Dobrzyniewo Duże z dnia 24 czerwca 2010r. w sprawie </w:t>
      </w:r>
      <w:r>
        <w:rPr>
          <w:rFonts w:cs="Shruti" w:ascii="Verdana" w:hAnsi="Verdana"/>
          <w:b/>
          <w:sz w:val="20"/>
          <w:szCs w:val="20"/>
        </w:rPr>
        <w:t>udzielenia dotacji celowej na prace konserwatorskie, restauratorskie i roboty budowlane przy zabytku wpisanym do rejestru zabytków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yrażenia zgody na zawarcie z Miastem Białystok porozumienia międzygminnego powierzającego Miastu Białystok zadanie własne Gminy Dobrzyniewo Duże w zakresie odzysku i unieszkodliwienia odpadów komunalnych,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, czy radni mają pyt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zapytał, czy taka uchwała nie była wcześniej stawiana na posiedzeniu sesj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Teresa Rydzewska</w:t>
      </w:r>
      <w:r>
        <w:rPr>
          <w:rFonts w:cs="Shruti" w:ascii="Verdana" w:hAnsi="Verdana"/>
          <w:sz w:val="20"/>
          <w:szCs w:val="20"/>
        </w:rPr>
        <w:t xml:space="preserve"> – sekretarz Gminy wyjaśniła, że była to odrębna uchwała niezbędna do przygotowania dokumentów do zawarcia porozumie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Innych pytań nie zgłoszo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IX/206/10 Rady Gminy Dobrzyniewo Duże z dnia 24 czerwca 2010r. w sprawie </w:t>
      </w:r>
      <w:r>
        <w:rPr>
          <w:rFonts w:cs="Shruti" w:ascii="Verdana" w:hAnsi="Verdana"/>
          <w:b/>
          <w:sz w:val="20"/>
          <w:szCs w:val="20"/>
        </w:rPr>
        <w:t>wyrażenia zgody na zawarcie z Miastem Białystok porozumienia międzygminnego powierzającego Miastu Białystok zadanie własne Gminy Dobrzyniewo Duże w zakresie odzysku i unieszkodliwienia odpadów komunalnych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 w budżecie Gminy na 2010r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Przewodniczącego Komisji Finansów i Budżetu o przedstawienie opinii członków komisji o projekcie uchwały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poinformował, że członkowie komisji wyrazili pozytywną opinię o projekcie uchwały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, czy radni maja pytania dotyczące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IX/207/10 Rady Gminy Dobrzyniewo Duże z dnia 24 czerwca 2010r. w sprawie </w:t>
      </w:r>
      <w:r>
        <w:rPr>
          <w:rFonts w:cs="Shruti" w:ascii="Verdana" w:hAnsi="Verdana"/>
          <w:b/>
          <w:sz w:val="20"/>
          <w:szCs w:val="20"/>
        </w:rPr>
        <w:t>zmian w budżecie Gminy na 2010r.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) </w:t>
      </w:r>
      <w:r>
        <w:rPr>
          <w:rFonts w:cs="Shruti" w:ascii="Verdana" w:hAnsi="Verdana"/>
          <w:b/>
          <w:sz w:val="20"/>
          <w:szCs w:val="20"/>
        </w:rPr>
        <w:t>zatwierdzenia Planu Odnowy Miejscowości Kopisk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Pana Tomasza Andruszkiewicza o wyjaśnienie założeń projektu uchwały. Pan Tomasz Andruszkiewicz stwierdził, że w swej wypowiedzi odniesie się do wszystkich projektów uchwał dotyczących Planu Odnowy Miejscowośc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Marszałek Województwa Podlaskiego głosił konkurs na przyjmowanie projektów w ramach „Planu Rozwoju Obszarów Wiejskich”. Jest to kolejny wniosek tym razem o dofinansowanie sportu i rekreacji na terenie Gminy. We wsiach wskazanych w projektach uchwał zostaną wybudowane m.in. boiska, altanki, place zabaw. Wskazane niżej uchwały są niezbędne do złożenia wniosku o dofinansowanie. wartość kosztorysowa zadania – 248 tys. zł., ubiegamy się o 75% tej kwoty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Przewodniczący Rady Gminy zapytał, czy radni maja pytania dotyczące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IX/208/10 Rady Gminy Dobrzyniewo Duże z dnia 24 czerwca 2010r. w sprawie </w:t>
      </w:r>
      <w:r>
        <w:rPr>
          <w:rFonts w:cs="Shruti" w:ascii="Verdana" w:hAnsi="Verdana"/>
          <w:b/>
          <w:sz w:val="20"/>
          <w:szCs w:val="20"/>
        </w:rPr>
        <w:t xml:space="preserve"> zatwierdzenia Planu Odnowy Miejscowości Kopisk,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) </w:t>
      </w:r>
      <w:r>
        <w:rPr>
          <w:rFonts w:cs="Shruti" w:ascii="Verdana" w:hAnsi="Verdana"/>
          <w:b/>
          <w:sz w:val="20"/>
          <w:szCs w:val="20"/>
        </w:rPr>
        <w:t>zatwierdzenia Planu Odnowy Miejscowości Kulikówka,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a pytania dotyczące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IX/209/10 Rady Gminy Dobrzyniewo Duże z dnia 24 czerwca 2010r. w sprawie </w:t>
      </w:r>
      <w:r>
        <w:rPr>
          <w:rFonts w:cs="Shruti" w:ascii="Verdana" w:hAnsi="Verdana"/>
          <w:b/>
          <w:sz w:val="20"/>
          <w:szCs w:val="20"/>
        </w:rPr>
        <w:t xml:space="preserve"> zatwierdzenia Planu Odnowy Miejscowości Kulikówka,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7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) </w:t>
      </w:r>
      <w:r>
        <w:rPr>
          <w:rFonts w:cs="Shruti" w:ascii="Verdana" w:hAnsi="Verdana"/>
          <w:b/>
          <w:sz w:val="20"/>
          <w:szCs w:val="20"/>
        </w:rPr>
        <w:t>zatwierdzenia Planu Odnowy Miejscowości Krynice,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a pytania dotyczące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IX/210/10 Rady Gminy Dobrzyniewo Duże z dnia 24 czerwca 2010r. w sprawie </w:t>
      </w:r>
      <w:r>
        <w:rPr>
          <w:rFonts w:cs="Shruti" w:ascii="Verdana" w:hAnsi="Verdana"/>
          <w:b/>
          <w:sz w:val="20"/>
          <w:szCs w:val="20"/>
        </w:rPr>
        <w:t xml:space="preserve"> zatwierdzenia Planu Odnowy Miejscowości Krynice,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8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g) </w:t>
      </w:r>
      <w:r>
        <w:rPr>
          <w:rFonts w:cs="Shruti" w:ascii="Verdana" w:hAnsi="Verdana"/>
          <w:b/>
          <w:sz w:val="20"/>
          <w:szCs w:val="20"/>
        </w:rPr>
        <w:t>zatwierdzenia Planu Odnowy Miejscowości Dobrzyniewo Kościelne,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a pytania dotyczące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IX/211/10 Rady Gminy Dobrzyniewo Duże z dnia 24 czerwca 2010r. w sprawie </w:t>
      </w:r>
      <w:r>
        <w:rPr>
          <w:rFonts w:cs="Shruti" w:ascii="Verdana" w:hAnsi="Verdana"/>
          <w:b/>
          <w:sz w:val="20"/>
          <w:szCs w:val="20"/>
        </w:rPr>
        <w:t xml:space="preserve"> zatwierdzenia Planu Odnowy Miejscowości Dobrzyniewo Kościelne,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9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h) </w:t>
      </w:r>
      <w:r>
        <w:rPr>
          <w:rFonts w:cs="Shruti" w:ascii="Verdana" w:hAnsi="Verdana"/>
          <w:b/>
          <w:sz w:val="20"/>
          <w:szCs w:val="20"/>
        </w:rPr>
        <w:t>zatwierdzenia Planu Odnowy Miejscowości Gniła,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a pytania dotyczące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IX/211/10 Rady Gminy Dobrzyniewo Duże z dnia 24 czerwca 2010r. w sprawie </w:t>
      </w:r>
      <w:r>
        <w:rPr>
          <w:rFonts w:cs="Shruti" w:ascii="Verdana" w:hAnsi="Verdana"/>
          <w:b/>
          <w:sz w:val="20"/>
          <w:szCs w:val="20"/>
        </w:rPr>
        <w:t xml:space="preserve"> zatwierdzenia Planu Odnowy Miejscowości Gniła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0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8. Przedstawienie wyników kontroli Referatu Gospodarki Komunalnej pod kątem prawidłowości zainstalowania, funkcjonowania i utrzymania przydomowych oczyszczalni ścieków przeprowadzonej w dniach 11,12,13  maja 2010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o przedstawienie wyników przeprowadzonej kontroli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Radny Robert Dobrzyński </w:t>
      </w:r>
      <w:r>
        <w:rPr>
          <w:rFonts w:cs="Shruti" w:ascii="Verdana" w:hAnsi="Verdana"/>
          <w:sz w:val="20"/>
          <w:szCs w:val="20"/>
        </w:rPr>
        <w:t>odczytał protokół pokontrolny Nr 44/10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, czy radni mają uwag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9. 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wstępie głos zabrał radny</w:t>
      </w:r>
      <w:r>
        <w:rPr>
          <w:rFonts w:cs="Arial" w:ascii="Verdana" w:hAnsi="Verdana"/>
          <w:b/>
          <w:sz w:val="20"/>
          <w:szCs w:val="20"/>
        </w:rPr>
        <w:t xml:space="preserve"> Tomasz Markowski, </w:t>
      </w:r>
      <w:r>
        <w:rPr>
          <w:rFonts w:cs="Arial" w:ascii="Verdana" w:hAnsi="Verdana"/>
          <w:sz w:val="20"/>
          <w:szCs w:val="20"/>
        </w:rPr>
        <w:t>który ponownie zaapelował do Wójta Gminy odnowienie tablic ogłoszeniowych i przystanku autobusowego w Obrubnikach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adny Stanisław Suchodolski</w:t>
      </w:r>
      <w:r>
        <w:rPr>
          <w:rFonts w:cs="Arial" w:ascii="Verdana" w:hAnsi="Verdana"/>
          <w:sz w:val="20"/>
          <w:szCs w:val="20"/>
        </w:rPr>
        <w:t xml:space="preserve"> zgłosił konieczność ogrodzenia boiska w Nowym Aleksandr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a Grażyna Woźniewska</w:t>
      </w:r>
      <w:r>
        <w:rPr>
          <w:rFonts w:cs="Arial" w:ascii="Verdana" w:hAnsi="Verdana"/>
          <w:sz w:val="20"/>
          <w:szCs w:val="20"/>
        </w:rPr>
        <w:t xml:space="preserve"> zgłosiła potrzebę ustawienia dodatkowej tablicy informacyjnej na początku ws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adny Dariusz Grzegorz Grzegorczyk</w:t>
      </w:r>
      <w:r>
        <w:rPr>
          <w:rFonts w:cs="Arial" w:ascii="Verdana" w:hAnsi="Verdana"/>
          <w:sz w:val="20"/>
          <w:szCs w:val="20"/>
        </w:rPr>
        <w:t xml:space="preserve"> wskazał, że należy naprawić mostek na przepuście na nowowybudowanej drodze Pogorzałki – Koziń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10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dpowiedzi  na  interpelacje  i  wnioski  Rad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wodniczący Rady Gminy </w:t>
      </w:r>
      <w:r>
        <w:rPr>
          <w:rFonts w:cs="Arial" w:ascii="Verdana" w:hAnsi="Verdana"/>
          <w:sz w:val="20"/>
          <w:szCs w:val="20"/>
        </w:rPr>
        <w:t>poprosił zastępcę Wójta Gminy Tomasza Andruszkiewicza o odniesienie się do zgłoszonych spra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. Tomasz Andruszkiewicz </w:t>
      </w:r>
      <w:r>
        <w:rPr>
          <w:rFonts w:cs="Arial" w:ascii="Verdana" w:hAnsi="Verdana"/>
          <w:sz w:val="20"/>
          <w:szCs w:val="20"/>
        </w:rPr>
        <w:t>poinformował, że odnowienie tablic informacyjnych i przystanku zostanie zlecone konserwatorowi gminnem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stek na drodze Pogorzałki – Kozińce zostanie naprawiony w ramach gwarancji udzielonej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radnego Stanisław Suchodolskiego i Radnej Grażyny Woźniewskiej zostaną przekazane Wójtowi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11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olne wnioski, zapytania i informacj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udzielił głosu sołtysom ws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łtys wsi Dobrzyniewo Duże</w:t>
      </w:r>
      <w:r>
        <w:rPr>
          <w:rFonts w:cs="Arial" w:ascii="Verdana" w:hAnsi="Verdana"/>
          <w:sz w:val="20"/>
          <w:szCs w:val="20"/>
        </w:rPr>
        <w:t xml:space="preserve"> zapytał, w czyjej gestii będzie leżała naprawa przydomowych czyszczalni ścieków przekazanych na własność dotychczasowym użytkowniko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omasz Andruszkiewicz</w:t>
      </w:r>
      <w:r>
        <w:rPr>
          <w:rFonts w:cs="Arial" w:ascii="Verdana" w:hAnsi="Verdana"/>
          <w:sz w:val="20"/>
          <w:szCs w:val="20"/>
        </w:rPr>
        <w:t xml:space="preserve"> wyjaśnił, że właściciele będą ponosić koszty napra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zgłoszono więcej wnioskó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d. pkt. 12. </w:t>
      </w:r>
      <w:r>
        <w:rPr>
          <w:rFonts w:cs="Tahoma" w:ascii="Verdana" w:hAnsi="Verdana"/>
          <w:b/>
          <w:bCs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mknął obrady XLIX Sesji Rady Gminy Dobrzyniewo Duż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Mariola Grzegorczy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1:00Z</dcterms:created>
  <dc:creator>xxx</dc:creator>
  <dc:description/>
  <cp:keywords/>
  <dc:language>en-US</dc:language>
  <cp:lastModifiedBy>xxx</cp:lastModifiedBy>
  <cp:lastPrinted>2010-07-09T13:39:00Z</cp:lastPrinted>
  <dcterms:modified xsi:type="dcterms:W3CDTF">2010-10-13T09:11:00Z</dcterms:modified>
  <cp:revision>11</cp:revision>
  <dc:subject/>
  <dc:title>Dobrzyniewo Duże dnia 15</dc:title>
</cp:coreProperties>
</file>