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42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28 października 2010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Zbigniew Chyc –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Wojciech Dunikowski – zastępca przewodniczącego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– Zenon Szypcio oraz Skarbnik Gminy – Dorota Rudnicka - Dobrzyńsk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Zaopiniowanie projektu uchwały w sprawie zmian w budżecie Gminy na 2010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Skarbnika Gminy o przekazanie proponowanych założeń projektu przedmiotowej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wyjaśniła, że zmiany są wynikiem przekazania dotacji z Podlaskiego Urzędu Wojewódzkiego w Białymstoku na pomoc społeczną, oświatę i wychowanie, edukacyjną opiekę wychowawczą. Gmina otrzymała także dodatkowe środki z Krajowego Biura Wyborczego. Zwiększone zostały  dochody w związku z spłatą zadłużenia jednego z podatników Gminy. Ponadto Wójt Gminy otrzymał pismo od Gminnego Zrzeszenia Ludowe Zespoły Sportowe w Dobrzyniewie Dużym, w którym Wiceprzewodniczący zwraca się z prośbą o zwiększenie przyznanej dotacji o kwotę 15 tys. zł. Argumentem jest to, że powstała dodatkowa drużyna „żaków’’, którą należy wyposażyć. Pismo stanowi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nadmienił, że nie popiera przyznania dodatkowych środków, ponieważ zarząd LZS nie stara się o pozyskanie własnych środków ( sponsoring, przekazanie 1% podatku VAT np. przez znajomych, rodziny, członków drużyn). Zdaniem Wójta Gminy należy zabezpieczyć te środki w budżecie Gminy, ale wstrzymać się z ich uruchomieniem. Zaproponował, aby zlecić przeprowadzenie kontroli wydatkowania środków, którymi dysponowali dotychczas. Procedurę przeprowadzenia kontroli należy uzgodnić z P. Leszkiem Dzienis – pracownikiem Urzędu Gmin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prosił członków komisji o wyrażenia opinii o swojej propozycji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 członków komisji czy mają pyt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Żadnych uwag ani pytań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pozycji Wójta Gminy odnośnie warunków finansowania LZS Dobrzyniewo Duż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pozycję Wójta Gminy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3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stępnie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 członków komisji czy mają uwagi dotyczące projektu uchwały w sprawie zmian w budżecie Gminy na 2010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Żadnych uwag ani pytań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Tunga" w:ascii="Garamond" w:hAnsi="Garamond"/>
          <w:b/>
          <w:sz w:val="28"/>
          <w:szCs w:val="28"/>
        </w:rPr>
        <w:t>zmian w budżecie Gminy na 2010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4 Sprawy różne, wolne wnioski i informacj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ebrani na posiedzeniu nie zgłosili wniosków ani informacj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8.10.2010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4:00Z</dcterms:created>
  <dc:creator>xxx</dc:creator>
  <dc:description/>
  <cp:keywords/>
  <dc:language>en-US</dc:language>
  <cp:lastModifiedBy>USC</cp:lastModifiedBy>
  <dcterms:modified xsi:type="dcterms:W3CDTF">2010-11-02T09:24:00Z</dcterms:modified>
  <cp:revision>2</cp:revision>
  <dc:subject/>
  <dc:title>PROTOKÓŁ Nr 42/10</dc:title>
</cp:coreProperties>
</file>