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Tunga"/>
        </w:rPr>
      </w:pPr>
      <w:r>
        <w:rPr>
          <w:rFonts w:cs="Tunga" w:ascii="Verdana" w:hAnsi="Verdana"/>
        </w:rPr>
      </w:r>
    </w:p>
    <w:p>
      <w:pPr>
        <w:pStyle w:val="Heading"/>
        <w:jc w:val="both"/>
        <w:rPr>
          <w:rFonts w:cs="Shruti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>
          <w:rFonts w:cs="Tahoma" w:ascii="Verdana" w:hAnsi="Verdana"/>
          <w:b/>
          <w:sz w:val="20"/>
          <w:szCs w:val="20"/>
        </w:rPr>
        <w:t>PROTOKÓŁ Nr LIV/10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z LIV Sesji Rady Gminy Dobrzyniewo Duże odbytej w dniu 29 października 2010r. w siedzibie Gminnego Centrum Kultury w Dobrzyniewie Dużym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Posiedzenie sesji rozpoczęło się o godz.9.00, a zakończyło się o godz.10.3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Sesji udział wzięl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Radni Rady Gminy:</w:t>
      </w:r>
    </w:p>
    <w:p>
      <w:pPr>
        <w:pStyle w:val="Normal"/>
        <w:numPr>
          <w:ilvl w:val="0"/>
          <w:numId w:val="9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aży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Adam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zej Horb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riusz Grzegorczyk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lanta Wojtulewicz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bert Janusz Dobrzyń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erzy Lompar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nisław Suchodol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oanna Woźniewska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ygmunt Zaj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rosław Kłosek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ojciech Dunikowski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yc Zbigniew</w:t>
      </w:r>
    </w:p>
    <w:p>
      <w:pPr>
        <w:pStyle w:val="Normal"/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Radni nieobecni Tomasz Markowski, Władysław Radziszewski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w załączeniu- </w:t>
      </w:r>
      <w:r>
        <w:rPr>
          <w:rFonts w:cs="Tahoma" w:ascii="Verdana" w:hAnsi="Verdana"/>
          <w:b/>
          <w:bCs/>
          <w:sz w:val="20"/>
          <w:szCs w:val="20"/>
        </w:rPr>
        <w:t>załącznik nr1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Sołtysi wsi:   </w:t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amska Walenty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druszkiewicz Henryk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tko Mieczysław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Cezary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brzyńska Elżbie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gnat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>Cylwi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tlas Jan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iścim Czesław    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rzegorczyk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śniewicz Ann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Tadeus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czydłowski Krzysztof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skowski Wojciech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wichro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kólska Alicja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damski Jarosław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itko Eugeniusz,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aszewski Kazimierz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Jaworowski Marek,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Verdana" w:hAnsi="Verdana"/>
          <w:sz w:val="20"/>
          <w:szCs w:val="20"/>
        </w:rPr>
        <w:t>Horba Adam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rentowska Dorota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gowski Robert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ąbrowski Tomasz</w:t>
      </w:r>
    </w:p>
    <w:p>
      <w:pPr>
        <w:pStyle w:val="Normal"/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łtysi nieobecni: Horba Adam, Kakareko Ireneusz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Lista obecności stanowi </w:t>
      </w:r>
      <w:r>
        <w:rPr>
          <w:rFonts w:cs="Tahoma" w:ascii="Verdana" w:hAnsi="Verdana"/>
          <w:b/>
          <w:bCs/>
          <w:sz w:val="20"/>
          <w:szCs w:val="20"/>
        </w:rPr>
        <w:t>załącznik nr 2</w:t>
      </w:r>
      <w:r>
        <w:rPr>
          <w:rFonts w:cs="Tahoma" w:ascii="Verdana" w:hAnsi="Verdana"/>
          <w:b/>
          <w:sz w:val="20"/>
          <w:szCs w:val="20"/>
        </w:rPr>
        <w:t xml:space="preserve"> do protokołu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</w:rPr>
        <w:t>Ponadto:</w:t>
      </w: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ójt Gminy – Zenon Szypci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karbnik Gminy – Dorota Rudnick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ca prawny – Jolanta Horb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erownik Biblioteki Publicznej – Jolanta Radziszewsk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ny powiatowy – Zdzisław Łukaszewicz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Ad. pkt 1. P. Andrzej Horba- Przewodniczący Rady Gminy</w:t>
      </w:r>
      <w:r>
        <w:rPr>
          <w:rFonts w:cs="Tahoma" w:ascii="Verdana" w:hAnsi="Verdana"/>
          <w:sz w:val="20"/>
          <w:szCs w:val="20"/>
        </w:rPr>
        <w:t xml:space="preserve">, który przewodniczył obradom, dokonał otwarcia LIV Sesji Rady Gminy i przywitał wszystkich przybyłych. Stwierdził, na podstawie listy obecności, że w posiedzeniu bierze udział 13 radnych Rady Gminy Dobrzyniewo Duże, co stanowi o prawomocności obrad.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sz w:val="20"/>
          <w:szCs w:val="20"/>
        </w:rPr>
        <w:t>Ad.pkt.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odczytał projekt porządku obrad:</w:t>
      </w:r>
    </w:p>
    <w:p>
      <w:pPr>
        <w:pStyle w:val="Normal"/>
        <w:numPr>
          <w:ilvl w:val="0"/>
          <w:numId w:val="6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Otwarcie obrad LIV Sesji Rady Gminy.</w:t>
      </w:r>
    </w:p>
    <w:p>
      <w:pPr>
        <w:pStyle w:val="Normal"/>
        <w:numPr>
          <w:ilvl w:val="0"/>
          <w:numId w:val="6"/>
        </w:numPr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orządku posiedz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yjęcie protokołu z LIII Sesji Rady Gminy Dobrzyniewo Duże odbytej dnia 1 października 2010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Rozpatrzenie i podjęcie uchwał w sprawach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mian w budżecie Gminy na 2010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sad udzielania i rozmiaru zniżek tygodniowego obowiązkowego wymiaru godzin zajęć dydaktycznych, wychowawczych i opiekuńczych nauczycielom zajmującym kierownicze stanowiska w szkołach na terenie Gminy Dobrzyniewo Duż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Przedstawienie wyników kontroli wybranych zagadnień wydatkowania środków finansowych w Urzędzie Gminy oraz realizacji zadań własnych Gminy w tym procedur przetargowych przeprowadzonej w dn. 11,12,13 października  2010r.przez Komisję Rewizyjną Rady Gmin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Informacja o osobach, które nie złożyły oświadczeń majątkowych lub złożyły je po terminie oraz nieprawidłowościach stwierdzonych w analizowanych oświadczeniach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8. Interpelacje  i  wnioski  Radnych  kierowane  do  Wójta  Gminy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9. Odpowiedzi  na  interpelacje  i  wnioski  Radnych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Wolne wnioski, zapytania i informacj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>11. Zamknięcie obrad sesji</w:t>
      </w:r>
    </w:p>
    <w:p>
      <w:pPr>
        <w:pStyle w:val="Normal"/>
        <w:ind w:left="360" w:hanging="0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>Zapytał, czy radni mają uwagi czy inne propozycje zmian odnośnie porządku obr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i nie zgłosili żadnych uwag ani propozycji zmian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/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>d.pkt 3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dalszej kolejności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pytał radnych, czy mają uwagi do treści protokołu z LIII Sesji Rady Gminy Dobrzyniewo Duże odbytej dnia 1 października 2010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Żadnych uwag nie zgłoszono, więc przystąpiono do głosowania nad przyjęciem w/w protokołu.</w:t>
      </w:r>
    </w:p>
    <w:p>
      <w:pPr>
        <w:pStyle w:val="TextBody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Na 15 radnych stanowiących ustawowy skład Rady Gminy w głosowaniu wzięło udział 13 radnych obecnych na posiedzeniu sesji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owanie przebiegało następująco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Za przyjęciem protokołu z LIII Sesji Rady Gminy głosowało 13 radnych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rzeciw –0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łosów wstrzymujących się nie był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Tryb głosowania- głosowanie jawne zwykłą większością głosów w obecności, co najmniej połowy ustawowego składu rady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 xml:space="preserve">d.pkt 4 </w:t>
      </w:r>
      <w:r>
        <w:rPr>
          <w:rFonts w:cs="Shruti" w:ascii="Verdana" w:hAnsi="Verdana"/>
          <w:sz w:val="20"/>
          <w:szCs w:val="20"/>
        </w:rPr>
        <w:t>Sprawozdanie Wójta Gminy z działalności w okresie między sesj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ójt Gminy </w:t>
      </w:r>
      <w:r>
        <w:rPr>
          <w:rFonts w:cs="Verdana" w:ascii="Verdana" w:hAnsi="Verdana"/>
          <w:sz w:val="20"/>
          <w:szCs w:val="20"/>
        </w:rPr>
        <w:t>poinformował radnych o bieżących sprawach Gminy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wają prace na drogach Pogorzałki – Kozińce, Kopisk, wkrótce rozpoczną się w Dobrzyniewie Dużym; planowane zakończenie robót – 10.12.2010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a sieci kanalizacyjnej przebiega z kłopotami; związane są one z wysokim poziomem wód gruntowyc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listopadzie br. zostaną zorganizowane place rekreacyjne w Krynicach, Dobrzyniewie Kościelnym, Gniłej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akończenie poprosił sołtysów wsi o wykazanie się pomocą przy organizacji zebrań wiejskich, których inicjatorem są kandydaci na stanowisko wójta Gmin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. pkt 5 Rozpatrzenie i podjęcie uchwał w sprawach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zmian w budżecie Gminy na 2010r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 xml:space="preserve">Przewodniczący Rady Gminy  </w:t>
      </w:r>
      <w:r>
        <w:rPr>
          <w:rFonts w:cs="Shruti" w:ascii="Verdana" w:hAnsi="Verdana"/>
          <w:sz w:val="20"/>
          <w:szCs w:val="20"/>
        </w:rPr>
        <w:t xml:space="preserve"> poprosił przewodniczącego Komisji Finansów i Budżetu o przedstawienie radnym opinii komisji o projekcie uchwały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Dariusz Grzegorz Grzegorczyk</w:t>
      </w:r>
      <w:r>
        <w:rPr>
          <w:rFonts w:cs="Shruti" w:ascii="Verdana" w:hAnsi="Verdana"/>
          <w:sz w:val="20"/>
          <w:szCs w:val="20"/>
        </w:rPr>
        <w:t xml:space="preserve"> poinformował, że członkowie komisji na posiedzeniu w dniu 28 października 2010r. wydali pozytywną opinię o projekcie uchwały. 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apytał, czy radni mają pytania odnośnie proponowanych zmian. 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y Mirosław Kłosek</w:t>
      </w:r>
      <w:r>
        <w:rPr>
          <w:rFonts w:cs="Shruti" w:ascii="Verdana" w:hAnsi="Verdana"/>
          <w:sz w:val="20"/>
          <w:szCs w:val="20"/>
        </w:rPr>
        <w:t xml:space="preserve"> zwrócił się do przewodniczącego Komisji Rewizyjnej pytając, dlaczego w załączniku do projektu uchwały przewidziana została dodatkowa inwestycja pn. Ciąg pieszo-jezdny w Pogorzałkach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Na to pytanie odpowiedział </w:t>
      </w: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informując, że to przedsięwzięcie wstępnie było przewidziane do realizacji w ramach remontu drogi w Pogorzałkach. W związku ze zmianą przepisów należało powyższe ująć w projekcie uchwały jako odrębną inwestycję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ewodniczący Rady Gminy</w:t>
      </w:r>
      <w:r>
        <w:rPr>
          <w:rFonts w:cs="Verdana" w:ascii="Verdana" w:hAnsi="Verdana"/>
          <w:sz w:val="20"/>
          <w:szCs w:val="20"/>
        </w:rPr>
        <w:t xml:space="preserve"> zapytał, czy radni mają pytania odnośnie przedstawionego do rozpatrzenia projektu uchwa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zono żadnych pyta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ponował przegłosowanie projektu uchwały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3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LIV/225/10 Rady Gminy Dobrzyniewo Duże z dnia 29 października 2010r. </w:t>
      </w:r>
      <w:r>
        <w:rPr>
          <w:rFonts w:cs="Shruti" w:ascii="Verdana" w:hAnsi="Verdana"/>
          <w:b/>
          <w:sz w:val="20"/>
          <w:szCs w:val="20"/>
        </w:rPr>
        <w:t>w sprawie zmian w budżecie Gminy na 2010r.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0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3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3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hruti" w:ascii="Verdana" w:hAnsi="Verdana"/>
          <w:b/>
          <w:sz w:val="20"/>
          <w:szCs w:val="20"/>
        </w:rPr>
        <w:t>zasad udzielania i rozmiaru zniżek tygodniowego obowiązkowego wymiaru godzin zajęć dydaktycznych, wychowawczych i opiekuńczych nauczycielom zajmującym kierownicze stanowiska w szkołach na terenie Gminy Dobrzyniewo Duż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zewodniczący Rady Gminy </w:t>
      </w:r>
      <w:r>
        <w:rPr>
          <w:rFonts w:cs="Arial" w:ascii="Verdana" w:hAnsi="Verdana"/>
          <w:bCs/>
          <w:sz w:val="20"/>
          <w:szCs w:val="20"/>
        </w:rPr>
        <w:t>poprosił radcę prawnego P. Jolantę Horba, aby wypowiedziała się na temat projektu uchwały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. Jolanta Horba</w:t>
      </w:r>
      <w:r>
        <w:rPr>
          <w:rFonts w:cs="Arial" w:ascii="Verdana" w:hAnsi="Verdana"/>
          <w:bCs/>
          <w:sz w:val="20"/>
          <w:szCs w:val="20"/>
        </w:rPr>
        <w:t xml:space="preserve"> przypomniała radnym, że pierwsze wersja uchwały została podjeta przez Radę Gminy na LI Sesji Rady Gminy w dniu 27 sierpnia 2010r. Została ona jednak uchylona przez organ nadzoru. W uchwale tej przewidziano etat Wicedyrektora szkoły w szkołach w Nowym Aleksandrowie i Fastach. Ta kwestia zaważyła o stwierdzeniu nieważności uchwały, ponieważ w szkołach tych jest mniej niż 12 oddziałów ( pozwala to na powołanie stanowiska wicedyrektora ). Z tego powodu stanowisko wicedyrektora zostało zastąpione stanowiskiem: kierownik administracyjny szkoły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zapytał, czy radni chcą zabrać gło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ie zgłoszono żadnych pytań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ponował przegłosowanie projektu uchwały.</w:t>
      </w:r>
    </w:p>
    <w:p>
      <w:pPr>
        <w:pStyle w:val="Tekstpodstawowy3"/>
        <w:rPr/>
      </w:pPr>
      <w:r>
        <w:rPr>
          <w:rFonts w:cs="Verdana" w:ascii="Verdana" w:hAnsi="Verdana"/>
          <w:b/>
          <w:sz w:val="20"/>
          <w:szCs w:val="20"/>
        </w:rPr>
        <w:t>Na 15 radnych stanowiących ustawowy skład Rady Gminy w głosowaniu udział wzięło 13 radnych obecnych na sali obrad.</w:t>
      </w:r>
    </w:p>
    <w:p>
      <w:pPr>
        <w:pStyle w:val="Normal"/>
        <w:jc w:val="both"/>
        <w:rPr>
          <w:rFonts w:ascii="Verdana" w:hAnsi="Verdana" w:cs="Shruti"/>
          <w:b/>
          <w:b/>
          <w:sz w:val="20"/>
          <w:szCs w:val="20"/>
        </w:rPr>
      </w:pPr>
      <w:r>
        <w:rPr>
          <w:rFonts w:cs="Tunga" w:ascii="Verdana" w:hAnsi="Verdana"/>
          <w:b/>
          <w:bCs/>
          <w:sz w:val="20"/>
          <w:szCs w:val="20"/>
        </w:rPr>
        <w:t xml:space="preserve">Uchwała Nr LIV/226/10 Rady Gminy Dobrzyniewo Duże z dnia 29 października 2010r. </w:t>
      </w:r>
      <w:r>
        <w:rPr>
          <w:rFonts w:cs="Shruti" w:ascii="Verdana" w:hAnsi="Verdana"/>
          <w:b/>
          <w:sz w:val="20"/>
          <w:szCs w:val="20"/>
        </w:rPr>
        <w:t>w sprawie zasad udzielania i rozmiaru zniżek tygodniowego obowiązkowego wymiaru godzin zajęć dydaktycznych, wychowawczych i opiekuńczych nauczycielom zajmującym kierownicze stanowiska w szkołach na terenie Gminy Dobrzyniewo Duże została przyjęta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yb głosowania: głosowanie jawne zwykłą większością głosów w obecności, co najmniej połowy ustawowego składu rad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owanie przebiegło następują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za” – 13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łosy „ przeciw” – 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Uchwała stanowi</w:t>
      </w:r>
      <w:r>
        <w:rPr>
          <w:rFonts w:cs="Arial" w:ascii="Verdana" w:hAnsi="Verdana"/>
          <w:b/>
          <w:bCs/>
          <w:sz w:val="20"/>
          <w:szCs w:val="20"/>
        </w:rPr>
        <w:t xml:space="preserve"> załącznik Nr 4 </w:t>
      </w:r>
      <w:r>
        <w:rPr>
          <w:rFonts w:cs="Arial" w:ascii="Verdana" w:hAnsi="Verdana"/>
          <w:bCs/>
          <w:sz w:val="20"/>
          <w:szCs w:val="20"/>
        </w:rPr>
        <w:t>do niniejszego protokołu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d. pkt 6 Przewodniczący Rady Gminy </w:t>
      </w:r>
      <w:r>
        <w:rPr>
          <w:rFonts w:cs="Verdana" w:ascii="Verdana" w:hAnsi="Verdana"/>
          <w:sz w:val="20"/>
          <w:szCs w:val="20"/>
        </w:rPr>
        <w:t>poprosił członków Komisji Rewizyjnej o odczytanie protokołu z</w:t>
      </w:r>
      <w:r>
        <w:rPr>
          <w:rFonts w:cs="Shruti" w:ascii="Verdana" w:hAnsi="Verdana"/>
          <w:sz w:val="20"/>
          <w:szCs w:val="20"/>
        </w:rPr>
        <w:t xml:space="preserve"> kontroli wybranych zagadnień wydatkowania środków finansowych w Urzędzie Gminy oraz realizacji zadań własnych Gminy w tym procedur przetargowych przeprowadzonej w dn. 11,12,13 października  2010r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  <w:t xml:space="preserve">Protokół będący </w:t>
      </w:r>
      <w:r>
        <w:rPr>
          <w:rFonts w:cs="Shruti" w:ascii="Verdana" w:hAnsi="Verdana"/>
          <w:b/>
          <w:sz w:val="20"/>
          <w:szCs w:val="20"/>
        </w:rPr>
        <w:t>załącznikiem Nr 5</w:t>
      </w:r>
      <w:r>
        <w:rPr>
          <w:rFonts w:cs="Shruti" w:ascii="Verdana" w:hAnsi="Verdana"/>
          <w:sz w:val="20"/>
          <w:szCs w:val="20"/>
        </w:rPr>
        <w:t xml:space="preserve"> do niniejszego protokołu odczytał Członek Komisji Robert Janusz Dobrzyński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rzewodniczący Rady Gminy</w:t>
      </w:r>
      <w:r>
        <w:rPr>
          <w:rFonts w:cs="Arial" w:ascii="Verdana" w:hAnsi="Verdana"/>
          <w:bCs/>
          <w:sz w:val="20"/>
          <w:szCs w:val="20"/>
        </w:rPr>
        <w:t xml:space="preserve"> zapytał, czy radni chcą zabrać gło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ie zgłoszono żadnych pytań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d. pkt 7 </w:t>
      </w:r>
      <w:r>
        <w:rPr>
          <w:rFonts w:cs="Verdana" w:ascii="Verdana" w:hAnsi="Verdana"/>
          <w:sz w:val="20"/>
          <w:szCs w:val="20"/>
        </w:rPr>
        <w:t>W ramach tego punktu porządku obrad</w:t>
      </w:r>
      <w:r>
        <w:rPr>
          <w:rFonts w:cs="Verdana" w:ascii="Verdana" w:hAnsi="Verdana"/>
          <w:b/>
          <w:sz w:val="20"/>
          <w:szCs w:val="20"/>
        </w:rPr>
        <w:t xml:space="preserve"> Przewodniczący Rady Gminy i Wójt Gminy </w:t>
      </w:r>
      <w:r>
        <w:rPr>
          <w:rFonts w:cs="Verdana" w:ascii="Verdana" w:hAnsi="Verdana"/>
          <w:sz w:val="20"/>
          <w:szCs w:val="20"/>
        </w:rPr>
        <w:t>przedstawili radnym i</w:t>
      </w:r>
      <w:r>
        <w:rPr>
          <w:rFonts w:cs="Shruti" w:ascii="Verdana" w:hAnsi="Verdana"/>
          <w:sz w:val="20"/>
          <w:szCs w:val="20"/>
        </w:rPr>
        <w:t>nformację o osobach, które nie złożyły oświadczeń majątkowych lub złożyły je po terminie oraz nieprawidłowościach stwierdzonych w analizowanych oświadczeniach</w:t>
      </w:r>
      <w:r>
        <w:rPr>
          <w:rFonts w:cs="Shruti" w:ascii="Verdana" w:hAnsi="Verdana"/>
          <w:b/>
          <w:sz w:val="20"/>
          <w:szCs w:val="20"/>
        </w:rPr>
        <w:t>.</w:t>
      </w:r>
      <w:r>
        <w:rPr>
          <w:rFonts w:cs="Shruti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Informacje stanowią </w:t>
      </w:r>
      <w:r>
        <w:rPr>
          <w:rFonts w:cs="Shruti" w:ascii="Verdana" w:hAnsi="Verdana"/>
          <w:b/>
          <w:sz w:val="20"/>
          <w:szCs w:val="20"/>
        </w:rPr>
        <w:t>załączniki Nr 6 i 7</w:t>
      </w:r>
      <w:r>
        <w:rPr>
          <w:rFonts w:cs="Shruti" w:ascii="Verdana" w:hAnsi="Verdana"/>
          <w:sz w:val="20"/>
          <w:szCs w:val="20"/>
        </w:rPr>
        <w:t xml:space="preserve"> do niniejszego protokoł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zobowiązał osoby, którym Urząd Skarbowy w Białymstoku wytknął nieprawidłowości w oświadczeniach majątkowych do złożenia wyjaśnień w placówce US Białystok ul. Plażowa 17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. pkt </w:t>
      </w:r>
      <w:r>
        <w:rPr>
          <w:rFonts w:cs="Arial" w:ascii="Verdana" w:hAnsi="Verdana"/>
          <w:b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Interpelacje  i  wnioski  Radnych  kierowane  do  Wójta  Gmin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adni nie zgłosili interpelacji, ani wnioskó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. pkt </w:t>
      </w:r>
      <w:r>
        <w:rPr>
          <w:rFonts w:cs="Arial" w:ascii="Verdana" w:hAnsi="Verdana"/>
          <w:b/>
          <w:sz w:val="20"/>
          <w:szCs w:val="20"/>
        </w:rPr>
        <w:t>9. Odpowiedzi  na  interpelacje  i  wnioski  Rad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brakiem wniosków i interpelacji nie doszło do realizacji tego punkt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. pkt </w:t>
      </w:r>
      <w:r>
        <w:rPr>
          <w:rFonts w:cs="Arial" w:ascii="Verdana" w:hAnsi="Verdana"/>
          <w:b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Wolne wnioski, zapytania i informacj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zewodniczący Rady Gminy</w:t>
      </w:r>
      <w:r>
        <w:rPr>
          <w:rFonts w:cs="Arial" w:ascii="Verdana" w:hAnsi="Verdana"/>
          <w:sz w:val="20"/>
          <w:szCs w:val="20"/>
        </w:rPr>
        <w:t xml:space="preserve"> udzielił głosu zebranym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ny Jerzy Lompart</w:t>
      </w:r>
      <w:r>
        <w:rPr>
          <w:rFonts w:cs="Arial" w:ascii="Verdana" w:hAnsi="Verdana"/>
          <w:sz w:val="20"/>
          <w:szCs w:val="20"/>
        </w:rPr>
        <w:t xml:space="preserve"> zgłosił potrzebę ustawienia we wsi Krynice znaków informacyjnych o ograniczeniu prędkości, ponieważ przez wieś przejeżdżają ciężkie samochody, które powodują uciążliwe dla mieszkańców drgania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nadmienił, że ten problem dotyka większości mieszkańców Gminy, ponieważ trwają roboty inwestycyjne i drogowe wymagające ciężkiego sprzętu i dowozu materiałów budowlanych. Wójt Gminy jest w stanie to załatwić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a Grażyna Woźniewska</w:t>
      </w:r>
      <w:r>
        <w:rPr>
          <w:rFonts w:cs="Shruti" w:ascii="Verdana" w:hAnsi="Verdana"/>
          <w:sz w:val="20"/>
          <w:szCs w:val="20"/>
        </w:rPr>
        <w:t xml:space="preserve"> ponowiła prośbę o ustawienie dodatkowej tablicy informacyjnej we wsi Chraboły oraz o skierowanie równarki na drogę prowadzącą z Chraboł do Kulikówk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ołtys wsi Dobrzyniewo Duże</w:t>
      </w:r>
      <w:r>
        <w:rPr>
          <w:rFonts w:cs="Shruti" w:ascii="Verdana" w:hAnsi="Verdana"/>
          <w:sz w:val="20"/>
          <w:szCs w:val="20"/>
        </w:rPr>
        <w:t xml:space="preserve"> zgłosił nieprawidłowości w funkcjonowaniu przydomowych oczyszczalni ścieków. Mieszkańcy zgłosili, że niektóre z nich nie działają, a kończy się okres gwarancyjny. Zapytał, dlaczego część mieszkańców, którzy wyrazili chęć   podłączenia  swoich  posesji  do  sieci kanalizacyjnej   będzie  płacić 2 500 zł. a inni 4 000 zł.</w:t>
      </w:r>
    </w:p>
    <w:p>
      <w:pPr>
        <w:pStyle w:val="Normal"/>
        <w:jc w:val="both"/>
        <w:rPr/>
      </w:pPr>
      <w:r>
        <w:rPr>
          <w:rFonts w:cs="Shruti" w:ascii="Verdana" w:hAnsi="Verdana"/>
          <w:sz w:val="20"/>
          <w:szCs w:val="20"/>
        </w:rPr>
        <w:t xml:space="preserve">Do tematu awaryjności przydomowych oczyszczalni ścieków odniosła się radna </w:t>
      </w:r>
      <w:r>
        <w:rPr>
          <w:rFonts w:cs="Shruti" w:ascii="Verdana" w:hAnsi="Verdana"/>
          <w:b/>
          <w:sz w:val="20"/>
          <w:szCs w:val="20"/>
        </w:rPr>
        <w:t>Grażyna Woźniewska</w:t>
      </w:r>
      <w:r>
        <w:rPr>
          <w:rFonts w:cs="Shruti" w:ascii="Verdana" w:hAnsi="Verdana"/>
          <w:sz w:val="20"/>
          <w:szCs w:val="20"/>
        </w:rPr>
        <w:t xml:space="preserve"> – członek Komisji Rewizyjnej. Nadmieniła, że corocznie Komisja Rewizyjna kontroluje przydomowe oczyszczalnie ścieków. Oświadczyła, że w trakcie kontroli zauważono, że mieszkańcy nie dbają, nie konserwują i nienależycie korzystają ze sprzętu. Niejednokrotnie właściciele zakręcają odpowietrzniki prowadzące do I komory, co prowadzi do awarii. Sprzęt należy płukać, usuwać osad wówczas działć bezawaryjnie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Sołtys wsi Dobrzyniewo Duże</w:t>
      </w:r>
      <w:r>
        <w:rPr>
          <w:rFonts w:cs="Shruti" w:ascii="Verdana" w:hAnsi="Verdana"/>
          <w:sz w:val="20"/>
          <w:szCs w:val="20"/>
        </w:rPr>
        <w:t xml:space="preserve"> poinformował, że nie wykonuje tych czynności, ponieważ nie umie tego robić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przypomniał, że zgodnie z umową podstawowe czynności konserwacyjne należą do użytkownika oczyszczalni.</w:t>
      </w:r>
    </w:p>
    <w:p>
      <w:pPr>
        <w:pStyle w:val="Normal"/>
        <w:jc w:val="both"/>
        <w:rPr/>
      </w:pPr>
      <w:r>
        <w:rPr>
          <w:rFonts w:cs="Shruti" w:ascii="Verdana" w:hAnsi="Verdana"/>
          <w:b/>
          <w:sz w:val="20"/>
          <w:szCs w:val="20"/>
        </w:rPr>
        <w:t>Radny Robert Dobrzyński</w:t>
      </w:r>
      <w:r>
        <w:rPr>
          <w:rFonts w:cs="Shruti" w:ascii="Verdana" w:hAnsi="Verdana"/>
          <w:sz w:val="20"/>
          <w:szCs w:val="20"/>
        </w:rPr>
        <w:t xml:space="preserve"> przypomniał także, że kilka lat temu gmina zakupiła czerpaki do wybierania osadu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Wójt Gminy</w:t>
      </w:r>
      <w:r>
        <w:rPr>
          <w:rFonts w:cs="Shruti" w:ascii="Verdana" w:hAnsi="Verdana"/>
          <w:sz w:val="20"/>
          <w:szCs w:val="20"/>
        </w:rPr>
        <w:t xml:space="preserve"> nadmienił, że na terenie Gminy działa 60 przydomowych oczyszczalni ścieków. Urządzenia, w których stwierdzono błędy projektowe zostały naprawione i dotychczas nie zgłaszano żadnych sygnałów o ich awaryjnośc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Przewodniczący Rady Gminy</w:t>
      </w:r>
      <w:r>
        <w:rPr>
          <w:rFonts w:cs="Shruti" w:ascii="Verdana" w:hAnsi="Verdana"/>
          <w:sz w:val="20"/>
          <w:szCs w:val="20"/>
        </w:rPr>
        <w:t xml:space="preserve"> oświadczył, że istnieje możliwość zorganizowania kolejnego szkolenia z obsługi i konserwacji tych urządzeń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b/>
          <w:sz w:val="20"/>
          <w:szCs w:val="20"/>
        </w:rPr>
        <w:t>Radna Grażyna Woźniewska</w:t>
      </w:r>
      <w:r>
        <w:rPr>
          <w:rFonts w:cs="Shruti" w:ascii="Verdana" w:hAnsi="Verdana"/>
          <w:sz w:val="20"/>
          <w:szCs w:val="20"/>
        </w:rPr>
        <w:t xml:space="preserve"> zaproponowała sołtysowi wsi Dobrzyniewo Duże zgłoszenie awaryjności urządzeń bezpośrednio do producenta, ponieważ nie upłynął jeszcze okres gwarancji.</w:t>
      </w:r>
    </w:p>
    <w:p>
      <w:pPr>
        <w:pStyle w:val="Normal"/>
        <w:jc w:val="both"/>
        <w:rPr>
          <w:rFonts w:ascii="Verdana" w:hAnsi="Verdana" w:cs="Shruti"/>
          <w:sz w:val="20"/>
          <w:szCs w:val="20"/>
        </w:rPr>
      </w:pPr>
      <w:r>
        <w:rPr>
          <w:rFonts w:cs="Shrut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ójt Gminy</w:t>
      </w:r>
      <w:r>
        <w:rPr>
          <w:rFonts w:cs="Arial" w:ascii="Verdana" w:hAnsi="Verdana"/>
          <w:bCs/>
          <w:sz w:val="20"/>
          <w:szCs w:val="20"/>
        </w:rPr>
        <w:t xml:space="preserve"> poinformował, że ograniczenie prędkości na odcinku przejazdu przez wieś Krynice nie przyniesie oczekiwanego efektu, ponieważ jest tam brukowa nawierzchnia drogi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roku bieżącym nowe tablice informacyjne nie będą wykonane. Braki należy zgłaszać do P. Kazimierza Sokólskiego – pracownika Urzędy Gminy, który może uzupełnić braki poprzez przeniesienie z innych miejsc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d następnego tygodnia rozpocznie się równanie nawierzchni dróg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dpłatność za przyłącze kanalizacyjne zależy od tego czy niezbędne jest wykonanie przejścia pod jezdnią, od rodzaju zakończenia przyłącz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d. pkt. 11 </w:t>
      </w:r>
      <w:r>
        <w:rPr>
          <w:rFonts w:cs="Tahoma" w:ascii="Verdana" w:hAnsi="Verdana"/>
          <w:b/>
          <w:bCs/>
          <w:sz w:val="20"/>
          <w:szCs w:val="20"/>
        </w:rPr>
        <w:t>Zamknięcie obrad sesj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W związku z brakiem pytań </w:t>
      </w:r>
      <w:r>
        <w:rPr>
          <w:rFonts w:cs="Tahoma" w:ascii="Verdana" w:hAnsi="Verdana"/>
          <w:b/>
          <w:bCs/>
          <w:sz w:val="20"/>
          <w:szCs w:val="20"/>
        </w:rPr>
        <w:t>Przewodniczący Rady Gminy</w:t>
      </w:r>
      <w:r>
        <w:rPr>
          <w:rFonts w:cs="Tahoma" w:ascii="Verdana" w:hAnsi="Verdana"/>
          <w:sz w:val="20"/>
          <w:szCs w:val="20"/>
        </w:rPr>
        <w:t xml:space="preserve"> zamknął obrady LIV Sesji Rady Gminy Dobrzyniewo Duż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rotokołowała: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Mariola Grzegorczyk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Shruti"/>
          <w:bCs/>
          <w:sz w:val="20"/>
          <w:szCs w:val="20"/>
        </w:rPr>
      </w:pPr>
      <w:r>
        <w:rPr>
          <w:rFonts w:cs="Shrut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7:00Z</dcterms:created>
  <dc:creator>xxx</dc:creator>
  <dc:description/>
  <cp:keywords/>
  <dc:language>en-US</dc:language>
  <cp:lastModifiedBy>USC</cp:lastModifiedBy>
  <cp:lastPrinted>2010-12-06T13:57:00Z</cp:lastPrinted>
  <dcterms:modified xsi:type="dcterms:W3CDTF">2010-12-31T10:17:00Z</dcterms:modified>
  <cp:revision>2</cp:revision>
  <dc:subject/>
  <dc:title>Dobrzyniewo Duże dn</dc:title>
</cp:coreProperties>
</file>