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TOKÓŁ Nr LV/10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LV Sesji Rady Gminy Dobrzyniewo Duże odbytej w dniu 9 listopada 2010r. w siedzibie Gminnego Centrum Kultury w Dobrzyniewie Dużym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iedzenie sesji rozpoczęło się o godz.9.00, a zakończyło się o godz.10.3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esji udział wzięli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rażyna Woźniewsk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nisław Adam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drzej Horb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riusz Grzegorczyk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olanta Wojtulewicz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bert Janusz Dobrzyń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rzy Lompart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nisław Suchodol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oanna Woźniewsk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ygmunt Zaj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rosław Kłosek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jciech Duni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yc Zbigniew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omasz Mar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Władysław Radziszewski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Lista obecności w załączeniu- </w:t>
      </w:r>
      <w:r>
        <w:rPr>
          <w:rFonts w:cs="Tahoma" w:ascii="Verdana" w:hAnsi="Verdana"/>
          <w:b/>
          <w:bCs/>
          <w:sz w:val="20"/>
          <w:szCs w:val="20"/>
        </w:rPr>
        <w:t>załącznik nr1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Sołtysi wsi:   </w:t>
      </w:r>
    </w:p>
    <w:p>
      <w:pPr>
        <w:pStyle w:val="Normal"/>
        <w:numPr>
          <w:ilvl w:val="0"/>
          <w:numId w:val="9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amska Walentyn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druszkiewicz Henryk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tko Mieczysław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ąbrowski Cezary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brzyńska Elżbiet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gnato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ylwik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itlas Janu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kiścim Czesław    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rzegorczyk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śniewicz Ann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worowski Tadeu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oczydłowski Krzysztof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skowski Wojciech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wichro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kólska Alicja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amski Jarosław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itko Eugeniusz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asze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worowski Marek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orba Adam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entowska Dorot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ąbrowski Toma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orba Adam</w:t>
      </w:r>
    </w:p>
    <w:p>
      <w:pPr>
        <w:pStyle w:val="Normal"/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Sołtysi nieobecni:Kakareko Ireneusz, Rogowski Robert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Lista obecności stanowi </w:t>
      </w:r>
      <w:r>
        <w:rPr>
          <w:rFonts w:cs="Tahoma" w:ascii="Verdana" w:hAnsi="Verdana"/>
          <w:b/>
          <w:bCs/>
          <w:sz w:val="20"/>
          <w:szCs w:val="20"/>
        </w:rPr>
        <w:t>załącznik nr 2</w:t>
      </w:r>
      <w:r>
        <w:rPr>
          <w:rFonts w:cs="Tahoma" w:ascii="Verdana" w:hAnsi="Verdana"/>
          <w:b/>
          <w:sz w:val="20"/>
          <w:szCs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</w:rPr>
        <w:t>Ponadto:</w:t>
      </w: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ójt Gminy – Zenon Szypci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arbnik Gminy – Dorota Rudnick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ca prawny – Jolanta Horba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Sekretarz Gminy – Teresa Rydzewsk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rosta Powiatowy – Adam Kamiński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Ad. pkt 1. P. Andrzej Horba- Przewodniczący Rady Gminy</w:t>
      </w:r>
      <w:r>
        <w:rPr>
          <w:rFonts w:cs="Tahoma" w:ascii="Verdana" w:hAnsi="Verdana"/>
          <w:sz w:val="20"/>
          <w:szCs w:val="20"/>
        </w:rPr>
        <w:t xml:space="preserve">, który przewodniczył obradom, dokonał otwarcia LV Sesji Rady Gminy i przywitał wszystkich przybyłych. Stwierdził, na podstawie listy obecności, że w posiedzeniu bierze udział 15 radnych Rady Gminy Dobrzyniewo Duże, co stanowi o prawomocności obrad.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sz w:val="20"/>
          <w:szCs w:val="20"/>
        </w:rPr>
        <w:t>Ad.pkt.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dczytał projekt porządku obrad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LV Sesji Rady Gminy.</w:t>
      </w:r>
    </w:p>
    <w:p>
      <w:pPr>
        <w:pStyle w:val="Normal"/>
        <w:numPr>
          <w:ilvl w:val="0"/>
          <w:numId w:val="6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rotokołu z LIV Sesji Rady Gminy Dobrzyniewo Duże odbytej dnia  29 października 2010r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i podjęcie uchwały w sprawie opłat za świadczenia przedszkoli publicznych prowadzonych przez Gminę Dobrzyniewo Duż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Przedstawienie informacji o stanie realizacji zadań oświatowych Gminy Dobrzyniewo Duże w roku szkolnym 2009/2010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dstawienie wyników kontroli problemowej gospodarki mieniem komunalnym przeprowadzonej w dn. 2,3,4 listopada 2010r.przez Komisję Rewizyjną Rady Gminy.</w:t>
      </w:r>
    </w:p>
    <w:p>
      <w:pPr>
        <w:pStyle w:val="Normal"/>
        <w:ind w:left="36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8.Przyjęcie sprawozdań z działalności komisji Rady Gminy za rok 2010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Komisji Rewizyjnej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Komisji Finansów i Budżetu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Komisji Rolnictw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Komisji Oświaty, Kultury, Sportu i Spraw Socjalnych</w:t>
      </w:r>
    </w:p>
    <w:p>
      <w:pPr>
        <w:pStyle w:val="Normal"/>
        <w:ind w:left="36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9.</w:t>
      </w:r>
      <w:r>
        <w:rPr>
          <w:rFonts w:cs="Arial" w:ascii="Verdana" w:hAnsi="Verdana"/>
          <w:sz w:val="20"/>
          <w:szCs w:val="20"/>
        </w:rPr>
        <w:t xml:space="preserve"> Interpelacje  i  wnioski  Radnych  kierowane  do  Wójta  Gminy.</w:t>
      </w:r>
    </w:p>
    <w:p>
      <w:pPr>
        <w:pStyle w:val="Normal"/>
        <w:ind w:left="36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 Odpowiedzi  na  interpelacje  i  wnioski  Radnych.</w:t>
      </w:r>
    </w:p>
    <w:p>
      <w:pPr>
        <w:pStyle w:val="Normal"/>
        <w:ind w:left="36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Wolne wnioski, zapytania i informacje </w:t>
      </w:r>
    </w:p>
    <w:p>
      <w:pPr>
        <w:pStyle w:val="Normal"/>
        <w:ind w:left="360" w:hanging="0"/>
        <w:jc w:val="both"/>
        <w:rPr/>
      </w:pPr>
      <w:r>
        <w:rPr>
          <w:rFonts w:cs="Shruti" w:ascii="Verdana" w:hAnsi="Verdana"/>
          <w:sz w:val="20"/>
          <w:szCs w:val="20"/>
        </w:rPr>
        <w:t xml:space="preserve">12.Podziękowanie Radnym Gminy Dobrzyniewo Duże za współpracę w kadencji 2006-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Shruti" w:ascii="Verdana" w:hAnsi="Verdana"/>
          <w:sz w:val="20"/>
          <w:szCs w:val="20"/>
        </w:rPr>
        <w:t>2010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Zamknięcie obrad sesj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informował, że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zgłosił ustny wniosek o zmianę porządku obrad polegającą na dodaniu pkt 5a o treści: zaopiniowanie przyznania dotacji z budżetu Gminy w wys. 12 tys. zł. na utrzymanie drużyny Lampart KORONA Dobrzyniewo.</w:t>
      </w:r>
    </w:p>
    <w:p>
      <w:pPr>
        <w:pStyle w:val="Normal"/>
        <w:ind w:left="36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pytał, czy radni mają uwagi czy inne propozycje zmian odnośnie porządku obra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i nie zgłosili żadnych uwag ani propozycji zmia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prosił o przegłosowanie porządku obrad uwzględniającego proponowana zmianę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Za przyjęciem porządku obrad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Tryb głosowania- głosowanie jawne bezwzględną większością głosów ustawowego składu rady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d.pkt 3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Przewodniczący Rady Gminy</w:t>
      </w:r>
      <w:r>
        <w:rPr>
          <w:rFonts w:cs="Tahoma" w:ascii="Verdana" w:hAnsi="Verdana"/>
          <w:sz w:val="20"/>
          <w:szCs w:val="20"/>
        </w:rPr>
        <w:t xml:space="preserve"> zapytał radnych, czy mają uwagi do treści protokołu z LIV Sesji Rady Gminy Dobrzyniewo Duże odbytej dnia 29 października 2010r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Żadnych uwag nie zgłoszono, więc przystąpiono do głosowania nad przyjęciem w/w protokoł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Za przyjęciem protokołu z LIV Sesji Rady Gminy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Tryb głosowania-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 xml:space="preserve">d.pkt 4 </w:t>
      </w: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oinformował radnych, że drogi we wsiach Pogorzałki, Kozińce są przygotowywane do asfaltowania. Na ul. Klubowej i Sadowej w Dobrzyniewie Dużym trwają prace kanalizacyjne, po czym nawierzchnia zostanie także wyasfaltow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opóźnienia w pracach kanalizacyjnych Gminy. Komplikacje wynikają z podwyższonego poziomu wód grunt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wa równanie nawierzchni dróg. Prace nie dają oczekiwanego efektu, ponieważ na większości zalega gli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ję zimowego utrzymania dróg prowadzi w tym roku P. Tomasz Andruszkiewicz. Zostały rozstrzygnięte przetargi na wyłonienie firm odśnieżających oraz zawarto umowy z rolnikami na odśnieżanie dróg gruntowych i miejsc newralgi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stępnie głos zabrał </w:t>
      </w:r>
      <w:r>
        <w:rPr>
          <w:rFonts w:cs="Verdana" w:ascii="Verdana" w:hAnsi="Verdana"/>
          <w:b/>
          <w:sz w:val="20"/>
          <w:szCs w:val="20"/>
        </w:rPr>
        <w:t xml:space="preserve">Starosta Powiatowy – </w:t>
      </w:r>
      <w:r>
        <w:rPr>
          <w:rFonts w:cs="Verdana" w:ascii="Verdana" w:hAnsi="Verdana"/>
          <w:b/>
          <w:sz w:val="20"/>
          <w:szCs w:val="20"/>
          <w:u w:val="single"/>
        </w:rPr>
        <w:t>P. Adam Kamieński</w:t>
      </w:r>
      <w:r>
        <w:rPr>
          <w:rFonts w:cs="Verdana" w:ascii="Verdana" w:hAnsi="Verdana"/>
          <w:sz w:val="20"/>
          <w:szCs w:val="20"/>
          <w:u w:val="single"/>
        </w:rPr>
        <w:t>,</w:t>
      </w:r>
      <w:r>
        <w:rPr>
          <w:rFonts w:cs="Verdana" w:ascii="Verdana" w:hAnsi="Verdana"/>
          <w:sz w:val="20"/>
          <w:szCs w:val="20"/>
        </w:rPr>
        <w:t xml:space="preserve"> który podziękował radnym Gminy, Wójtowi Gminy za 4 lata współpracy oraz za pomoc finansową inwestycji drogowych zrealizowanych na drogach powiatowych naszej Gminy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 xml:space="preserve">d.pkt 5 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ozpatrzenie i podjęcie uchwały w sprawie opłat za świadczenia przedszkoli publicznych prowadzonych przez Gminę Dobrzyniewo Duże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Wójta Gminy o wypowiedź na temat założeń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wyjaśnił, że pierwsza uchwała o odpłatności podjęta przez Radę Gminy na została uchylona przez organ nadzoru. W związku z tym przedstawiliśmy do rozpatrzenia kolejny projekt, który reguluję odpłatność wg. zaleceń. Środki finansowe pochodzące z budżetu Gminy na utrzymanie przedszkoli wynoszą ok. 500 tys. zł. Odpłatność będzie wynosiła 120 zł/os. oprócz wyżywieni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chcą jeszcze zabrać gł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zono innych pyta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.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LV/227/10 Rady Gminy Dobrzyniewo Duże z dnia 9 listopada 2010r. w sprawie </w:t>
      </w:r>
      <w:r>
        <w:rPr>
          <w:rFonts w:cs="Shruti" w:ascii="Verdana" w:hAnsi="Verdana"/>
          <w:b/>
          <w:sz w:val="20"/>
          <w:szCs w:val="20"/>
        </w:rPr>
        <w:t>opłat za świadczenia przedszkoli publicznych prowadzonych przez Gminę Dobrzyniewo Duże 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d.pkt 5 a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Zaopiniowanie przyznania dotacji z budżetu Gminy w wys. 12 tys. zł. na utrzymanie drużyny Lampart KORONA Dobrzyniew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>poinformował, ze drużyna zwróciła się do Wójta Gminy z prośbą o dofinansowanie ich działalności przedstawiając preliminarz wydatków. Po przeanalizowaniu zestawienia Wójt Gminy zaproponował dotację w wys. 12 tys. 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zycja została przedstawiona na posiedzeniu Komisji Finansów i Budżetu Rady Gminy w dniu 8 listopada 2010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osił przewodniczącego Komisji Finansów i Budżetu o przedstawienie opinii członków komisj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Dariusz Grzegorz Grzegorczyk</w:t>
      </w:r>
      <w:r>
        <w:rPr>
          <w:rFonts w:cs="Verdana" w:ascii="Verdana" w:hAnsi="Verdana"/>
          <w:sz w:val="20"/>
          <w:szCs w:val="20"/>
        </w:rPr>
        <w:t xml:space="preserve"> stwierdził, że członkowie komisji zaopiniowali pozytywnie propozycję Wójta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ytał radnych, czy mają uwagi do propozycji przyznania dotacji w wymienionej wyżej kwo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adnych uwag ani innych propozycji nie zgłoszo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tym Przewodniczący Rady Gminy zaproponował przegłosowanie powyższej propozycji.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b/>
          <w:b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Rada Gminy zaopiniowała pozytywnie propozycję przyznania dotacji </w:t>
      </w:r>
      <w:r>
        <w:rPr>
          <w:rFonts w:cs="Verdana" w:ascii="Verdana" w:hAnsi="Verdana"/>
          <w:b/>
          <w:sz w:val="20"/>
          <w:szCs w:val="20"/>
        </w:rPr>
        <w:t>z budżetu Gminy w wys. 12 tys. zł. na utrzymanie drużyny Lampart KORONA Dobrzyniewo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teriały stanowią załącznik Nr 4 do niniejszego protokołu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 xml:space="preserve">d.pkt 6 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dstawienie informacji o stanie realizacji zadań oświatowych Gminy Dobrzyniewo Duże w roku szkolnym 2009/2010.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Wójta Gminy o zabranie głosu w tej sprawie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ójt Gminy nadmienił, że gmina ma obowiązek corocznie przedstawiać Radzie Gminy informację jw. W związku z tym, że jest to dość obszerna informacja poprosił o zgłaszanie pytań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pytań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Informacja stanowi </w:t>
      </w:r>
      <w:r>
        <w:rPr>
          <w:rFonts w:cs="Shruti" w:ascii="Verdana" w:hAnsi="Verdana"/>
          <w:b/>
          <w:sz w:val="20"/>
          <w:szCs w:val="20"/>
        </w:rPr>
        <w:t>załącznik Nr 5</w:t>
      </w:r>
      <w:r>
        <w:rPr>
          <w:rFonts w:cs="Shruti" w:ascii="Verdana" w:hAnsi="Verdana"/>
          <w:sz w:val="20"/>
          <w:szCs w:val="20"/>
        </w:rPr>
        <w:t xml:space="preserve"> do niniejszego protokołu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d.pkt 7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Przewodniczący Rady Gminy</w:t>
      </w:r>
      <w:r>
        <w:rPr>
          <w:rFonts w:cs="Tahoma" w:ascii="Verdana" w:hAnsi="Verdana"/>
          <w:sz w:val="20"/>
          <w:szCs w:val="20"/>
        </w:rPr>
        <w:t xml:space="preserve"> poprosił </w:t>
      </w:r>
      <w:r>
        <w:rPr>
          <w:rFonts w:cs="Tahoma" w:ascii="Verdana" w:hAnsi="Verdana"/>
          <w:b/>
          <w:sz w:val="20"/>
          <w:szCs w:val="20"/>
        </w:rPr>
        <w:t>Przewodniczącą Komisji Rewizyjnej</w:t>
      </w:r>
      <w:r>
        <w:rPr>
          <w:rFonts w:cs="Tahoma" w:ascii="Verdana" w:hAnsi="Verdana"/>
          <w:sz w:val="20"/>
          <w:szCs w:val="20"/>
        </w:rPr>
        <w:t xml:space="preserve"> o przedstawienie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Shruti" w:ascii="Verdana" w:hAnsi="Verdana"/>
          <w:sz w:val="20"/>
          <w:szCs w:val="20"/>
        </w:rPr>
        <w:t>wyników kontroli problemowej gospodarki mieniem komunalnym przeprowadzonej w dn. 2,3,4 listopada 2010r.przez Komisję Rewizyjną Rady Gminy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rzewodnicząca Komisji Rewizyjnej – Joanna Woźniewska </w:t>
      </w:r>
      <w:r>
        <w:rPr>
          <w:rFonts w:cs="Tahoma" w:ascii="Verdana" w:hAnsi="Verdana"/>
          <w:sz w:val="20"/>
          <w:szCs w:val="20"/>
        </w:rPr>
        <w:t>odczytała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protokół z posiedzenia komisji. Zapytała czy radni mają pytania, uwagi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Żadnych pytań nie zgłoszono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otokół stanowi </w:t>
      </w:r>
      <w:r>
        <w:rPr>
          <w:rFonts w:cs="Tahoma" w:ascii="Verdana" w:hAnsi="Verdana"/>
          <w:b/>
          <w:sz w:val="20"/>
          <w:szCs w:val="20"/>
        </w:rPr>
        <w:t>załącznik Nr 6</w:t>
      </w:r>
      <w:r>
        <w:rPr>
          <w:rFonts w:cs="Tahoma" w:ascii="Verdana" w:hAnsi="Verdana"/>
          <w:sz w:val="20"/>
          <w:szCs w:val="20"/>
        </w:rPr>
        <w:t xml:space="preserve"> do niniejszego protokołu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d.pkt 8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yjęcie sprawozdań z działalności komisji Rady Gminy za rok 2010: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Komisji Rewizyjnej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</w:t>
      </w:r>
      <w:r>
        <w:rPr>
          <w:rFonts w:cs="Shruti" w:ascii="Verdana" w:hAnsi="Verdana"/>
          <w:b/>
          <w:sz w:val="20"/>
          <w:szCs w:val="20"/>
        </w:rPr>
        <w:t xml:space="preserve"> Przewodniczącą Komisji Rewizyjnej </w:t>
      </w:r>
      <w:r>
        <w:rPr>
          <w:rFonts w:cs="Shruti" w:ascii="Verdana" w:hAnsi="Verdana"/>
          <w:sz w:val="20"/>
          <w:szCs w:val="20"/>
        </w:rPr>
        <w:t>o odczytanie sprawozdania z działalności komisji w roku 2010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a Joanna Woźniewska</w:t>
      </w:r>
      <w:r>
        <w:rPr>
          <w:rFonts w:cs="Shruti" w:ascii="Verdana" w:hAnsi="Verdana"/>
          <w:sz w:val="20"/>
          <w:szCs w:val="20"/>
        </w:rPr>
        <w:t xml:space="preserve"> odczytała sprawozdanie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 radnych, czy mają uwagi, pytania odnośnie przedstawionego sprawozdani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Żadnych uwag, pytań nie zgłoszo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tym Przewodniczący Rady Gminy zaproponował przegłosowanie przyjęcia sprawozdania.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b/>
          <w:b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Rada Gminy przyjęła sprawozdanie z działalności </w:t>
      </w:r>
      <w:r>
        <w:rPr>
          <w:rFonts w:cs="Shruti" w:ascii="Verdana" w:hAnsi="Verdana"/>
          <w:b/>
          <w:sz w:val="20"/>
          <w:szCs w:val="20"/>
        </w:rPr>
        <w:t>Komisji Rewizyjnej w 2010r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Sprawozdanie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7 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Komisji Finansów i Budżetu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</w:t>
      </w:r>
      <w:r>
        <w:rPr>
          <w:rFonts w:cs="Shruti" w:ascii="Verdana" w:hAnsi="Verdana"/>
          <w:b/>
          <w:sz w:val="20"/>
          <w:szCs w:val="20"/>
        </w:rPr>
        <w:t xml:space="preserve"> Przewodniczącego Komisji Finansów i Budżetu </w:t>
      </w:r>
      <w:r>
        <w:rPr>
          <w:rFonts w:cs="Shruti" w:ascii="Verdana" w:hAnsi="Verdana"/>
          <w:sz w:val="20"/>
          <w:szCs w:val="20"/>
        </w:rPr>
        <w:t>o odczytanie sprawozdania z działalności komisji w roku 2010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Dariusz Grzegorz Grzegorczyk</w:t>
      </w:r>
      <w:r>
        <w:rPr>
          <w:rFonts w:cs="Shruti" w:ascii="Verdana" w:hAnsi="Verdana"/>
          <w:sz w:val="20"/>
          <w:szCs w:val="20"/>
        </w:rPr>
        <w:t xml:space="preserve"> odczytał sprawozdanie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 radnych, czy mają uwagi, pytania odnośnie przedstawionego sprawozdani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Żadnych uwag, pytań nie zgłoszo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tym Przewodniczący Rady Gminy zaproponował przegłosowanie przyjęcia sprawozdania.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b/>
          <w:b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Rada Gminy przyjęła sprawozdanie z działalności </w:t>
      </w:r>
      <w:r>
        <w:rPr>
          <w:rFonts w:cs="Shruti" w:ascii="Verdana" w:hAnsi="Verdana"/>
          <w:b/>
          <w:sz w:val="20"/>
          <w:szCs w:val="20"/>
        </w:rPr>
        <w:t>Komisji Finansów i Budżetu w 2010r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Sprawozdanie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8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Komisji Rolnictwa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</w:t>
      </w:r>
      <w:r>
        <w:rPr>
          <w:rFonts w:cs="Shruti" w:ascii="Verdana" w:hAnsi="Verdana"/>
          <w:b/>
          <w:sz w:val="20"/>
          <w:szCs w:val="20"/>
        </w:rPr>
        <w:t xml:space="preserve"> Przewodniczącego Komisji Rolnictwa </w:t>
      </w:r>
      <w:r>
        <w:rPr>
          <w:rFonts w:cs="Shruti" w:ascii="Verdana" w:hAnsi="Verdana"/>
          <w:sz w:val="20"/>
          <w:szCs w:val="20"/>
        </w:rPr>
        <w:t>o odczytanie sprawozdania z działalności komisji w roku 2010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Dariusz Grzegorz Grzegorczyk</w:t>
      </w:r>
      <w:r>
        <w:rPr>
          <w:rFonts w:cs="Shruti" w:ascii="Verdana" w:hAnsi="Verdana"/>
          <w:sz w:val="20"/>
          <w:szCs w:val="20"/>
        </w:rPr>
        <w:t xml:space="preserve"> odczytał sprawozdanie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 radnych, czy mają uwagi, pytania odnośnie przedstawionego sprawozdani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Żadnych uwag, pytań nie zgłoszo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tym Przewodniczący Rady Gminy zaproponował przegłosowanie przyjęcia sprawozdania.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b/>
          <w:b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Rada Gminy przyjęła sprawozdanie z działalności </w:t>
      </w:r>
      <w:r>
        <w:rPr>
          <w:rFonts w:cs="Shruti" w:ascii="Verdana" w:hAnsi="Verdana"/>
          <w:b/>
          <w:sz w:val="20"/>
          <w:szCs w:val="20"/>
        </w:rPr>
        <w:t>Komisji Rolnictwa w 2010r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Sprawozdanie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9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Komisji Oświaty, Kultury, Sportu i Spraw Socjalnych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</w:t>
      </w:r>
      <w:r>
        <w:rPr>
          <w:rFonts w:cs="Shruti" w:ascii="Verdana" w:hAnsi="Verdana"/>
          <w:b/>
          <w:sz w:val="20"/>
          <w:szCs w:val="20"/>
        </w:rPr>
        <w:t xml:space="preserve"> Przewodniczącego Komisji Oświaty, Kultury, Sportu i Spraw Socjalnych </w:t>
      </w:r>
      <w:r>
        <w:rPr>
          <w:rFonts w:cs="Shruti" w:ascii="Verdana" w:hAnsi="Verdana"/>
          <w:sz w:val="20"/>
          <w:szCs w:val="20"/>
        </w:rPr>
        <w:t>o odczytanie sprawozdania z działalności komisji w roku 2010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Wojciech Dunikowski</w:t>
      </w:r>
      <w:r>
        <w:rPr>
          <w:rFonts w:cs="Shruti" w:ascii="Verdana" w:hAnsi="Verdana"/>
          <w:sz w:val="20"/>
          <w:szCs w:val="20"/>
        </w:rPr>
        <w:t xml:space="preserve"> odczytał sprawozdanie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 radnych, czy mają uwagi, pytania odnośnie przedstawionego sprawozdani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Żadnych uwag, pytań nie zgłoszo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tym Przewodniczący Rady Gminy zaproponował przegłosowanie przyjęcia sprawozdania.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b/>
          <w:b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Rada Gminy przyjęła sprawozdanie z działalności </w:t>
      </w:r>
      <w:r>
        <w:rPr>
          <w:rFonts w:cs="Shruti" w:ascii="Verdana" w:hAnsi="Verdana"/>
          <w:b/>
          <w:sz w:val="20"/>
          <w:szCs w:val="20"/>
        </w:rPr>
        <w:t>Komisji Oświaty, Kultury, Sportu i Spraw Socjalnych w 2010r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Sprawozdanie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0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wodniczący Rady Gminy ogłosił 10 minutową przerwę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o przerwie wznowiono obrady LV Sesji Rady Gminy Dobrzyniewo Duże. Przewodniczący Rady Gminy przystąpił do realizacji kolejnego punktu porządku obrad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.pkt 9 </w:t>
      </w:r>
      <w:r>
        <w:rPr>
          <w:rFonts w:cs="Verdana" w:ascii="Verdana" w:hAnsi="Verdana"/>
          <w:sz w:val="20"/>
          <w:szCs w:val="20"/>
        </w:rPr>
        <w:t>Interpelacje  i  wnioski  Radnych  kierowane  do  Wójta  Gminy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ddał głos rad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poinformował, że krawężnik przy fragmencie drogi przed Krynicami jest wysoki i utrudnia korzystanie z niej. Zgłosił konieczność powzięcia działań w kierunku usunięcia tej nieprawidłowoś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a Grażyna Woźniewska</w:t>
      </w:r>
      <w:r>
        <w:rPr>
          <w:rFonts w:cs="Verdana" w:ascii="Verdana" w:hAnsi="Verdana"/>
          <w:sz w:val="20"/>
          <w:szCs w:val="20"/>
        </w:rPr>
        <w:t xml:space="preserve"> nawiązała do zgłoszenia z poprzedniej sesji Rady Gminy Sołtysa wsi Dobrzyniewo Duże – Mieczysława Citko o nieprawidłowościach w funkcjonowaniu przydomowych oczyszczalni ścieków. Poinformowała, że osobiście, sprawdziła oczyszczalnie u P. Jaworowskiego Tadeusza i P. Mieczysława Citko. W oczyszczalni w gospodarstwie P. M. Citko były zamknięte odpowietrzniki, co powodowało częste awarie. Sołtys na poprzedniej sesji Rady Gminy stwierdził, że mieszkańcy są niezadowoleni z odpłatności za przyłączenie się do budowanej sieci kanalizacyjnej Dodała, że dokonała rozeznania wśród mieszkańców Gminy, którzy podpisali umowy dotyczące przyłączy kanalizacyjnych. Stwierdziła, że wprost przeciwnie są zadowoleni i nie roszczą żadnych pretens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Stanisław Suchodolski</w:t>
      </w:r>
      <w:r>
        <w:rPr>
          <w:rFonts w:cs="Verdana" w:ascii="Verdana" w:hAnsi="Verdana"/>
          <w:sz w:val="20"/>
          <w:szCs w:val="20"/>
        </w:rPr>
        <w:t xml:space="preserve"> poprosił o usunięcie gruzu pozostałego po wyburzeniu schodów przy WDK w Nowym Aleksandrow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zapytał Wójta Gminy o kampanię wyborczą. Poprosił o wyjaśnienie, dlaczego przez pierwszy tydzień przedstawiał się jako bezpartyjny kandydat na wójta, po czym został członkiem PO. Kto pokrywa koszty kampanii wyborczej prowadzonej przez Wójta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</w:t>
      </w:r>
      <w:r>
        <w:rPr>
          <w:rFonts w:cs="Tahoma" w:ascii="Verdana" w:hAnsi="Verdana"/>
          <w:b/>
          <w:sz w:val="20"/>
          <w:szCs w:val="20"/>
        </w:rPr>
        <w:t xml:space="preserve">d.pkt 10 </w:t>
      </w:r>
      <w:r>
        <w:rPr>
          <w:rFonts w:cs="Arial" w:ascii="Verdana" w:hAnsi="Verdana"/>
          <w:b/>
          <w:sz w:val="20"/>
          <w:szCs w:val="20"/>
        </w:rPr>
        <w:t>Odpowiedzi  na  interpelacje  i  wnioski  Radnyc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ójt Gminy odniósł się do zgłoszonych wyżej wniosków i interpelacj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oga przed wsią Krynice jest faktycznie nieprawidłowo wykonana, ale niestety została wykonana zgodnie z planem. W chwili obecnej projektant nie zgadza się na zmianę projektu i dokonanie poprawek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uz pozostały po wyburzeniu schodów przy WDK Nowe Aleksandrowo zostanie uprzątnięty podczas prac związanych z ustawieniem przystanku autobusowego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Środki budżetowe Gminy nie zostały uruchomione na pokrycie wydatków związanych z kampanią wyborczą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</w:t>
      </w:r>
      <w:r>
        <w:rPr>
          <w:rFonts w:cs="Tahoma" w:ascii="Verdana" w:hAnsi="Verdana"/>
          <w:b/>
          <w:sz w:val="20"/>
          <w:szCs w:val="20"/>
        </w:rPr>
        <w:t>d.pkt 11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>Wolne wnioski, zapytania i informacj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łtys wsi Nowe Aleksandrowo</w:t>
      </w:r>
      <w:r>
        <w:rPr>
          <w:rFonts w:cs="Arial" w:ascii="Verdana" w:hAnsi="Verdana"/>
          <w:sz w:val="20"/>
          <w:szCs w:val="20"/>
        </w:rPr>
        <w:t xml:space="preserve"> zaapelowała o uporządkowanie tablic informacyjnych, które podczas kampanii wyborczej nie mieszczą informacji wyborcz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łtys wsi Dobrzyniewo Fabryczne</w:t>
      </w:r>
      <w:r>
        <w:rPr>
          <w:rFonts w:cs="Arial" w:ascii="Verdana" w:hAnsi="Verdana"/>
          <w:sz w:val="20"/>
          <w:szCs w:val="20"/>
        </w:rPr>
        <w:t xml:space="preserve"> zgłosił potrzebę zniwelowania i utwardzenia skrzyżowania ulic Gajowej i Parkowej w Dobrzyniewie Fabrycznym oraz niektórych miejsc na ul. Dębowej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łtys wsi Fasty</w:t>
      </w:r>
      <w:r>
        <w:rPr>
          <w:rFonts w:cs="Arial" w:ascii="Verdana" w:hAnsi="Verdana"/>
          <w:sz w:val="20"/>
          <w:szCs w:val="20"/>
        </w:rPr>
        <w:t xml:space="preserve"> pogratulował radnym, także tym, którzy nie byli zwolennikami kierunku działania Wójta Gminy za wkład pracy w poprawę sytuacji bytowej mieszkańców Gmi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powiedzi na powyższe radny </w:t>
      </w:r>
      <w:r>
        <w:rPr>
          <w:rFonts w:cs="Arial" w:ascii="Verdana" w:hAnsi="Verdana"/>
          <w:b/>
          <w:sz w:val="20"/>
          <w:szCs w:val="20"/>
        </w:rPr>
        <w:t>Tomasz Markowski</w:t>
      </w:r>
      <w:r>
        <w:rPr>
          <w:rFonts w:cs="Arial" w:ascii="Verdana" w:hAnsi="Verdana"/>
          <w:sz w:val="20"/>
          <w:szCs w:val="20"/>
        </w:rPr>
        <w:t xml:space="preserve"> podsumował działalność Wójta Gminy i Rady Gminy przekazując swoje spostrzeże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wierdził, że przez ostatnią kadencję, jako radny nie dokonał praktycznie niczego dla swoich wyborców ponieważ nie pozwoliła na to większość Rady Gminy będąca                 „ przykrywką dla działań Wójta Gminy” nie zawsze uzasadnionych i rozsądnych. Pieniądze gminne wydatkowano nieracjonalnie i chaotycznie. Aktywność niektórych radnych była znikom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daniem </w:t>
      </w:r>
      <w:r>
        <w:rPr>
          <w:rFonts w:cs="Arial" w:ascii="Verdana" w:hAnsi="Verdana"/>
          <w:b/>
          <w:sz w:val="20"/>
          <w:szCs w:val="20"/>
        </w:rPr>
        <w:t>Przewodniczącego Rady Gminy</w:t>
      </w:r>
      <w:r>
        <w:rPr>
          <w:rFonts w:cs="Arial" w:ascii="Verdana" w:hAnsi="Verdana"/>
          <w:sz w:val="20"/>
          <w:szCs w:val="20"/>
        </w:rPr>
        <w:t xml:space="preserve"> działalność Rady i Wójta Gminy była owocna, ale ograniczona dysponowanymi środkami finansowymi. W gminie jest 26 sołectw, ponad 8 tys. mieszkańców- potrzeby są ogrom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 stwierdził, że wie o newralgicznych miejscach na drogach. Nieprawidłowości te przed zimą zostaną usunięte. Na zakończenie podziękował wszystkim za współpra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</w:t>
      </w:r>
      <w:r>
        <w:rPr>
          <w:rFonts w:cs="Tahoma" w:ascii="Verdana" w:hAnsi="Verdana"/>
          <w:b/>
          <w:sz w:val="20"/>
          <w:szCs w:val="20"/>
        </w:rPr>
        <w:t xml:space="preserve">d.pkt 12 </w:t>
      </w:r>
      <w:r>
        <w:rPr>
          <w:rFonts w:cs="Shruti" w:ascii="Verdana" w:hAnsi="Verdana"/>
          <w:b/>
          <w:sz w:val="20"/>
          <w:szCs w:val="20"/>
        </w:rPr>
        <w:t>Podziękowanie Radnym Gminy Dobrzyniewo Duże za współpracę w kadencji 2006-2010</w:t>
      </w:r>
      <w:r>
        <w:rPr>
          <w:rFonts w:cs="Shruti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ako pierwszy głos zabrał </w:t>
      </w: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>, który podsumowując kadencję podziękował radnym, sołtysom wsi Wójtowi Gminy i pracownikom Urzędu Gminy za dotychczasową współpracę na rzecz rozwoju Gmi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stępnie wraz z Wójtem Gminy wręczył radnym podziękowania na piśm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d. pkt. 13 </w:t>
      </w:r>
      <w:r>
        <w:rPr>
          <w:rFonts w:cs="Tahoma" w:ascii="Verdana" w:hAnsi="Verdana"/>
          <w:b/>
          <w:bCs/>
          <w:sz w:val="20"/>
          <w:szCs w:val="20"/>
        </w:rPr>
        <w:t>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0"/>
        </w:rPr>
        <w:t>Przewodniczący Rady Gminy</w:t>
      </w:r>
      <w:r>
        <w:rPr>
          <w:rFonts w:cs="Tahoma" w:ascii="Verdana" w:hAnsi="Verdana"/>
          <w:sz w:val="20"/>
          <w:szCs w:val="20"/>
        </w:rPr>
        <w:t xml:space="preserve"> zamknął obrady LV Sesji Rady Gminy Dobrzyniewo Duż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otokołowała: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Mariola Grzegorczyk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20:00Z</dcterms:created>
  <dc:creator>xxx</dc:creator>
  <dc:description/>
  <cp:keywords/>
  <dc:language>en-US</dc:language>
  <cp:lastModifiedBy>USC</cp:lastModifiedBy>
  <cp:lastPrinted>2010-12-10T12:45:00Z</cp:lastPrinted>
  <dcterms:modified xsi:type="dcterms:W3CDTF">2010-12-31T10:20:00Z</dcterms:modified>
  <cp:revision>2</cp:revision>
  <dc:subject/>
  <dc:title>Dobrzyniewo Duże dn</dc:title>
</cp:coreProperties>
</file>